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42900</wp:posOffset>
                      </wp:positionV>
                      <wp:extent cx="10287000" cy="3886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38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-23.35pt;margin-top:-27pt;width:809.95pt;height:305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967355</wp:posOffset>
                  </wp:positionV>
                  <wp:extent cx="2743835" cy="271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3020</wp:posOffset>
                      </wp:positionV>
                      <wp:extent cx="4645025" cy="35433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025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165" cy="3381375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165" cy="338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75pt;height:279pt;mso-wrap-distance-left:9.05pt;mso-wrap-distance-right:9.05pt;mso-wrap-distance-top:0pt;mso-wrap-distance-bottom:0pt;margin-top:-2.6pt;mso-position-vertical-relative:text;margin-left:-5.4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165" cy="338137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9855</wp:posOffset>
                      </wp:positionV>
                      <wp:extent cx="1218565" cy="821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8.6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1409700</wp:posOffset>
                      </wp:positionV>
                      <wp:extent cx="426720" cy="1600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26pt;mso-wrap-distance-left:9.05pt;mso-wrap-distance-right:9.05pt;mso-wrap-distance-top:0pt;mso-wrap-distance-bottom:0pt;margin-top:111pt;mso-position-vertical-relative:text;margin-left:3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635</wp:posOffset>
                      </wp:positionH>
                      <wp:positionV relativeFrom="paragraph">
                        <wp:posOffset>-511175</wp:posOffset>
                      </wp:positionV>
                      <wp:extent cx="7429500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25pt;mso-position-vertical-relative:text;margin-left:-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152525</wp:posOffset>
                      </wp:positionV>
                      <wp:extent cx="1218565" cy="8216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9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2324100</wp:posOffset>
                      </wp:positionV>
                      <wp:extent cx="1218565" cy="8216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183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367155</wp:posOffset>
                      </wp:positionV>
                      <wp:extent cx="360045" cy="158940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58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85pt;margin-top:107.65pt;width:28.3pt;height:125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62230</wp:posOffset>
                  </wp:positionV>
                  <wp:extent cx="114300" cy="126492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50995</wp:posOffset>
                  </wp:positionH>
                  <wp:positionV relativeFrom="paragraph">
                    <wp:posOffset>109855</wp:posOffset>
                  </wp:positionV>
                  <wp:extent cx="217170" cy="240347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8575</wp:posOffset>
                      </wp:positionV>
                      <wp:extent cx="4645025" cy="35433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025" cy="3543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165" cy="338137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165" cy="338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6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75pt;height:279pt;mso-wrap-distance-left:9.05pt;mso-wrap-distance-right:9.05pt;mso-wrap-distance-top:0pt;mso-wrap-distance-bottom:0pt;margin-top:-2.25pt;mso-position-vertical-relative:text;margin-left:-5.5pt;mso-position-horizontal-relative:text">
                      <v:fill opacity="0f"/>
                      <v:textbox inset="0.0819444444444444in,0.000694444444444445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165" cy="33813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2:15:00Z</dcterms:modified>
  <cp:revision>15</cp:revision>
  <dc:subject/>
  <dc:title/>
</cp:coreProperties>
</file>