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224655</wp:posOffset>
                  </wp:positionV>
                  <wp:extent cx="2743835" cy="2711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1" r="-1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1062355</wp:posOffset>
                      </wp:positionV>
                      <wp:extent cx="4915535" cy="3657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365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4890" cy="3636645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4890" cy="363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05pt;height:288pt;mso-wrap-distance-left:9.05pt;mso-wrap-distance-right:9.05pt;mso-wrap-distance-top:0pt;mso-wrap-distance-bottom:0pt;margin-top:83.65pt;mso-position-vertical-relative:text;margin-left:-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36366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363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86080</wp:posOffset>
                      </wp:positionV>
                      <wp:extent cx="1218565" cy="821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30.4pt;mso-position-vertical-relative:text;margin-left:1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381635</wp:posOffset>
                      </wp:positionV>
                      <wp:extent cx="1215390" cy="819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895" cy="8001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64.5pt;mso-wrap-distance-left:9.05pt;mso-wrap-distance-right:9.05pt;mso-wrap-distance-top:0pt;mso-wrap-distance-bottom:0pt;margin-top:30.05pt;mso-position-vertical-relative:text;margin-left:13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01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86080</wp:posOffset>
                      </wp:positionV>
                      <wp:extent cx="1215390" cy="8191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539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895" cy="800100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7pt;height:64.5pt;mso-wrap-distance-left:9.05pt;mso-wrap-distance-right:9.05pt;mso-wrap-distance-top:0pt;mso-wrap-distance-bottom:0pt;margin-top:30.4pt;mso-position-vertical-relative:text;margin-left:2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8001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237490</wp:posOffset>
                      </wp:positionV>
                      <wp:extent cx="360045" cy="171450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-5.1pt;margin-top:-18.7pt;width:28.3pt;height:134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110355</wp:posOffset>
                      </wp:positionV>
                      <wp:extent cx="360045" cy="91440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f" o:allowincell="t" style="position:absolute;margin-left:-4.95pt;margin-top:323.65pt;width:28.3pt;height:71.95pt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43510</wp:posOffset>
                  </wp:positionV>
                  <wp:extent cx="114300" cy="126492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110355</wp:posOffset>
                      </wp:positionV>
                      <wp:extent cx="342900" cy="384175"/>
                      <wp:effectExtent l="0" t="0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84120"/>
                                <a:chOff x="0" y="0"/>
                                <a:chExt cx="343080" cy="384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14480"/>
                                  <a:ext cx="343080" cy="27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480" y="0"/>
                                  <a:ext cx="228600" cy="22860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3280 h 129600"/>
                                    <a:gd name="textAreaBottom" fmla="*/ 7632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05pt;margin-top:323.65pt;width:27pt;height:30.3pt" coordorigin="-101,6473" coordsize="540,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01;top:6653;width:539;height:42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yellow" stroked="f" o:allowincell="t" style="position:absolute;left:79;top:6473;width:359;height:359;mso-wrap-style:none;v-text-anchor:middle" type="_x0000_t187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118745</wp:posOffset>
                      </wp:positionV>
                      <wp:extent cx="4987925" cy="369062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7925" cy="369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834890" cy="3636645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34890" cy="3636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2.75pt;height:290.6pt;mso-wrap-distance-left:9.05pt;mso-wrap-distance-right:9.05pt;mso-wrap-distance-top:0pt;mso-wrap-distance-bottom:0pt;margin-top:-9.35pt;mso-position-vertical-relative:text;margin-left:1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4890" cy="363664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4890" cy="363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595755</wp:posOffset>
                      </wp:positionV>
                      <wp:extent cx="426720" cy="24003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125.65pt;mso-position-vertical-relative:text;margin-left:-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150995</wp:posOffset>
                  </wp:positionH>
                  <wp:positionV relativeFrom="paragraph">
                    <wp:posOffset>452755</wp:posOffset>
                  </wp:positionV>
                  <wp:extent cx="217170" cy="2403475"/>
                  <wp:effectExtent l="0" t="0" r="0" b="0"/>
                  <wp:wrapNone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9" r="-1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3310255</wp:posOffset>
                      </wp:positionV>
                      <wp:extent cx="1218565" cy="82169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60.65pt;mso-position-vertical-relative:text;margin-left:2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3305810</wp:posOffset>
                      </wp:positionV>
                      <wp:extent cx="1218565" cy="82169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2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60.3pt;mso-position-vertical-relative:text;margin-left:13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6570</wp:posOffset>
                      </wp:positionH>
                      <wp:positionV relativeFrom="paragraph">
                        <wp:posOffset>3310255</wp:posOffset>
                      </wp:positionV>
                      <wp:extent cx="1218565" cy="82169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82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80264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5pt;height:64.7pt;mso-wrap-distance-left:9.05pt;mso-wrap-distance-right:9.05pt;mso-wrap-distance-top:0pt;mso-wrap-distance-bottom:0pt;margin-top:260.65pt;mso-position-vertical-relative:text;margin-left:23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80264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224655</wp:posOffset>
                      </wp:positionV>
                      <wp:extent cx="4693285" cy="38227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30.1pt;mso-wrap-distance-left:9.05pt;mso-wrap-distance-right:9.05pt;mso-wrap-distance-top:0pt;mso-wrap-distance-bottom:0pt;margin-top:332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2:21:00Z</dcterms:modified>
  <cp:revision>18</cp:revision>
  <dc:subject/>
  <dc:title/>
</cp:coreProperties>
</file>