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2039620</wp:posOffset>
                      </wp:positionV>
                      <wp:extent cx="1310640" cy="1310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3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58f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58f9d" stroked="f" o:allowincell="t" style="position:absolute;margin-left:88.55pt;margin-top:160.6pt;width:103.15pt;height:103.15pt;mso-wrap-style:none;v-text-anchor:middle">
                      <v:fill o:detectmouseclick="t" type="solid" color2="#fa706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2165350</wp:posOffset>
                  </wp:positionV>
                  <wp:extent cx="1254760" cy="12382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1725295</wp:posOffset>
                      </wp:positionV>
                      <wp:extent cx="1765935" cy="17659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176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58f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58f9d" stroked="f" o:allowincell="t" style="position:absolute;margin-left:397.4pt;margin-top:135.85pt;width:139pt;height:139pt;mso-wrap-style:none;v-text-anchor:middle">
                      <v:fill o:detectmouseclick="t" type="solid" color2="#fa706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10480</wp:posOffset>
                  </wp:positionH>
                  <wp:positionV relativeFrom="paragraph">
                    <wp:posOffset>1866900</wp:posOffset>
                  </wp:positionV>
                  <wp:extent cx="1601470" cy="1587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-190500</wp:posOffset>
                      </wp:positionV>
                      <wp:extent cx="395605" cy="6009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6009480"/>
                                <a:chOff x="0" y="0"/>
                                <a:chExt cx="395640" cy="60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840" cy="60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58f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53160"/>
                                  <a:ext cx="39384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394960"/>
                                  <a:ext cx="39384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1pt;margin-top:-15pt;width:31.15pt;height:473.2pt" coordorigin="5722,-300" coordsize="623,9464">
                      <v:rect id="shape_0" fillcolor="#058f9d" stroked="f" o:allowincell="t" style="position:absolute;left:5722;top:-300;width:619;height:9463;mso-wrap-style:none;v-text-anchor:middle">
                        <v:fill o:detectmouseclick="t" type="solid" color2="#fa7062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725;top:256;width:619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725;top:8196;width:619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551180</wp:posOffset>
                  </wp:positionV>
                  <wp:extent cx="114300" cy="126492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4578350</wp:posOffset>
                      </wp:positionV>
                      <wp:extent cx="342900" cy="384175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34308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2pt;margin-top:360.5pt;width:27pt;height:30.3pt" coordorigin="5764,7210" coordsize="540,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64;top:7390;width:539;height:42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f" o:allowincell="t" style="position:absolute;left:5944;top:7210;width:35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414270</wp:posOffset>
                      </wp:positionV>
                      <wp:extent cx="1080770" cy="840740"/>
                      <wp:effectExtent l="0" t="0" r="0" b="0"/>
                      <wp:wrapNone/>
                      <wp:docPr id="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ここに好きな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66.2pt;mso-wrap-distance-left:9.05pt;mso-wrap-distance-right:9.05pt;mso-wrap-distance-top:0pt;mso-wrap-distance-bottom:0pt;margin-top:190.1pt;mso-position-vertical-relative:text;margin-left:9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36855</wp:posOffset>
                      </wp:positionV>
                      <wp:extent cx="1306195" cy="15976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59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3795" cy="153225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153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25.8pt;mso-wrap-distance-left:9.05pt;mso-wrap-distance-right:9.05pt;mso-wrap-distance-top:0pt;mso-wrap-distance-bottom:0pt;margin-top:18.65pt;mso-position-vertical-relative:text;margin-left:1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153225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234950</wp:posOffset>
                      </wp:positionV>
                      <wp:extent cx="1329055" cy="9144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0" cy="848995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72pt;mso-wrap-distance-left:9.05pt;mso-wrap-distance-right:9.05pt;mso-wrap-distance-top:0pt;mso-wrap-distance-bottom:0pt;margin-top:18.5pt;mso-position-vertical-relative:text;margin-left:32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84899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2285365</wp:posOffset>
                      </wp:positionV>
                      <wp:extent cx="1222375" cy="95059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950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ここに好きな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74.85pt;mso-wrap-distance-left:9.05pt;mso-wrap-distance-right:9.05pt;mso-wrap-distance-top:0pt;mso-wrap-distance-bottom:0pt;margin-top:179.95pt;mso-position-vertical-relative:text;margin-left:41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234950</wp:posOffset>
                      </wp:positionV>
                      <wp:extent cx="1329055" cy="9144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0" cy="84899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72pt;mso-wrap-distance-left:9.05pt;mso-wrap-distance-right:9.05pt;mso-wrap-distance-top:0pt;mso-wrap-distance-bottom:0pt;margin-top:18.5pt;mso-position-vertical-relative:text;margin-left:4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84899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42075</wp:posOffset>
                      </wp:positionH>
                      <wp:positionV relativeFrom="paragraph">
                        <wp:posOffset>234950</wp:posOffset>
                      </wp:positionV>
                      <wp:extent cx="1329055" cy="9144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0" cy="848995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72pt;mso-wrap-distance-left:9.05pt;mso-wrap-distance-right:9.05pt;mso-wrap-distance-top:0pt;mso-wrap-distance-bottom:0pt;margin-top:18.5pt;mso-position-vertical-relative:text;margin-left:50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84899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4264025</wp:posOffset>
                      </wp:positionV>
                      <wp:extent cx="1329055" cy="9144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0" cy="848995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72pt;mso-wrap-distance-left:9.05pt;mso-wrap-distance-right:9.05pt;mso-wrap-distance-top:0pt;mso-wrap-distance-bottom:0pt;margin-top:335.75pt;mso-position-vertical-relative:text;margin-left:3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84899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4264025</wp:posOffset>
                      </wp:positionV>
                      <wp:extent cx="1329055" cy="9144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0" cy="84899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72pt;mso-wrap-distance-left:9.05pt;mso-wrap-distance-right:9.05pt;mso-wrap-distance-top:0pt;mso-wrap-distance-bottom:0pt;margin-top:335.75pt;mso-position-vertical-relative:text;margin-left:4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8489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42075</wp:posOffset>
                      </wp:positionH>
                      <wp:positionV relativeFrom="paragraph">
                        <wp:posOffset>4268470</wp:posOffset>
                      </wp:positionV>
                      <wp:extent cx="1329055" cy="9144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0" cy="848995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72pt;mso-wrap-distance-left:9.05pt;mso-wrap-distance-right:9.05pt;mso-wrap-distance-top:0pt;mso-wrap-distance-bottom:0pt;margin-top:336.1pt;mso-position-vertical-relative:text;margin-left:50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84899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1939925</wp:posOffset>
                      </wp:positionV>
                      <wp:extent cx="426720" cy="240030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pt;mso-wrap-distance-left:9.05pt;mso-wrap-distance-right:9.05pt;mso-wrap-distance-top:0pt;mso-wrap-distance-bottom:0pt;margin-top:152.75pt;mso-position-vertical-relative:text;margin-left:28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497840</wp:posOffset>
                      </wp:positionV>
                      <wp:extent cx="7429500" cy="22923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2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236855</wp:posOffset>
                      </wp:positionV>
                      <wp:extent cx="1306195" cy="159766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59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3795" cy="1532255"/>
                                        <wp:effectExtent l="0" t="0" r="0" b="0"/>
                                        <wp:docPr id="3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153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25.8pt;mso-wrap-distance-left:9.05pt;mso-wrap-distance-right:9.05pt;mso-wrap-distance-top:0pt;mso-wrap-distance-bottom:0pt;margin-top:18.65pt;mso-position-vertical-relative:text;margin-left:16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153225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549015</wp:posOffset>
                      </wp:positionV>
                      <wp:extent cx="1306195" cy="1597660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59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3795" cy="1532255"/>
                                        <wp:effectExtent l="0" t="0" r="0" b="0"/>
                                        <wp:docPr id="3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153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25.8pt;mso-wrap-distance-left:9.05pt;mso-wrap-distance-right:9.05pt;mso-wrap-distance-top:0pt;mso-wrap-distance-bottom:0pt;margin-top:279.45pt;mso-position-vertical-relative:text;margin-left:1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153225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3549015</wp:posOffset>
                      </wp:positionV>
                      <wp:extent cx="1306195" cy="1597660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59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3795" cy="1532255"/>
                                        <wp:effectExtent l="0" t="0" r="0" b="0"/>
                                        <wp:docPr id="4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153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25.8pt;mso-wrap-distance-left:9.05pt;mso-wrap-distance-right:9.05pt;mso-wrap-distance-top:0pt;mso-wrap-distance-bottom:0pt;margin-top:279.45pt;mso-position-vertical-relative:text;margin-left:16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153225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57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2:22:00Z</dcterms:modified>
  <cp:revision>6</cp:revision>
  <dc:subject/>
  <dc:title/>
</cp:coreProperties>
</file>