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677035</wp:posOffset>
                      </wp:positionV>
                      <wp:extent cx="1247775" cy="12477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76.35pt;margin-top:132.05pt;width:98.2pt;height:98.2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1796415</wp:posOffset>
                  </wp:positionV>
                  <wp:extent cx="1194435" cy="118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110355</wp:posOffset>
                      </wp:positionV>
                      <wp:extent cx="342900" cy="38417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5pt;margin-top:323.65pt;width:27pt;height:30.3pt" coordorigin="5109,6473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09;top:6653;width:539;height:4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5289;top:6473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3905</wp:posOffset>
                      </wp:positionV>
                      <wp:extent cx="1028700" cy="8001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160.15pt;mso-position-vertical-relative:text;margin-left:8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1143000" cy="14319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3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27127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12.75pt;mso-wrap-distance-left:9.05pt;mso-wrap-distance-right:9.05pt;mso-wrap-distance-top:0pt;mso-wrap-distance-bottom:0pt;margin-top:3.9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27127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9530</wp:posOffset>
                      </wp:positionV>
                      <wp:extent cx="1143000" cy="1427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2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2712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12.4pt;mso-wrap-distance-left:9.05pt;mso-wrap-distance-right:9.05pt;mso-wrap-distance-top:0pt;mso-wrap-distance-bottom:0pt;margin-top:3.9pt;mso-position-vertical-relative:text;margin-left:14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2712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11500</wp:posOffset>
                      </wp:positionV>
                      <wp:extent cx="1143000" cy="13373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27127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5.3pt;mso-wrap-distance-left:9.05pt;mso-wrap-distance-right:9.05pt;mso-wrap-distance-top:0pt;mso-wrap-distance-bottom:0pt;margin-top:245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2712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20390</wp:posOffset>
                      </wp:positionV>
                      <wp:extent cx="1143000" cy="13284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28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27127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4.6pt;mso-wrap-distance-left:9.05pt;mso-wrap-distance-right:9.05pt;mso-wrap-distance-top:0pt;mso-wrap-distance-bottom:0pt;margin-top:245.7pt;mso-position-vertical-relative:text;margin-left:14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2712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638300</wp:posOffset>
                      </wp:positionV>
                      <wp:extent cx="426720" cy="24003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29pt;mso-position-vertical-relative:text;margin-left:2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37490</wp:posOffset>
                      </wp:positionV>
                      <wp:extent cx="361950" cy="526224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5262120"/>
                                <a:chOff x="0" y="0"/>
                                <a:chExt cx="361800" cy="52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52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9240"/>
                                  <a:ext cx="360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920"/>
                                  <a:ext cx="360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-18.7pt;width:28.5pt;height:414.35pt" coordorigin="-111,-374" coordsize="570,8287">
                      <v:rect id="shape_0" fillcolor="#058f9d" stroked="f" o:allowincell="t" style="position:absolute;left:-111;top:-374;width:566;height:8286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08;top:113;width:566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08;top:7065;width:566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9555</wp:posOffset>
                  </wp:positionV>
                  <wp:extent cx="114300" cy="126492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081655</wp:posOffset>
                      </wp:positionV>
                      <wp:extent cx="1714500" cy="800100"/>
                      <wp:effectExtent l="11430" t="1143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6.1pt;margin-top:242.65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590675</wp:posOffset>
                      </wp:positionV>
                      <wp:extent cx="1485900" cy="1485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66.15pt;margin-top:125.25pt;width:116.95pt;height:116.9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710055</wp:posOffset>
                  </wp:positionV>
                  <wp:extent cx="1347470" cy="13335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524885</wp:posOffset>
                      </wp:positionV>
                      <wp:extent cx="1175385" cy="9144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72pt;mso-wrap-distance-left:9.05pt;mso-wrap-distance-right:9.05pt;mso-wrap-distance-top:0pt;mso-wrap-distance-bottom:0pt;margin-top:277.5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529330</wp:posOffset>
                      </wp:positionV>
                      <wp:extent cx="1105535" cy="9144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277.9pt;mso-position-vertical-relative:text;margin-left:8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3533775</wp:posOffset>
                      </wp:positionV>
                      <wp:extent cx="1105535" cy="9144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278.25pt;mso-position-vertical-relative:text;margin-left:16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4155</wp:posOffset>
                      </wp:positionV>
                      <wp:extent cx="1105535" cy="9144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7.6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24155</wp:posOffset>
                      </wp:positionV>
                      <wp:extent cx="1105535" cy="9144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7.65pt;mso-position-vertical-relative:text;margin-left: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13995</wp:posOffset>
                      </wp:positionV>
                      <wp:extent cx="1105535" cy="91440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6.85pt;mso-position-vertical-relative:text;margin-left:16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057400</wp:posOffset>
                      </wp:positionV>
                      <wp:extent cx="1028700" cy="80010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162pt;mso-position-vertical-relative:text;margin-left: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1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2:24:00Z</dcterms:modified>
  <cp:revision>19</cp:revision>
  <dc:subject/>
  <dc:title/>
</cp:coreProperties>
</file>