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024890</wp:posOffset>
                      </wp:positionV>
                      <wp:extent cx="1308100" cy="130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3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119.6pt;margin-top:80.7pt;width:102.95pt;height:102.9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1113790</wp:posOffset>
                  </wp:positionV>
                  <wp:extent cx="1169035" cy="1155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-128270</wp:posOffset>
                      </wp:positionV>
                      <wp:extent cx="361950" cy="37382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3738240"/>
                                <a:chOff x="0" y="0"/>
                                <a:chExt cx="361800" cy="37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7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240"/>
                                  <a:ext cx="3600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55200"/>
                                  <a:ext cx="3600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4pt;margin-top:-10.1pt;width:28.5pt;height:294.35pt" coordorigin="7248,-202" coordsize="570,5887">
                      <v:rect id="shape_0" fillcolor="#058f9d" stroked="f" o:allowincell="t" style="position:absolute;left:7248;top:-202;width:566;height:5886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51;top:143;width:566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51;top:5082;width:566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381760</wp:posOffset>
                      </wp:positionV>
                      <wp:extent cx="1000125" cy="756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59.6pt;mso-wrap-distance-left:9.05pt;mso-wrap-distance-right:9.05pt;mso-wrap-distance-top:0pt;mso-wrap-distance-bottom:0pt;margin-top:108.8pt;mso-position-vertical-relative:text;margin-left:1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3185</wp:posOffset>
                      </wp:positionV>
                      <wp:extent cx="1289050" cy="16268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8.1pt;mso-wrap-distance-left:9.05pt;mso-wrap-distance-right:9.05pt;mso-wrap-distance-top:0pt;mso-wrap-distance-bottom:0pt;margin-top:6.55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581150</wp:posOffset>
                      </wp:positionV>
                      <wp:extent cx="426720" cy="149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149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18pt;mso-wrap-distance-left:9.05pt;mso-wrap-distance-right:9.05pt;mso-wrap-distance-top:0pt;mso-wrap-distance-bottom:0pt;margin-top:124.5pt;mso-position-vertical-relative:text;margin-left:35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86000</wp:posOffset>
                      </wp:positionV>
                      <wp:extent cx="1105535" cy="914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80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71450</wp:posOffset>
                      </wp:positionV>
                      <wp:extent cx="1105535" cy="9144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3.5pt;mso-position-vertical-relative:text;margin-left:24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600200</wp:posOffset>
                      </wp:positionV>
                      <wp:extent cx="1289050" cy="162687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8.1pt;mso-wrap-distance-left:9.05pt;mso-wrap-distance-right:9.05pt;mso-wrap-distance-top:0pt;mso-wrap-distance-bottom:0pt;margin-top:126pt;mso-position-vertical-relative:text;margin-left:23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967355</wp:posOffset>
                      </wp:positionV>
                      <wp:extent cx="342900" cy="384175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33.65pt;width:27pt;height:30.3pt" coordorigin="-102,4673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2;top:4853;width:539;height:42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78;top:4673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76530</wp:posOffset>
                  </wp:positionV>
                  <wp:extent cx="114300" cy="126492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29335</wp:posOffset>
                      </wp:positionV>
                      <wp:extent cx="1308100" cy="1308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13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124.1pt;margin-top:81.05pt;width:102.95pt;height:102.9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1118235</wp:posOffset>
                  </wp:positionV>
                  <wp:extent cx="1169035" cy="11557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8260</wp:posOffset>
                      </wp:positionV>
                      <wp:extent cx="1105535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3.8pt;mso-position-vertical-relative:text;margin-left:1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48260</wp:posOffset>
                      </wp:positionV>
                      <wp:extent cx="1105535" cy="9144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3.8pt;mso-position-vertical-relative:text;margin-left:9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100</wp:posOffset>
                      </wp:positionV>
                      <wp:extent cx="1105535" cy="9144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3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386205</wp:posOffset>
                      </wp:positionV>
                      <wp:extent cx="1000125" cy="75692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59.6pt;mso-wrap-distance-left:9.05pt;mso-wrap-distance-right:9.05pt;mso-wrap-distance-top:0pt;mso-wrap-distance-bottom:0pt;margin-top:109.15pt;mso-position-vertical-relative:text;margin-left:13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33655</wp:posOffset>
                      </wp:positionV>
                      <wp:extent cx="1105535" cy="9144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2.65pt;mso-position-vertical-relative:text;margin-left:25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95855</wp:posOffset>
                      </wp:positionV>
                      <wp:extent cx="1105535" cy="9144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88.65pt;mso-position-vertical-relative:text;margin-left: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395855</wp:posOffset>
                      </wp:positionV>
                      <wp:extent cx="1105535" cy="91440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3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88.65pt;mso-position-vertical-relative:text;margin-left:9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385695</wp:posOffset>
                      </wp:positionV>
                      <wp:extent cx="1105535" cy="9144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16915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87.85pt;mso-position-vertical-relative:text;margin-left:17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691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385695</wp:posOffset>
                      </wp:positionV>
                      <wp:extent cx="1105535" cy="9144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0595" cy="714375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72pt;mso-wrap-distance-left:9.05pt;mso-wrap-distance-right:9.05pt;mso-wrap-distance-top:0pt;mso-wrap-distance-bottom:0pt;margin-top:187.85pt;mso-position-vertical-relative:text;margin-left:25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0595" cy="71437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2:25:00Z</dcterms:modified>
  <cp:revision>10</cp:revision>
  <dc:subject/>
  <dc:title/>
</cp:coreProperties>
</file>