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596390</wp:posOffset>
                      </wp:positionV>
                      <wp:extent cx="1485900" cy="1485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113.85pt;margin-top:125.7pt;width:116.95pt;height:116.9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99235</wp:posOffset>
                  </wp:positionH>
                  <wp:positionV relativeFrom="paragraph">
                    <wp:posOffset>1715770</wp:posOffset>
                  </wp:positionV>
                  <wp:extent cx="1347470" cy="133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92075</wp:posOffset>
                      </wp:positionV>
                      <wp:extent cx="1289050" cy="15894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8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5.15pt;mso-wrap-distance-left:9.05pt;mso-wrap-distance-right:9.05pt;mso-wrap-distance-top:0pt;mso-wrap-distance-bottom:0pt;margin-top:7.25pt;mso-position-vertical-relative:text;margin-left: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92075</wp:posOffset>
                      </wp:positionV>
                      <wp:extent cx="1289050" cy="15894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8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5.15pt;mso-wrap-distance-left:9.05pt;mso-wrap-distance-right:9.05pt;mso-wrap-distance-top:0pt;mso-wrap-distance-bottom:0pt;margin-top:7.25pt;mso-position-vertical-relative:text;margin-left:23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929255</wp:posOffset>
                      </wp:positionV>
                      <wp:extent cx="1289050" cy="15894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8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5.15pt;mso-wrap-distance-left:9.05pt;mso-wrap-distance-right:9.05pt;mso-wrap-distance-top:0pt;mso-wrap-distance-bottom:0pt;margin-top:230.65pt;mso-position-vertical-relative:text;margin-left: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2934335</wp:posOffset>
                      </wp:positionV>
                      <wp:extent cx="1289050" cy="15894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158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7920" cy="151193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920" cy="151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125.15pt;mso-wrap-distance-left:9.05pt;mso-wrap-distance-right:9.05pt;mso-wrap-distance-top:0pt;mso-wrap-distance-bottom:0pt;margin-top:231.05pt;mso-position-vertical-relative:text;margin-left:23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920" cy="15119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063115</wp:posOffset>
                      </wp:positionV>
                      <wp:extent cx="1028700" cy="8001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162.45pt;mso-position-vertical-relative:text;margin-left:13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241935</wp:posOffset>
                      </wp:positionV>
                      <wp:extent cx="361950" cy="5262245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1800" cy="5262120"/>
                                <a:chOff x="0" y="0"/>
                                <a:chExt cx="361800" cy="52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526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58f9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09240"/>
                                  <a:ext cx="360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723920"/>
                                  <a:ext cx="360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pt;margin-top:-19.05pt;width:28.5pt;height:414.35pt" coordorigin="-114,-381" coordsize="570,8287">
                      <v:rect id="shape_0" fillcolor="#058f9d" stroked="f" o:allowincell="t" style="position:absolute;left:-114;top:-381;width:566;height:8286;mso-wrap-style:none;v-text-anchor:middle">
                        <v:fill o:detectmouseclick="t" type="solid" color2="#fa7062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11;top:106;width:566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11;top:7058;width:566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45110</wp:posOffset>
                  </wp:positionV>
                  <wp:extent cx="114300" cy="126492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105910</wp:posOffset>
                      </wp:positionV>
                      <wp:extent cx="342900" cy="384175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323.3pt;width:27pt;height:30.25pt" coordorigin="-111,6466" coordsize="540,60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11;top:6646;width:539;height:42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69;top:6466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1633855</wp:posOffset>
                      </wp:positionV>
                      <wp:extent cx="426720" cy="2400300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28.65pt;mso-position-vertical-relative:text;margin-left:-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33350</wp:posOffset>
                      </wp:positionV>
                      <wp:extent cx="1661160" cy="11626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10.5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424555</wp:posOffset>
                      </wp:positionV>
                      <wp:extent cx="1661160" cy="1162685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269.65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600835</wp:posOffset>
                      </wp:positionV>
                      <wp:extent cx="1485900" cy="1485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58f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58f9d" stroked="f" o:allowincell="t" style="position:absolute;margin-left:119.1pt;margin-top:126.05pt;width:116.95pt;height:116.95pt;mso-wrap-style:none;v-text-anchor:middle">
                      <v:fill o:detectmouseclick="t" type="solid" color2="#fa7062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5910</wp:posOffset>
                  </wp:positionH>
                  <wp:positionV relativeFrom="paragraph">
                    <wp:posOffset>1720215</wp:posOffset>
                  </wp:positionV>
                  <wp:extent cx="1347470" cy="13335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2067560</wp:posOffset>
                      </wp:positionV>
                      <wp:extent cx="1028700" cy="8001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ここに好きな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63pt;mso-wrap-distance-left:9.05pt;mso-wrap-distance-right:9.05pt;mso-wrap-distance-top:0pt;mso-wrap-distance-bottom:0pt;margin-top:162.8pt;mso-position-vertical-relative:text;margin-left:13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こに好きな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137795</wp:posOffset>
                      </wp:positionV>
                      <wp:extent cx="1661160" cy="116268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10.85pt;mso-position-vertical-relative:text;margin-left:23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37795</wp:posOffset>
                      </wp:positionV>
                      <wp:extent cx="1661160" cy="116268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10.85pt;mso-position-vertical-relative:text;margin-left:11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3424555</wp:posOffset>
                      </wp:positionV>
                      <wp:extent cx="1661160" cy="116268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269.65pt;mso-position-vertical-relative:text;margin-left:2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424555</wp:posOffset>
                      </wp:positionV>
                      <wp:extent cx="1661160" cy="116268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2405" cy="1098550"/>
                                        <wp:effectExtent l="0" t="0" r="0" b="0"/>
                                        <wp:docPr id="3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2405" cy="109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91.55pt;mso-wrap-distance-left:9.05pt;mso-wrap-distance-right:9.05pt;mso-wrap-distance-top:0pt;mso-wrap-distance-bottom:0pt;margin-top:269.65pt;mso-position-vertical-relative:text;margin-left:11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2405" cy="1098550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2405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wmf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2:26:00Z</dcterms:modified>
  <cp:revision>12</cp:revision>
  <dc:subject/>
  <dc:title/>
</cp:coreProperties>
</file>