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29235</wp:posOffset>
                      </wp:positionV>
                      <wp:extent cx="10197465" cy="69729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6972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.55pt;margin-top:-18.05pt;width:802.9pt;height:549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452120</wp:posOffset>
                  </wp:positionV>
                  <wp:extent cx="1723390" cy="1222375"/>
                  <wp:effectExtent l="0" t="0" r="0" b="0"/>
                  <wp:wrapTight wrapText="bothSides">
                    <wp:wrapPolygon edited="0">
                      <wp:start x="13755" y="180"/>
                      <wp:lineTo x="10284" y="1995"/>
                      <wp:lineTo x="9255" y="2720"/>
                      <wp:lineTo x="8098" y="3810"/>
                      <wp:lineTo x="6684" y="5442"/>
                      <wp:lineTo x="3084" y="8166"/>
                      <wp:lineTo x="3084" y="8892"/>
                      <wp:lineTo x="2311" y="9617"/>
                      <wp:lineTo x="641" y="11614"/>
                      <wp:lineTo x="-2" y="12704"/>
                      <wp:lineTo x="-127" y="15064"/>
                      <wp:lineTo x="769" y="17604"/>
                      <wp:lineTo x="512" y="20146"/>
                      <wp:lineTo x="1155" y="21235"/>
                      <wp:lineTo x="1284" y="21235"/>
                      <wp:lineTo x="2698" y="21235"/>
                      <wp:lineTo x="2827" y="21235"/>
                      <wp:lineTo x="4111" y="20508"/>
                      <wp:lineTo x="18897" y="8892"/>
                      <wp:lineTo x="21341" y="6168"/>
                      <wp:lineTo x="21598" y="1269"/>
                      <wp:lineTo x="19541" y="360"/>
                      <wp:lineTo x="14912" y="180"/>
                      <wp:lineTo x="13755" y="18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509520</wp:posOffset>
                  </wp:positionV>
                  <wp:extent cx="1669415" cy="1669415"/>
                  <wp:effectExtent l="0" t="0" r="0" b="0"/>
                  <wp:wrapTight wrapText="bothSides">
                    <wp:wrapPolygon edited="0">
                      <wp:start x="9748" y="0"/>
                      <wp:lineTo x="8098" y="148"/>
                      <wp:lineTo x="3748" y="1798"/>
                      <wp:lineTo x="3748" y="2398"/>
                      <wp:lineTo x="1497" y="4798"/>
                      <wp:lineTo x="448" y="7197"/>
                      <wp:lineTo x="-148" y="9598"/>
                      <wp:lineTo x="-148" y="11998"/>
                      <wp:lineTo x="448" y="14397"/>
                      <wp:lineTo x="1648" y="16798"/>
                      <wp:lineTo x="3748" y="19198"/>
                      <wp:lineTo x="3898" y="19648"/>
                      <wp:lineTo x="7948" y="21298"/>
                      <wp:lineTo x="8848" y="21298"/>
                      <wp:lineTo x="12448" y="21298"/>
                      <wp:lineTo x="13497" y="21298"/>
                      <wp:lineTo x="17398" y="19648"/>
                      <wp:lineTo x="17548" y="19198"/>
                      <wp:lineTo x="19948" y="16798"/>
                      <wp:lineTo x="20999" y="14397"/>
                      <wp:lineTo x="21600" y="11998"/>
                      <wp:lineTo x="21600" y="9598"/>
                      <wp:lineTo x="20999" y="7197"/>
                      <wp:lineTo x="19948" y="4798"/>
                      <wp:lineTo x="17997" y="2698"/>
                      <wp:lineTo x="17698" y="1798"/>
                      <wp:lineTo x="13348" y="148"/>
                      <wp:lineTo x="11398" y="0"/>
                      <wp:lineTo x="974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4681220</wp:posOffset>
                  </wp:positionV>
                  <wp:extent cx="1661795" cy="1661795"/>
                  <wp:effectExtent l="0" t="0" r="0" b="0"/>
                  <wp:wrapTight wrapText="bothSides">
                    <wp:wrapPolygon edited="0">
                      <wp:start x="9502" y="142"/>
                      <wp:lineTo x="7918" y="286"/>
                      <wp:lineTo x="3886" y="1870"/>
                      <wp:lineTo x="3453" y="2878"/>
                      <wp:lineTo x="1726" y="4750"/>
                      <wp:lineTo x="1150" y="5613"/>
                      <wp:lineTo x="285" y="7054"/>
                      <wp:lineTo x="-2" y="9357"/>
                      <wp:lineTo x="-2" y="11805"/>
                      <wp:lineTo x="429" y="13965"/>
                      <wp:lineTo x="1437" y="16270"/>
                      <wp:lineTo x="3310" y="18862"/>
                      <wp:lineTo x="6910" y="20877"/>
                      <wp:lineTo x="8638" y="21310"/>
                      <wp:lineTo x="9070" y="21310"/>
                      <wp:lineTo x="12238" y="21310"/>
                      <wp:lineTo x="12670" y="21310"/>
                      <wp:lineTo x="14541" y="20877"/>
                      <wp:lineTo x="18141" y="18862"/>
                      <wp:lineTo x="20158" y="16270"/>
                      <wp:lineTo x="21166" y="13965"/>
                      <wp:lineTo x="21597" y="11662"/>
                      <wp:lineTo x="21453" y="9357"/>
                      <wp:lineTo x="21021" y="7054"/>
                      <wp:lineTo x="19869" y="4750"/>
                      <wp:lineTo x="18285" y="3166"/>
                      <wp:lineTo x="17709" y="2014"/>
                      <wp:lineTo x="13678" y="286"/>
                      <wp:lineTo x="12094" y="142"/>
                      <wp:lineTo x="9502" y="142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509520</wp:posOffset>
                      </wp:positionV>
                      <wp:extent cx="2001520" cy="147447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14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5.4pt;margin-top:197.6pt;width:157.55pt;height:1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686300</wp:posOffset>
                      </wp:positionV>
                      <wp:extent cx="2001520" cy="1474470"/>
                      <wp:effectExtent l="635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14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4pt;margin-top:369pt;width:157.55pt;height:1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57200</wp:posOffset>
                      </wp:positionV>
                      <wp:extent cx="2001520" cy="1474470"/>
                      <wp:effectExtent l="635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14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3.4pt;margin-top:36pt;width:157.55pt;height:11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73655</wp:posOffset>
                      </wp:positionV>
                      <wp:extent cx="1831340" cy="12820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28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0845" cy="126301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100.95pt;mso-wrap-distance-left:9.05pt;mso-wrap-distance-right:9.05pt;mso-wrap-distance-top:0pt;mso-wrap-distance-bottom:0pt;margin-top:202.65pt;mso-position-vertical-relative:text;margin-left:18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26301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92760</wp:posOffset>
                      </wp:positionV>
                      <wp:extent cx="1831340" cy="12820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28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0845" cy="126301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100.95pt;mso-wrap-distance-left:9.05pt;mso-wrap-distance-right:9.05pt;mso-wrap-distance-top:0pt;mso-wrap-distance-bottom:0pt;margin-top:38.8pt;mso-position-vertical-relative:text;margin-left:2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26301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712335</wp:posOffset>
                      </wp:positionV>
                      <wp:extent cx="1831340" cy="12820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128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0845" cy="126301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100.95pt;mso-wrap-distance-left:9.05pt;mso-wrap-distance-right:9.05pt;mso-wrap-distance-top:0pt;mso-wrap-distance-bottom:0pt;margin-top:371.05pt;mso-position-vertical-relative:text;margin-left:2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845" cy="12630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9540</wp:posOffset>
                      </wp:positionV>
                      <wp:extent cx="360045" cy="687324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687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-4.95pt;margin-top:-10.2pt;width:28.3pt;height:541.15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938520</wp:posOffset>
                  </wp:positionV>
                  <wp:extent cx="342900" cy="3429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86055</wp:posOffset>
                  </wp:positionV>
                  <wp:extent cx="342900" cy="34290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77265</wp:posOffset>
                      </wp:positionV>
                      <wp:extent cx="377190" cy="404685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404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318.65pt;mso-wrap-distance-left:9.05pt;mso-wrap-distance-right:9.05pt;mso-wrap-distance-top:0pt;mso-wrap-distance-bottom:0pt;margin-top:76.95pt;mso-position-vertical-relative:text;margin-left:-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95020</wp:posOffset>
                      </wp:positionV>
                      <wp:extent cx="4004310" cy="309118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4280" cy="309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1.2pt;margin-top:62.6pt;width:315.25pt;height:24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92735</wp:posOffset>
                      </wp:positionV>
                      <wp:extent cx="3086100" cy="387985"/>
                      <wp:effectExtent l="635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7.6pt;margin-top:23.05pt;width:242.95pt;height:30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257800</wp:posOffset>
                      </wp:positionV>
                      <wp:extent cx="4014470" cy="1530350"/>
                      <wp:effectExtent l="0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360" cy="153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.5pt;margin-top:414pt;width:316.05pt;height:12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1650</wp:posOffset>
                  </wp:positionH>
                  <wp:positionV relativeFrom="paragraph">
                    <wp:posOffset>2971800</wp:posOffset>
                  </wp:positionV>
                  <wp:extent cx="3677920" cy="406273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019175</wp:posOffset>
                      </wp:positionV>
                      <wp:extent cx="3541395" cy="25717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1395" cy="2571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0900" cy="255270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0900" cy="255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85pt;height:202.5pt;mso-wrap-distance-left:9.05pt;mso-wrap-distance-right:9.05pt;mso-wrap-distance-top:0pt;mso-wrap-distance-bottom:0pt;margin-top:80.25pt;mso-position-vertical-relative:text;margin-left:3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25527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8300</wp:posOffset>
                      </wp:positionV>
                      <wp:extent cx="2857500" cy="2286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pt;mso-wrap-distance-left:9.05pt;mso-wrap-distance-right:9.05pt;mso-wrap-distance-top:0pt;mso-wrap-distance-bottom:0pt;margin-top:29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02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6:59:00Z</dcterms:modified>
  <cp:revision>11</cp:revision>
  <dc:subject/>
  <dc:title/>
</cp:coreProperties>
</file>