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951355</wp:posOffset>
                      </wp:positionV>
                      <wp:extent cx="1475740" cy="1259840"/>
                      <wp:effectExtent l="0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42.65pt;margin-top:153.6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894455</wp:posOffset>
                      </wp:positionV>
                      <wp:extent cx="1475740" cy="125984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8pt;margin-top:306.6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51155</wp:posOffset>
                      </wp:positionV>
                      <wp:extent cx="1475740" cy="125984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5.8pt;margin-top:27.65pt;width:116.15pt;height:99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53695</wp:posOffset>
                  </wp:positionV>
                  <wp:extent cx="1600200" cy="11347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068195</wp:posOffset>
                  </wp:positionV>
                  <wp:extent cx="1371600" cy="13716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50720</wp:posOffset>
                  </wp:positionH>
                  <wp:positionV relativeFrom="paragraph">
                    <wp:posOffset>3782695</wp:posOffset>
                  </wp:positionV>
                  <wp:extent cx="1424305" cy="142430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635375</wp:posOffset>
                  </wp:positionH>
                  <wp:positionV relativeFrom="paragraph">
                    <wp:posOffset>4921250</wp:posOffset>
                  </wp:positionV>
                  <wp:extent cx="342900" cy="34290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6645</wp:posOffset>
                  </wp:positionH>
                  <wp:positionV relativeFrom="paragraph">
                    <wp:posOffset>120650</wp:posOffset>
                  </wp:positionV>
                  <wp:extent cx="342900" cy="34290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47160</wp:posOffset>
                      </wp:positionV>
                      <wp:extent cx="1453515" cy="9982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99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3020" cy="97917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3020" cy="979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78.6pt;mso-wrap-distance-left:9.05pt;mso-wrap-distance-right:9.05pt;mso-wrap-distance-top:0pt;mso-wrap-distance-bottom:0pt;margin-top:310.8pt;mso-position-vertical-relative:text;margin-left:1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020" cy="97917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986280</wp:posOffset>
                      </wp:positionV>
                      <wp:extent cx="1440180" cy="9880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156.4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391160</wp:posOffset>
                      </wp:positionV>
                      <wp:extent cx="1440180" cy="98806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180" cy="988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9685" cy="96901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685" cy="969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pt;height:77.8pt;mso-wrap-distance-left:9.05pt;mso-wrap-distance-right:9.05pt;mso-wrap-distance-top:0pt;mso-wrap-distance-bottom:0pt;margin-top:30.8pt;mso-position-vertical-relative:text;margin-left:1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6901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1257300</wp:posOffset>
                      </wp:positionV>
                      <wp:extent cx="377190" cy="30861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43pt;mso-wrap-distance-left:9.05pt;mso-wrap-distance-right:9.05pt;mso-wrap-distance-top:0pt;mso-wrap-distance-bottom:0pt;margin-top:99pt;mso-position-vertical-relative:text;margin-left:28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696595</wp:posOffset>
                      </wp:positionV>
                      <wp:extent cx="3163570" cy="2624455"/>
                      <wp:effectExtent l="0" t="635" r="127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3680" cy="262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7.75pt;margin-top:54.85pt;width:249.05pt;height:206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242570</wp:posOffset>
                      </wp:positionV>
                      <wp:extent cx="2518410" cy="34734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856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2.45pt;margin-top:19.1pt;width:198.25pt;height:27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4468495</wp:posOffset>
                      </wp:positionV>
                      <wp:extent cx="3200400" cy="125730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25pt;margin-top:351.85pt;width:251.95pt;height:9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2463165</wp:posOffset>
                  </wp:positionV>
                  <wp:extent cx="3263900" cy="360553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0" cy="360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841375</wp:posOffset>
                      </wp:positionV>
                      <wp:extent cx="2917190" cy="210185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7190" cy="210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66695" cy="208280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66695" cy="208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7pt;height:165.5pt;mso-wrap-distance-left:9.05pt;mso-wrap-distance-right:9.05pt;mso-wrap-distance-top:0pt;mso-wrap-distance-bottom:0pt;margin-top:66.25pt;mso-position-vertical-relative:text;margin-left: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6695" cy="208280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695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81305</wp:posOffset>
                      </wp:positionV>
                      <wp:extent cx="2397760" cy="2286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8pt;height:18pt;mso-wrap-distance-left:9.05pt;mso-wrap-distance-right:9.05pt;mso-wrap-distance-top:0pt;mso-wrap-distance-bottom:0pt;margin-top:22.15pt;mso-position-vertical-relative:text;margin-left:4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-5822950</wp:posOffset>
                </wp:positionV>
                <wp:extent cx="8829040" cy="6172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9000" cy="6172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2.4pt;margin-top:-458.5pt;width:695.15pt;height:485.95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702050</wp:posOffset>
                </wp:positionH>
                <wp:positionV relativeFrom="paragraph">
                  <wp:posOffset>-5708650</wp:posOffset>
                </wp:positionV>
                <wp:extent cx="360045" cy="59436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5943600"/>
                        </a:xfrm>
                        <a:prstGeom prst="rect">
                          <a:avLst/>
                        </a:pr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00" stroked="f" o:allowincell="f" style="position:absolute;margin-left:291.5pt;margin-top:-449.5pt;width:28.3pt;height:467.95pt;mso-wrap-style:none;v-text-anchor:middle">
                <v:fill o:detectmouseclick="t" type="solid" color2="#00cc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6:39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6:59:00Z</dcterms:modified>
  <cp:revision>12</cp:revision>
  <dc:subject/>
  <dc:title/>
</cp:coreProperties>
</file>