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6581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4pt;margin-top:-27pt;width:602.95pt;height:43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2755</wp:posOffset>
                      </wp:positionV>
                      <wp:extent cx="1371600" cy="10287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.6pt;margin-top:35.65pt;width:107.95pt;height:8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95780</wp:posOffset>
                      </wp:positionV>
                      <wp:extent cx="1371600" cy="1057275"/>
                      <wp:effectExtent l="0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5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8.6pt;margin-top:141.4pt;width:107.95pt;height:83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424555</wp:posOffset>
                      </wp:positionV>
                      <wp:extent cx="1371600" cy="1028700"/>
                      <wp:effectExtent l="0" t="0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2.6pt;margin-top:269.65pt;width:107.95pt;height:80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24155</wp:posOffset>
                  </wp:positionV>
                  <wp:extent cx="1600200" cy="11347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14500</wp:posOffset>
                  </wp:positionV>
                  <wp:extent cx="1371600" cy="13716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3086100</wp:posOffset>
                  </wp:positionV>
                  <wp:extent cx="1424305" cy="14243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95300</wp:posOffset>
                      </wp:positionV>
                      <wp:extent cx="1336040" cy="9099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89090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71.65pt;mso-wrap-distance-left:9.05pt;mso-wrap-distance-right:9.05pt;mso-wrap-distance-top:0pt;mso-wrap-distance-bottom:0pt;margin-top:39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8909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866900</wp:posOffset>
                      </wp:positionV>
                      <wp:extent cx="1336040" cy="9099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89090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71.65pt;mso-wrap-distance-left:9.05pt;mso-wrap-distance-right:9.05pt;mso-wrap-distance-top:0pt;mso-wrap-distance-bottom:0pt;margin-top:147pt;mso-position-vertical-relative:text;margin-left:14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89090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467100</wp:posOffset>
                      </wp:positionV>
                      <wp:extent cx="1336040" cy="90995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5545" cy="89090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5545" cy="890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71.65pt;mso-wrap-distance-left:9.05pt;mso-wrap-distance-right:9.05pt;mso-wrap-distance-top:0pt;mso-wrap-distance-bottom:0pt;margin-top:273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8909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8745</wp:posOffset>
                      </wp:positionV>
                      <wp:extent cx="360045" cy="526224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52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-5.55pt;margin-top:-9.35pt;width:28.3pt;height:414.3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114800</wp:posOffset>
                  </wp:positionV>
                  <wp:extent cx="342900" cy="3429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05105</wp:posOffset>
                  </wp:positionV>
                  <wp:extent cx="342900" cy="3429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9955</wp:posOffset>
                      </wp:positionV>
                      <wp:extent cx="2379980" cy="3314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98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4pt;height:26.1pt;mso-wrap-distance-left:9.05pt;mso-wrap-distance-right:9.05pt;mso-wrap-distance-top:0pt;mso-wrap-distance-bottom:0pt;margin-top:71.6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80720</wp:posOffset>
                      </wp:positionV>
                      <wp:extent cx="2632710" cy="217678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217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0.1pt;margin-top:53.6pt;width:207.25pt;height:17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59530</wp:posOffset>
                      </wp:positionV>
                      <wp:extent cx="3200400" cy="1257300"/>
                      <wp:effectExtent l="0" t="0" r="63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-1.95pt;margin-top:303.9pt;width:251.9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8600</wp:posOffset>
                      </wp:positionV>
                      <wp:extent cx="2518410" cy="347345"/>
                      <wp:effectExtent l="0" t="635" r="127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2.65pt;margin-top:18pt;width:198.25pt;height:2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53235</wp:posOffset>
                  </wp:positionV>
                  <wp:extent cx="3263900" cy="360553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71195</wp:posOffset>
                      </wp:positionV>
                      <wp:extent cx="2286635" cy="162687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160782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28.1pt;mso-wrap-distance-left:9.05pt;mso-wrap-distance-right:9.05pt;mso-wrap-distance-top:0pt;mso-wrap-distance-bottom:0pt;margin-top:52.85pt;mso-position-vertical-relative:text;margin-left:3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6078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26695</wp:posOffset>
                      </wp:positionV>
                      <wp:extent cx="2400300" cy="3429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17.85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0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6:59:00Z</dcterms:modified>
  <cp:revision>14</cp:revision>
  <dc:subject/>
  <dc:title/>
</cp:coreProperties>
</file>