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234950</wp:posOffset>
                      </wp:positionV>
                      <wp:extent cx="10197465" cy="38925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7360" cy="3892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5.3pt;margin-top:-18.5pt;width:802.9pt;height:306.4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1824355</wp:posOffset>
                  </wp:positionV>
                  <wp:extent cx="1282065" cy="1282065"/>
                  <wp:effectExtent l="0" t="0" r="0" b="0"/>
                  <wp:wrapTight wrapText="bothSides">
                    <wp:wrapPolygon edited="0">
                      <wp:start x="9502" y="142"/>
                      <wp:lineTo x="7918" y="286"/>
                      <wp:lineTo x="3886" y="1870"/>
                      <wp:lineTo x="3453" y="2878"/>
                      <wp:lineTo x="1726" y="4750"/>
                      <wp:lineTo x="1150" y="5613"/>
                      <wp:lineTo x="285" y="7054"/>
                      <wp:lineTo x="-2" y="9357"/>
                      <wp:lineTo x="-2" y="11805"/>
                      <wp:lineTo x="429" y="13965"/>
                      <wp:lineTo x="1437" y="16270"/>
                      <wp:lineTo x="3310" y="18862"/>
                      <wp:lineTo x="6910" y="20877"/>
                      <wp:lineTo x="8638" y="21310"/>
                      <wp:lineTo x="9070" y="21310"/>
                      <wp:lineTo x="12238" y="21310"/>
                      <wp:lineTo x="12670" y="21310"/>
                      <wp:lineTo x="14541" y="20877"/>
                      <wp:lineTo x="18141" y="18862"/>
                      <wp:lineTo x="20158" y="16270"/>
                      <wp:lineTo x="21166" y="13965"/>
                      <wp:lineTo x="21597" y="11662"/>
                      <wp:lineTo x="21453" y="9357"/>
                      <wp:lineTo x="21021" y="7054"/>
                      <wp:lineTo x="19869" y="4750"/>
                      <wp:lineTo x="18285" y="3166"/>
                      <wp:lineTo x="17709" y="2014"/>
                      <wp:lineTo x="13678" y="286"/>
                      <wp:lineTo x="12094" y="142"/>
                      <wp:lineTo x="9502" y="142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1479550</wp:posOffset>
                  </wp:positionV>
                  <wp:extent cx="1280160" cy="908050"/>
                  <wp:effectExtent l="0" t="0" r="0" b="0"/>
                  <wp:wrapTight wrapText="bothSides">
                    <wp:wrapPolygon edited="0">
                      <wp:start x="13755" y="180"/>
                      <wp:lineTo x="10284" y="1995"/>
                      <wp:lineTo x="9255" y="2720"/>
                      <wp:lineTo x="8098" y="3810"/>
                      <wp:lineTo x="6684" y="5442"/>
                      <wp:lineTo x="3084" y="8166"/>
                      <wp:lineTo x="3084" y="8892"/>
                      <wp:lineTo x="2311" y="9617"/>
                      <wp:lineTo x="641" y="11614"/>
                      <wp:lineTo x="-2" y="12704"/>
                      <wp:lineTo x="-127" y="15064"/>
                      <wp:lineTo x="769" y="17604"/>
                      <wp:lineTo x="512" y="20146"/>
                      <wp:lineTo x="1155" y="21235"/>
                      <wp:lineTo x="1284" y="21235"/>
                      <wp:lineTo x="2698" y="21235"/>
                      <wp:lineTo x="2827" y="21235"/>
                      <wp:lineTo x="4111" y="20508"/>
                      <wp:lineTo x="18897" y="8892"/>
                      <wp:lineTo x="21341" y="6168"/>
                      <wp:lineTo x="21598" y="1269"/>
                      <wp:lineTo x="19541" y="360"/>
                      <wp:lineTo x="14912" y="180"/>
                      <wp:lineTo x="13755" y="18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938655</wp:posOffset>
                  </wp:positionV>
                  <wp:extent cx="1192530" cy="1192530"/>
                  <wp:effectExtent l="0" t="0" r="0" b="0"/>
                  <wp:wrapTight wrapText="bothSides">
                    <wp:wrapPolygon edited="0">
                      <wp:start x="9748" y="0"/>
                      <wp:lineTo x="8098" y="148"/>
                      <wp:lineTo x="3748" y="1798"/>
                      <wp:lineTo x="3748" y="2398"/>
                      <wp:lineTo x="1497" y="4798"/>
                      <wp:lineTo x="448" y="7197"/>
                      <wp:lineTo x="-148" y="9598"/>
                      <wp:lineTo x="-148" y="11998"/>
                      <wp:lineTo x="448" y="14397"/>
                      <wp:lineTo x="1648" y="16798"/>
                      <wp:lineTo x="3748" y="19198"/>
                      <wp:lineTo x="3898" y="19648"/>
                      <wp:lineTo x="7948" y="21298"/>
                      <wp:lineTo x="8848" y="21298"/>
                      <wp:lineTo x="12448" y="21298"/>
                      <wp:lineTo x="13497" y="21298"/>
                      <wp:lineTo x="17398" y="19648"/>
                      <wp:lineTo x="17548" y="19198"/>
                      <wp:lineTo x="19948" y="16798"/>
                      <wp:lineTo x="20999" y="14397"/>
                      <wp:lineTo x="21600" y="11998"/>
                      <wp:lineTo x="21600" y="9598"/>
                      <wp:lineTo x="20999" y="7197"/>
                      <wp:lineTo x="19948" y="4798"/>
                      <wp:lineTo x="17997" y="2698"/>
                      <wp:lineTo x="17698" y="1798"/>
                      <wp:lineTo x="13348" y="148"/>
                      <wp:lineTo x="11398" y="0"/>
                      <wp:lineTo x="9748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1145</wp:posOffset>
                      </wp:positionH>
                      <wp:positionV relativeFrom="paragraph">
                        <wp:posOffset>213360</wp:posOffset>
                      </wp:positionV>
                      <wp:extent cx="1600835" cy="1179195"/>
                      <wp:effectExtent l="635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11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21.35pt;margin-top:16.8pt;width:126pt;height:9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14630</wp:posOffset>
                      </wp:positionV>
                      <wp:extent cx="1600835" cy="1179195"/>
                      <wp:effectExtent l="635" t="127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1179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4.65pt;margin-top:16.9pt;width:126pt;height:92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227330</wp:posOffset>
                      </wp:positionV>
                      <wp:extent cx="1440180" cy="9880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9685" cy="96901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685" cy="969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77.8pt;mso-wrap-distance-left:9.05pt;mso-wrap-distance-right:9.05pt;mso-wrap-distance-top:0pt;mso-wrap-distance-bottom:0pt;margin-top:17.9pt;mso-position-vertical-relative:text;margin-left:22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96901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28600</wp:posOffset>
                      </wp:positionV>
                      <wp:extent cx="1440180" cy="98806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9685" cy="969010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685" cy="969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77.8pt;mso-wrap-distance-left:9.05pt;mso-wrap-distance-right:9.05pt;mso-wrap-distance-top:0pt;mso-wrap-distance-bottom:0pt;margin-top:18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96901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99940</wp:posOffset>
                      </wp:positionH>
                      <wp:positionV relativeFrom="paragraph">
                        <wp:posOffset>594995</wp:posOffset>
                      </wp:positionV>
                      <wp:extent cx="377190" cy="222631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226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175.3pt;mso-wrap-distance-left:9.05pt;mso-wrap-distance-right:9.05pt;mso-wrap-distance-top:0pt;mso-wrap-distance-bottom:0pt;margin-top:46.85pt;mso-position-vertical-relative:text;margin-left:36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30810</wp:posOffset>
                      </wp:positionV>
                      <wp:extent cx="360045" cy="366966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-4.95pt;margin-top:-10.3pt;width:28.3pt;height:288.9pt;mso-wrap-style:none;v-text-anchor:middle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109855</wp:posOffset>
                  </wp:positionV>
                  <wp:extent cx="342900" cy="34290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967355</wp:posOffset>
                  </wp:positionV>
                  <wp:extent cx="342900" cy="342900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6985</wp:posOffset>
                      </wp:positionV>
                      <wp:extent cx="3318510" cy="2279015"/>
                      <wp:effectExtent l="0" t="635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8480" cy="227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56.45pt;margin-top:0.55pt;width:261.25pt;height:179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2514600</wp:posOffset>
                      </wp:positionV>
                      <wp:extent cx="2879725" cy="1131570"/>
                      <wp:effectExtent l="635" t="0" r="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113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69.25pt;margin-top:198pt;width:226.7pt;height:89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1367155</wp:posOffset>
                  </wp:positionV>
                  <wp:extent cx="2350770" cy="259715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14300</wp:posOffset>
                      </wp:positionV>
                      <wp:extent cx="2854325" cy="205422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2054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05735" cy="2036445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5735" cy="203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5pt;height:161.75pt;mso-wrap-distance-left:9.05pt;mso-wrap-distance-right:9.05pt;mso-wrap-distance-top:0pt;mso-wrap-distance-bottom:0pt;margin-top:9pt;mso-position-vertical-relative:text;margin-left:7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735" cy="203644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735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7:17:00Z</dcterms:created>
  <dc:creator>小島寿子 </dc:creator>
  <dc:description/>
  <dc:language>en-US</dc:language>
  <cp:lastModifiedBy>putti</cp:lastModifiedBy>
  <dcterms:modified xsi:type="dcterms:W3CDTF">2006-08-25T06:58:00Z</dcterms:modified>
  <cp:revision>8</cp:revision>
  <dc:subject/>
  <dc:title/>
</cp:coreProperties>
</file>