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342900</wp:posOffset>
                      </wp:positionV>
                      <wp:extent cx="101974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5.3pt;margin-top:-27pt;width:802.9pt;height:431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38455</wp:posOffset>
                      </wp:positionV>
                      <wp:extent cx="1600835" cy="114744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114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4.4pt;margin-top:26.65pt;width:126pt;height:9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669415</wp:posOffset>
                      </wp:positionV>
                      <wp:extent cx="1600835" cy="1179195"/>
                      <wp:effectExtent l="635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11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92.6pt;margin-top:131.45pt;width:126pt;height:9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19145</wp:posOffset>
                      </wp:positionV>
                      <wp:extent cx="1600835" cy="114744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114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3.7pt;margin-top:261.35pt;width:126pt;height:9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339090</wp:posOffset>
                  </wp:positionV>
                  <wp:extent cx="1600200" cy="11347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710055</wp:posOffset>
                  </wp:positionV>
                  <wp:extent cx="1371600" cy="13716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3082290</wp:posOffset>
                  </wp:positionV>
                  <wp:extent cx="1424305" cy="14243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678940</wp:posOffset>
                      </wp:positionV>
                      <wp:extent cx="1440180" cy="9880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685" cy="96901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77.8pt;mso-wrap-distance-left:9.05pt;mso-wrap-distance-right:9.05pt;mso-wrap-distance-top:0pt;mso-wrap-distance-bottom:0pt;margin-top:132.2pt;mso-position-vertical-relative:text;margin-left:19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6901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39090</wp:posOffset>
                      </wp:positionV>
                      <wp:extent cx="1440180" cy="9880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685" cy="96901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77.8pt;mso-wrap-distance-left:9.05pt;mso-wrap-distance-right:9.05pt;mso-wrap-distance-top:0pt;mso-wrap-distance-bottom:0pt;margin-top:26.7pt;mso-position-vertical-relative:text;margin-left:3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6901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310890</wp:posOffset>
                      </wp:positionV>
                      <wp:extent cx="1440180" cy="98806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685" cy="96901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77.8pt;mso-wrap-distance-left:9.05pt;mso-wrap-distance-right:9.05pt;mso-wrap-distance-top:0pt;mso-wrap-distance-bottom:0pt;margin-top:260.7pt;mso-position-vertical-relative:text;margin-left:3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6901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32410</wp:posOffset>
                      </wp:positionV>
                      <wp:extent cx="360045" cy="526224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52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-4.9pt;margin-top:-18.3pt;width:28.3pt;height:414.3pt;mso-wrap-style:none;v-text-anchor:middle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4225290</wp:posOffset>
                  </wp:positionV>
                  <wp:extent cx="342900" cy="34290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14300</wp:posOffset>
                  </wp:positionV>
                  <wp:extent cx="342900" cy="34290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10590</wp:posOffset>
                      </wp:positionV>
                      <wp:extent cx="377190" cy="30861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43pt;mso-wrap-distance-left:9.05pt;mso-wrap-distance-right:9.05pt;mso-wrap-distance-top:0pt;mso-wrap-distance-bottom:0pt;margin-top:71.7pt;mso-position-vertical-relative:text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457200</wp:posOffset>
                      </wp:positionV>
                      <wp:extent cx="3432810" cy="2738755"/>
                      <wp:effectExtent l="0" t="635" r="127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296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7.45pt;margin-top:36pt;width:270.25pt;height:215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09855</wp:posOffset>
                      </wp:positionV>
                      <wp:extent cx="2518410" cy="34734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560" cy="3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83.45pt;margin-top:8.65pt;width:198.25pt;height:27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771900</wp:posOffset>
                      </wp:positionV>
                      <wp:extent cx="3200400" cy="125730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6.75pt;margin-top:297pt;width:251.9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27735</wp:posOffset>
                  </wp:positionH>
                  <wp:positionV relativeFrom="paragraph">
                    <wp:posOffset>2171700</wp:posOffset>
                  </wp:positionV>
                  <wp:extent cx="3053080" cy="3372485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62610</wp:posOffset>
                      </wp:positionV>
                      <wp:extent cx="3040380" cy="22948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229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8615" cy="217487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8615" cy="217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4pt;height:180.7pt;mso-wrap-distance-left:9.05pt;mso-wrap-distance-right:9.05pt;mso-wrap-distance-top:0pt;mso-wrap-distance-bottom:0pt;margin-top:44.3pt;mso-position-vertical-relative:text;margin-left:6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8615" cy="217487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615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76530</wp:posOffset>
                      </wp:positionV>
                      <wp:extent cx="2397760" cy="2286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pt;height:18pt;mso-wrap-distance-left:9.05pt;mso-wrap-distance-right:9.05pt;mso-wrap-distance-top:0pt;mso-wrap-distance-bottom:0pt;margin-top:13.9pt;mso-position-vertical-relative:text;margin-left:8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4:28:00Z</dcterms:created>
  <dc:creator>小島寿子 </dc:creator>
  <dc:description/>
  <dc:language>en-US</dc:language>
  <cp:lastModifiedBy>K.Y</cp:lastModifiedBy>
  <dcterms:modified xsi:type="dcterms:W3CDTF">2006-08-25T06:58:00Z</dcterms:modified>
  <cp:revision>9</cp:revision>
  <dc:subject/>
  <dc:title/>
</cp:coreProperties>
</file>