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86050</wp:posOffset>
                  </wp:positionH>
                  <wp:positionV relativeFrom="paragraph">
                    <wp:posOffset>4538345</wp:posOffset>
                  </wp:positionV>
                  <wp:extent cx="77660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800100</wp:posOffset>
                  </wp:positionV>
                  <wp:extent cx="1113790" cy="1032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4343400</wp:posOffset>
                  </wp:positionV>
                  <wp:extent cx="674370" cy="625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410970</wp:posOffset>
                      </wp:positionV>
                      <wp:extent cx="1987550" cy="1399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139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7055" cy="1380490"/>
                                        <wp:effectExtent l="0" t="0" r="0" b="0"/>
                                        <wp:docPr id="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7055" cy="138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110.2pt;mso-wrap-distance-left:9.05pt;mso-wrap-distance-right:9.05pt;mso-wrap-distance-top:0pt;mso-wrap-distance-bottom:0pt;margin-top:111.1pt;mso-position-vertical-relative:text;margin-left:6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055" cy="1380490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081655</wp:posOffset>
                      </wp:positionV>
                      <wp:extent cx="1990725" cy="14020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140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0230" cy="1383030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0230" cy="1383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110.4pt;mso-wrap-distance-left:9.05pt;mso-wrap-distance-right:9.05pt;mso-wrap-distance-top:0pt;mso-wrap-distance-bottom:0pt;margin-top:242.65pt;mso-position-vertical-relative:text;margin-left:6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230" cy="138303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1485900</wp:posOffset>
                      </wp:positionV>
                      <wp:extent cx="426720" cy="22860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117pt;mso-position-vertical-relative:text;margin-left:28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928870</wp:posOffset>
                  </wp:positionV>
                  <wp:extent cx="300990" cy="33845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806450</wp:posOffset>
                  </wp:positionV>
                  <wp:extent cx="344805" cy="31940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63650</wp:posOffset>
                      </wp:positionV>
                      <wp:extent cx="288290" cy="3194050"/>
                      <wp:effectExtent l="0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19392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810800"/>
                                  <a:gd name="textAreaBottom" fmla="*/ 1802880 h 181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8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5234"/>
                                    </a:lnTo>
                                    <a:arcTo wR="3600" hR="3600" stAng="10800000" swAng="-5400000"/>
                                    <a:lnTo>
                                      <a:pt x="18000" y="2388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0.5pt;margin-top:99.5pt;width:22.65pt;height:251.4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572000</wp:posOffset>
                  </wp:positionV>
                  <wp:extent cx="344805" cy="31940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276475</wp:posOffset>
                      </wp:positionV>
                      <wp:extent cx="3316605" cy="2514600"/>
                      <wp:effectExtent l="635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6680" cy="251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9.95pt;margin-top:179.25pt;width:261.1pt;height:197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55240</wp:posOffset>
                  </wp:positionH>
                  <wp:positionV relativeFrom="paragraph">
                    <wp:posOffset>4121150</wp:posOffset>
                  </wp:positionV>
                  <wp:extent cx="864235" cy="80073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028700</wp:posOffset>
                      </wp:positionV>
                      <wp:extent cx="2014220" cy="774700"/>
                      <wp:effectExtent l="635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77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65.65pt;margin-top:81pt;width:158.55pt;height:60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371600</wp:posOffset>
                  </wp:positionV>
                  <wp:extent cx="779780" cy="72326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20620</wp:posOffset>
                  </wp:positionH>
                  <wp:positionV relativeFrom="paragraph">
                    <wp:posOffset>1149350</wp:posOffset>
                  </wp:positionV>
                  <wp:extent cx="689610" cy="77470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487295</wp:posOffset>
                      </wp:positionV>
                      <wp:extent cx="2730500" cy="196151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196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0005" cy="1942465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005" cy="194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154.45pt;mso-wrap-distance-left:9.05pt;mso-wrap-distance-right:9.05pt;mso-wrap-distance-top:0pt;mso-wrap-distance-bottom:0pt;margin-top:195.85pt;mso-position-vertical-relative:text;margin-left:3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005" cy="194246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00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181100</wp:posOffset>
                      </wp:positionV>
                      <wp:extent cx="3721100" cy="38227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30.1pt;mso-wrap-distance-left:9.05pt;mso-wrap-distance-right:9.05pt;mso-wrap-distance-top:0pt;mso-wrap-distance-bottom:0pt;margin-top:93pt;mso-position-vertical-relative:text;margin-left:9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-5669915</wp:posOffset>
                </wp:positionV>
                <wp:extent cx="8766175" cy="543814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6000" cy="5438160"/>
                        </a:xfrm>
                        <a:prstGeom prst="rect">
                          <a:avLst/>
                        </a:prstGeom>
                        <a:solidFill>
                          <a:srgbClr val="26d3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6d326" stroked="f" o:allowincell="f" style="position:absolute;margin-left:-38.35pt;margin-top:-446.45pt;width:690.2pt;height:428.15pt;mso-wrap-style:none;v-text-anchor:middle">
                <v:fill o:detectmouseclick="t" type="solid" color2="#d92cd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-340995</wp:posOffset>
                </wp:positionV>
                <wp:extent cx="8750300" cy="566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0160" cy="566280"/>
                        </a:xfrm>
                        <a:prstGeom prst="rect">
                          <a:avLst/>
                        </a:prstGeom>
                        <a:solidFill>
                          <a:srgbClr val="20b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0b1d3" stroked="f" o:allowincell="f" style="position:absolute;margin-left:-37.1pt;margin-top:-26.85pt;width:688.95pt;height:44.55pt;mso-wrap-style:none;v-text-anchor:middle">
                <v:fill o:detectmouseclick="t" type="solid" color2="#df4e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87045</wp:posOffset>
                </wp:positionH>
                <wp:positionV relativeFrom="paragraph">
                  <wp:posOffset>-5718175</wp:posOffset>
                </wp:positionV>
                <wp:extent cx="8766175" cy="61531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6000" cy="615240"/>
                        </a:xfrm>
                        <a:prstGeom prst="rect">
                          <a:avLst/>
                        </a:prstGeom>
                        <a:solidFill>
                          <a:srgbClr val="20b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0b1d3" stroked="f" o:allowincell="f" style="position:absolute;margin-left:-38.35pt;margin-top:-450.25pt;width:690.2pt;height:48.4pt;mso-wrap-style:none;v-text-anchor:middle">
                <v:fill o:detectmouseclick="t" type="solid" color2="#df4e2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1170</wp:posOffset>
                </wp:positionH>
                <wp:positionV relativeFrom="paragraph">
                  <wp:posOffset>225425</wp:posOffset>
                </wp:positionV>
                <wp:extent cx="4846320" cy="22923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天道虫などの絵や黄色の角丸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8.05pt;mso-wrap-distance-left:9.05pt;mso-wrap-distance-right:9.05pt;mso-wrap-distance-top:0pt;mso-wrap-distance-bottom:0pt;margin-top:17.75pt;mso-position-vertical-relative:text;margin-left:-3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天道虫などの絵や黄色の角丸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3860</wp:posOffset>
                </wp:positionH>
                <wp:positionV relativeFrom="paragraph">
                  <wp:posOffset>-5918200</wp:posOffset>
                </wp:positionV>
                <wp:extent cx="7429500" cy="2292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66pt;mso-position-vertical-relative:text;margin-left:-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08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7:00:00Z</dcterms:modified>
  <cp:revision>12</cp:revision>
  <dc:subject/>
  <dc:title/>
</cp:coreProperties>
</file>