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233045</wp:posOffset>
                      </wp:positionV>
                      <wp:extent cx="7658100" cy="51479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51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d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d326" stroked="f" o:allowincell="t" style="position:absolute;margin-left:-32.4pt;margin-top:-18.35pt;width:602.95pt;height:405.3pt;mso-wrap-style:none;v-text-anchor:middle">
                      <v:fill o:detectmouseclick="t" type="solid" color2="#d92cd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4334510</wp:posOffset>
                      </wp:positionV>
                      <wp:extent cx="7658100" cy="694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32.4pt;margin-top:341.3pt;width:602.95pt;height:54.6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658100" cy="6769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32.4pt;margin-top:-27pt;width:602.95pt;height:53.2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3481705</wp:posOffset>
                  </wp:positionV>
                  <wp:extent cx="637540" cy="5905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42900</wp:posOffset>
                  </wp:positionV>
                  <wp:extent cx="914400" cy="8477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200400</wp:posOffset>
                  </wp:positionV>
                  <wp:extent cx="553720" cy="5130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10590</wp:posOffset>
                      </wp:positionV>
                      <wp:extent cx="1674495" cy="1164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4554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91.7pt;mso-wrap-distance-left:9.05pt;mso-wrap-distance-right:9.05pt;mso-wrap-distance-top:0pt;mso-wrap-distance-bottom:0pt;margin-top:71.7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4554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2190</wp:posOffset>
                      </wp:positionV>
                      <wp:extent cx="1674495" cy="11645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4554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91.7pt;mso-wrap-distance-left:9.05pt;mso-wrap-distance-right:9.05pt;mso-wrap-distance-top:0pt;mso-wrap-distance-bottom:0pt;margin-top:179.7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455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18795</wp:posOffset>
                      </wp:positionV>
                      <wp:extent cx="7429500" cy="2292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8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790950</wp:posOffset>
                  </wp:positionV>
                  <wp:extent cx="300990" cy="33845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52755</wp:posOffset>
                  </wp:positionV>
                  <wp:extent cx="344805" cy="31940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19480</wp:posOffset>
                      </wp:positionV>
                      <wp:extent cx="252095" cy="263334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1.5pt;margin-top:72.4pt;width:19.8pt;height:207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24355</wp:posOffset>
                      </wp:positionV>
                      <wp:extent cx="2632710" cy="19431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194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20.1pt;margin-top:143.65pt;width:207.25pt;height:152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85800</wp:posOffset>
                      </wp:positionV>
                      <wp:extent cx="1485900" cy="5715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65.4pt;margin-top:54pt;width:116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914400</wp:posOffset>
                  </wp:positionV>
                  <wp:extent cx="575310" cy="53340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3305175</wp:posOffset>
                  </wp:positionV>
                  <wp:extent cx="637540" cy="59055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914400</wp:posOffset>
                  </wp:positionV>
                  <wp:extent cx="610870" cy="68580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957705</wp:posOffset>
                      </wp:positionV>
                      <wp:extent cx="2174240" cy="15424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154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3745" cy="152336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3745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pt;height:121.45pt;mso-wrap-distance-left:9.05pt;mso-wrap-distance-right:9.05pt;mso-wrap-distance-top:0pt;mso-wrap-distance-bottom:0pt;margin-top:154.15pt;mso-position-vertical-relative:text;margin-left: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15233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48030</wp:posOffset>
                      </wp:positionV>
                      <wp:extent cx="1371600" cy="38227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58.9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</wp:posOffset>
                </wp:positionV>
                <wp:extent cx="4846320" cy="2292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天道虫などの絵や黄色の角丸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21.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天道虫などの絵や黄色の角丸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6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7:01:00Z</dcterms:modified>
  <cp:revision>20</cp:revision>
  <dc:subject/>
  <dc:title/>
</cp:coreProperties>
</file>