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342900</wp:posOffset>
                      </wp:positionV>
                      <wp:extent cx="10201275" cy="3200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1320" cy="320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d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d326" stroked="f" o:allowincell="t" style="position:absolute;margin-left:-25.6pt;margin-top:27pt;width:803.2pt;height:251.95pt;mso-wrap-style:none;v-text-anchor:middle">
                      <v:fill o:detectmouseclick="t" type="solid" color2="#d92cd9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234950</wp:posOffset>
                      </wp:positionV>
                      <wp:extent cx="10197465" cy="67691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25.3pt;margin-top:-18.5pt;width:802.9pt;height:53.2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2971800</wp:posOffset>
                      </wp:positionV>
                      <wp:extent cx="10197465" cy="67691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7360" cy="67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-25.3pt;margin-top:234pt;width:802.9pt;height:53.2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60420</wp:posOffset>
                  </wp:positionH>
                  <wp:positionV relativeFrom="paragraph">
                    <wp:posOffset>2510155</wp:posOffset>
                  </wp:positionV>
                  <wp:extent cx="637540" cy="5905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79780</wp:posOffset>
                  </wp:positionH>
                  <wp:positionV relativeFrom="paragraph">
                    <wp:posOffset>231775</wp:posOffset>
                  </wp:positionV>
                  <wp:extent cx="914400" cy="8477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75055</wp:posOffset>
                  </wp:positionH>
                  <wp:positionV relativeFrom="paragraph">
                    <wp:posOffset>2628900</wp:posOffset>
                  </wp:positionV>
                  <wp:extent cx="553720" cy="51308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427355</wp:posOffset>
                      </wp:positionV>
                      <wp:extent cx="1674495" cy="1164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45540"/>
                                        <wp:effectExtent l="0" t="0" r="0" b="0"/>
                                        <wp:docPr id="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91.7pt;mso-wrap-distance-left:9.05pt;mso-wrap-distance-right:9.05pt;mso-wrap-distance-top:0pt;mso-wrap-distance-bottom:0pt;margin-top:33.65pt;mso-position-vertical-relative:text;margin-left:12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45540"/>
                                  <wp:effectExtent l="0" t="0" r="0" b="0"/>
                                  <wp:docPr id="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609725</wp:posOffset>
                      </wp:positionV>
                      <wp:extent cx="1674495" cy="11645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4495" cy="1164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000" cy="114554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1145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85pt;height:91.7pt;mso-wrap-distance-left:9.05pt;mso-wrap-distance-right:9.05pt;mso-wrap-distance-top:0pt;mso-wrap-distance-bottom:0pt;margin-top:126.75pt;mso-position-vertical-relative:text;margin-left:12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114554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643255</wp:posOffset>
                      </wp:positionV>
                      <wp:extent cx="426720" cy="21761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17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71.35pt;mso-wrap-distance-left:9.05pt;mso-wrap-distance-right:9.05pt;mso-wrap-distance-top:0pt;mso-wrap-distance-bottom:0pt;margin-top:50.65pt;mso-position-vertical-relative:text;margin-left:35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32765</wp:posOffset>
                      </wp:positionV>
                      <wp:extent cx="252095" cy="228663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28672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296360"/>
                                  <a:gd name="textAreaBottom" fmla="*/ 1289520 h 129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54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885"/>
                                    </a:lnTo>
                                    <a:arcTo wR="3600" hR="3600" stAng="10800000" swAng="-5400000"/>
                                    <a:lnTo>
                                      <a:pt x="18000" y="1954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2.45pt;margin-top:41.95pt;width:19.8pt;height:180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67355</wp:posOffset>
                  </wp:positionV>
                  <wp:extent cx="300990" cy="33845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1755</wp:posOffset>
                  </wp:positionV>
                  <wp:extent cx="344805" cy="31940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864235</wp:posOffset>
                      </wp:positionV>
                      <wp:extent cx="2632710" cy="19431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2680" cy="194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76.2pt;margin-top:68.05pt;width:207.25pt;height:152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206375</wp:posOffset>
                      </wp:positionV>
                      <wp:extent cx="1485900" cy="5715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20.65pt;margin-top:16.25pt;width:116.9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68400</wp:posOffset>
                  </wp:positionH>
                  <wp:positionV relativeFrom="paragraph">
                    <wp:posOffset>203835</wp:posOffset>
                  </wp:positionV>
                  <wp:extent cx="457200" cy="42354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395855</wp:posOffset>
                  </wp:positionV>
                  <wp:extent cx="637540" cy="59055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79395</wp:posOffset>
                  </wp:positionH>
                  <wp:positionV relativeFrom="paragraph">
                    <wp:posOffset>452755</wp:posOffset>
                  </wp:positionV>
                  <wp:extent cx="508635" cy="57150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914400</wp:posOffset>
                      </wp:positionV>
                      <wp:extent cx="2284730" cy="182880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473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2330" cy="160528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2330" cy="1605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9pt;height:144pt;mso-wrap-distance-left:9.05pt;mso-wrap-distance-right:9.05pt;mso-wrap-distance-top:0pt;mso-wrap-distance-bottom:0pt;margin-top:72pt;mso-position-vertical-relative:text;margin-left:9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330" cy="160528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33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45110</wp:posOffset>
                      </wp:positionV>
                      <wp:extent cx="1371600" cy="38227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9.3pt;mso-position-vertical-relative:text;margin-left:12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52:00Z</dcterms:created>
  <dc:creator>小島寿子 </dc:creator>
  <dc:description/>
  <dc:language>en-US</dc:language>
  <cp:lastModifiedBy>putti</cp:lastModifiedBy>
  <dcterms:modified xsi:type="dcterms:W3CDTF">2006-08-25T07:02:00Z</dcterms:modified>
  <cp:revision>9</cp:revision>
  <dc:subject/>
  <dc:title/>
</cp:coreProperties>
</file>