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-349250</wp:posOffset>
                      </wp:positionV>
                      <wp:extent cx="10419715" cy="4006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9840" cy="400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7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e794" stroked="f" o:allowincell="t" style="position:absolute;margin-left:-33.8pt;margin-top:-27.5pt;width:820.4pt;height:315.45pt;mso-wrap-style:none;v-text-anchor:middle">
                      <v:fill o:detectmouseclick="t" type="solid" color2="#39186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4262755</wp:posOffset>
                  </wp:positionV>
                  <wp:extent cx="29146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367155</wp:posOffset>
                  </wp:positionV>
                  <wp:extent cx="1550035" cy="1824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1334135" cy="918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.35pt;mso-wrap-distance-left:9.05pt;mso-wrap-distance-right:9.05pt;mso-wrap-distance-top:0pt;mso-wrap-distance-bottom:0pt;margin-top:17.6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44700</wp:posOffset>
                      </wp:positionV>
                      <wp:extent cx="1334135" cy="9226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22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.65pt;mso-wrap-distance-left:9.05pt;mso-wrap-distance-right:9.05pt;mso-wrap-distance-top:0pt;mso-wrap-distance-bottom:0pt;margin-top:161pt;mso-position-vertical-relative:text;margin-left:23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67690</wp:posOffset>
                      </wp:positionV>
                      <wp:extent cx="1371600" cy="8045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44.7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25450</wp:posOffset>
                      </wp:positionV>
                      <wp:extent cx="7429500" cy="2292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3.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652145</wp:posOffset>
                      </wp:positionV>
                      <wp:extent cx="426720" cy="2286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1.35pt;mso-position-vertical-relative:text;margin-left:35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53390</wp:posOffset>
                      </wp:positionV>
                      <wp:extent cx="228600" cy="2857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5.7pt;width:17.95pt;height:224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6040</wp:posOffset>
                  </wp:positionV>
                  <wp:extent cx="291465" cy="3429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19710</wp:posOffset>
                      </wp:positionV>
                      <wp:extent cx="3655695" cy="29762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5800" cy="29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05pt;margin-top:17.3pt;width:287.8pt;height:23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6715</wp:posOffset>
                  </wp:positionH>
                  <wp:positionV relativeFrom="paragraph">
                    <wp:posOffset>4262755</wp:posOffset>
                  </wp:positionV>
                  <wp:extent cx="291465" cy="3429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1600200</wp:posOffset>
                  </wp:positionV>
                  <wp:extent cx="1385570" cy="163131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00100</wp:posOffset>
                      </wp:positionV>
                      <wp:extent cx="2969260" cy="22860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0670" cy="212344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0670" cy="212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180pt;mso-wrap-distance-left:9.05pt;mso-wrap-distance-right:9.05pt;mso-wrap-distance-top:0pt;mso-wrap-distance-bottom:0pt;margin-top:63pt;mso-position-vertical-relative:text;margin-left:5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21234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42900</wp:posOffset>
                      </wp:positionV>
                      <wp:extent cx="1371600" cy="5715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7pt;mso-position-vertical-relative:text;margin-left:12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7826375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31:00Z</dcterms:created>
  <dc:creator>小島寿子 </dc:creator>
  <dc:description/>
  <dc:language>en-US</dc:language>
  <cp:lastModifiedBy>putti</cp:lastModifiedBy>
  <dcterms:modified xsi:type="dcterms:W3CDTF">2006-08-25T07:08:00Z</dcterms:modified>
  <cp:revision>8</cp:revision>
  <dc:subject/>
  <dc:title/>
</cp:coreProperties>
</file>