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9895</wp:posOffset>
                      </wp:positionH>
                      <wp:positionV relativeFrom="paragraph">
                        <wp:posOffset>-347345</wp:posOffset>
                      </wp:positionV>
                      <wp:extent cx="10419715" cy="53765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9840" cy="537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7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e794" stroked="f" o:allowincell="t" style="position:absolute;margin-left:-33.85pt;margin-top:-27.35pt;width:820.4pt;height:423.3pt;mso-wrap-style:none;v-text-anchor:middle">
                      <v:fill o:detectmouseclick="t" type="solid" color2="#39186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1600200</wp:posOffset>
                  </wp:positionV>
                  <wp:extent cx="1550035" cy="1824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43865</wp:posOffset>
                      </wp:positionV>
                      <wp:extent cx="1334135" cy="92329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2.7pt;mso-wrap-distance-left:9.05pt;mso-wrap-distance-right:9.05pt;mso-wrap-distance-top:0pt;mso-wrap-distance-bottom:0pt;margin-top:34.95pt;mso-position-vertical-relative:text;margin-left:2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028700</wp:posOffset>
                      </wp:positionV>
                      <wp:extent cx="1371600" cy="80454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81pt;mso-position-vertical-relative:text;margin-left:1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7710</wp:posOffset>
                      </wp:positionH>
                      <wp:positionV relativeFrom="paragraph">
                        <wp:posOffset>1024255</wp:posOffset>
                      </wp:positionV>
                      <wp:extent cx="426720" cy="22860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0.65pt;mso-position-vertical-relative:text;margin-left:35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90220</wp:posOffset>
                      </wp:positionH>
                      <wp:positionV relativeFrom="paragraph">
                        <wp:posOffset>-537845</wp:posOffset>
                      </wp:positionV>
                      <wp:extent cx="7429500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5pt;mso-wrap-distance-left:9.05pt;mso-wrap-distance-right:9.05pt;mso-wrap-distance-top:0pt;mso-wrap-distance-bottom:0pt;margin-top:-42.35pt;mso-position-vertical-relative:text;margin-left:-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5062220</wp:posOffset>
                      </wp:positionV>
                      <wp:extent cx="7826375" cy="14033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140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1.05pt;mso-wrap-distance-left:9.05pt;mso-wrap-distance-right:9.05pt;mso-wrap-distance-top:0pt;mso-wrap-distance-bottom:0pt;margin-top:398.6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443865</wp:posOffset>
                      </wp:positionV>
                      <wp:extent cx="1334135" cy="923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23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830" cy="88773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830" cy="887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2.7pt;mso-wrap-distance-left:9.05pt;mso-wrap-distance-right:9.05pt;mso-wrap-distance-top:0pt;mso-wrap-distance-bottom:0pt;margin-top:34.95pt;mso-position-vertical-relative:text;margin-left:2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830" cy="88773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83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3077210</wp:posOffset>
                      </wp:positionV>
                      <wp:extent cx="1334135" cy="9188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18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2.35pt;mso-wrap-distance-left:9.05pt;mso-wrap-distance-right:9.05pt;mso-wrap-distance-top:0pt;mso-wrap-distance-bottom:0pt;margin-top:242.3pt;mso-position-vertical-relative:text;margin-left:2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3081655</wp:posOffset>
                      </wp:positionV>
                      <wp:extent cx="1334135" cy="91440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72pt;mso-wrap-distance-left:9.05pt;mso-wrap-distance-right:9.05pt;mso-wrap-distance-top:0pt;mso-wrap-distance-bottom:0pt;margin-top:242.65pt;mso-position-vertical-relative:text;margin-left:22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690245</wp:posOffset>
                      </wp:positionV>
                      <wp:extent cx="228600" cy="3086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5pt;margin-top:54.35pt;width:17.95pt;height:242.9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4154805</wp:posOffset>
                  </wp:positionV>
                  <wp:extent cx="291465" cy="34290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72085</wp:posOffset>
                  </wp:positionV>
                  <wp:extent cx="291465" cy="3429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516255</wp:posOffset>
                      </wp:positionV>
                      <wp:extent cx="2400300" cy="2971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1800"/>
                              </a:xfrm>
                              <a:custGeom>
                                <a:avLst/>
                                <a:gdLst>
                                  <a:gd name="textAreaLeft" fmla="*/ 66240 w 1360800"/>
                                  <a:gd name="textAreaRight" fmla="*/ 1294560 w 1360800"/>
                                  <a:gd name="textAreaTop" fmla="*/ 66240 h 1684800"/>
                                  <a:gd name="textAreaBottom" fmla="*/ 16185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1"/>
                                    </a:lnTo>
                                    <a:arcTo wR="3600" hR="3600" stAng="10800000" swAng="-5400000"/>
                                    <a:lnTo>
                                      <a:pt x="18000" y="26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6.65pt;margin-top:40.65pt;width:188.95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04795</wp:posOffset>
                  </wp:positionH>
                  <wp:positionV relativeFrom="paragraph">
                    <wp:posOffset>2514600</wp:posOffset>
                  </wp:positionV>
                  <wp:extent cx="1499870" cy="176530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68730</wp:posOffset>
                      </wp:positionV>
                      <wp:extent cx="2286635" cy="176657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76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160782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39.1pt;mso-wrap-distance-left:9.05pt;mso-wrap-distance-right:9.05pt;mso-wrap-distance-top:0pt;mso-wrap-distance-bottom:0pt;margin-top:99.9pt;mso-position-vertical-relative:text;margin-left:8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60782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635000</wp:posOffset>
                      </wp:positionV>
                      <wp:extent cx="1371600" cy="690245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.35pt;mso-wrap-distance-left:9.05pt;mso-wrap-distance-right:9.05pt;mso-wrap-distance-top:0pt;mso-wrap-distance-bottom:0pt;margin-top:50pt;mso-position-vertical-relative:text;margin-left:12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14:00Z</dcterms:created>
  <dc:creator>小島寿子 </dc:creator>
  <dc:description/>
  <dc:language>en-US</dc:language>
  <cp:lastModifiedBy>putti</cp:lastModifiedBy>
  <dcterms:modified xsi:type="dcterms:W3CDTF">2006-08-25T07:09:00Z</dcterms:modified>
  <cp:revision>4</cp:revision>
  <dc:subject/>
  <dc:title/>
</cp:coreProperties>
</file>