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-118745</wp:posOffset>
                      </wp:positionV>
                      <wp:extent cx="3448050" cy="4914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8080" cy="4915080"/>
                                <a:chOff x="0" y="0"/>
                                <a:chExt cx="3448080" cy="491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2574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0"/>
                                  <a:ext cx="0" cy="4915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61920"/>
                                  <a:ext cx="3429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9pt;margin-top:-9.35pt;width:271.45pt;height:386.95pt" coordorigin="-318,-187" coordsize="5429,7739">
                      <v:line id="shape_0" from="-288,1793" to="5111,1793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  <v:line id="shape_0" from="-318,3653" to="5081,3653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  <v:line id="shape_0" from="2487,-187" to="2487,7552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  <v:line id="shape_0" from="-318,5580" to="5081,5580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3767455</wp:posOffset>
                  </wp:positionV>
                  <wp:extent cx="637540" cy="59055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4229100</wp:posOffset>
                  </wp:positionV>
                  <wp:extent cx="346710" cy="321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371600</wp:posOffset>
                  </wp:positionV>
                  <wp:extent cx="610870" cy="685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367155</wp:posOffset>
                  </wp:positionV>
                  <wp:extent cx="704850" cy="74295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14045</wp:posOffset>
                      </wp:positionV>
                      <wp:extent cx="7429500" cy="22923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3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2352675</wp:posOffset>
                      </wp:positionV>
                      <wp:extent cx="1498600" cy="10318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85.25pt;mso-position-vertical-relative:text;margin-left:1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552825</wp:posOffset>
                      </wp:positionV>
                      <wp:extent cx="1498600" cy="1031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79.7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447925</wp:posOffset>
                      </wp:positionV>
                      <wp:extent cx="1371600" cy="9188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72.35pt;mso-wrap-distance-left:9.05pt;mso-wrap-distance-right:9.05pt;mso-wrap-distance-top:0pt;mso-wrap-distance-bottom:0pt;margin-top:192.7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9050</wp:posOffset>
                      </wp:positionV>
                      <wp:extent cx="1498600" cy="10318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-1.5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790950</wp:posOffset>
                  </wp:positionV>
                  <wp:extent cx="300990" cy="33845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52755</wp:posOffset>
                  </wp:positionV>
                  <wp:extent cx="344805" cy="31940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19480</wp:posOffset>
                      </wp:positionV>
                      <wp:extent cx="252095" cy="263334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63340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492920"/>
                                  <a:gd name="textAreaBottom" fmla="*/ 1486080 h 14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518"/>
                                    </a:lnTo>
                                    <a:arcTo wR="3600" hR="3600" stAng="10800000" swAng="-5400000"/>
                                    <a:lnTo>
                                      <a:pt x="18000" y="225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1.5pt;margin-top:72.4pt;width:19.8pt;height:207.3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33525</wp:posOffset>
                      </wp:positionV>
                      <wp:extent cx="1257300" cy="15525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2.25pt;mso-wrap-distance-left:9.05pt;mso-wrap-distance-right:9.05pt;mso-wrap-distance-top:0pt;mso-wrap-distance-bottom:0pt;margin-top:120.75pt;mso-position-vertical-relative:text;margin-left:1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3200400</wp:posOffset>
                      </wp:positionV>
                      <wp:extent cx="972185" cy="14859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173.4pt;margin-top:252pt;width:76.5pt;height:116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338455</wp:posOffset>
                  </wp:positionV>
                  <wp:extent cx="610870" cy="6858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42900</wp:posOffset>
                      </wp:positionV>
                      <wp:extent cx="3657600" cy="5372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5372280"/>
                                <a:chOff x="0" y="0"/>
                                <a:chExt cx="3657600" cy="537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640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0" cy="537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540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652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8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27pt;width:287.95pt;height:422.95pt" coordorigin="-87,-540" coordsize="5759,8459">
                      <v:line id="shape_0" from="1608,-540" to="1608,7919" stroked="t" o:allowincell="t" style="position:absolute">
                        <v:stroke color="green" weight="28440" dashstyle="dash" joinstyle="miter" endcap="flat"/>
                        <v:fill o:detectmouseclick="t" on="false"/>
                        <w10:wrap type="none"/>
                      </v:line>
                      <v:line id="shape_0" from="3393,-540" to="3393,7919" stroked="t" o:allowincell="t" style="position:absolute">
                        <v:stroke color="green" weight="28440" dashstyle="dash" joinstyle="miter" endcap="flat"/>
                        <v:fill o:detectmouseclick="t" on="false"/>
                        <w10:wrap type="none"/>
                      </v:line>
                      <v:line id="shape_0" from="-87,2445" to="5672,2445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  <v:line id="shape_0" from="-87,4935" to="5672,4935" stroked="t" o:allowincell="t" style="position:absolute">
                        <v:stroke color="green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3310255</wp:posOffset>
                  </wp:positionV>
                  <wp:extent cx="637540" cy="59055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3996055</wp:posOffset>
                  </wp:positionV>
                  <wp:extent cx="346710" cy="32131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4110355</wp:posOffset>
                  </wp:positionV>
                  <wp:extent cx="300990" cy="33845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655</wp:posOffset>
                      </wp:positionV>
                      <wp:extent cx="972185" cy="14859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1.5pt;margin-top:2.65pt;width:76.5pt;height:116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186430</wp:posOffset>
                      </wp:positionV>
                      <wp:extent cx="972185" cy="14859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1.5pt;margin-top:250.9pt;width:76.5pt;height:116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12670</wp:posOffset>
                  </wp:positionH>
                  <wp:positionV relativeFrom="paragraph">
                    <wp:posOffset>1938655</wp:posOffset>
                  </wp:positionV>
                  <wp:extent cx="704850" cy="742950"/>
                  <wp:effectExtent l="0" t="0" r="0" b="0"/>
                  <wp:wrapNone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3105785</wp:posOffset>
                      </wp:positionV>
                      <wp:extent cx="1257300" cy="158051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8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4.45pt;mso-wrap-distance-left:9.05pt;mso-wrap-distance-right:9.05pt;mso-wrap-distance-top:0pt;mso-wrap-distance-bottom:0pt;margin-top:244.55pt;mso-position-vertical-relative:text;margin-left:7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-52070</wp:posOffset>
                      </wp:positionV>
                      <wp:extent cx="1257300" cy="165227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5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30.1pt;mso-wrap-distance-left:9.05pt;mso-wrap-distance-right:9.05pt;mso-wrap-distance-top:0pt;mso-wrap-distance-bottom:0pt;margin-top:-4.1pt;mso-position-vertical-relative:text;margin-left:16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00200</wp:posOffset>
                      </wp:positionV>
                      <wp:extent cx="1028700" cy="14859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17pt;mso-wrap-distance-left:9.05pt;mso-wrap-distance-right:9.05pt;mso-wrap-distance-top:0pt;mso-wrap-distance-bottom:0pt;margin-top:126pt;mso-position-vertical-relative:text;margin-left:8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0995</wp:posOffset>
                </wp:positionV>
                <wp:extent cx="4846320" cy="2292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天道虫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26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天道虫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32:00Z</dcterms:created>
  <dc:creator>小島寿子 </dc:creator>
  <dc:description/>
  <dc:language>en-US</dc:language>
  <cp:lastModifiedBy>putti</cp:lastModifiedBy>
  <cp:lastPrinted>2006-08-08T13:07:00Z</cp:lastPrinted>
  <dcterms:modified xsi:type="dcterms:W3CDTF">2006-08-25T07:14:00Z</dcterms:modified>
  <cp:revision>35</cp:revision>
  <dc:subject/>
  <dc:title/>
</cp:coreProperties>
</file>