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1790</wp:posOffset>
                      </wp:positionH>
                      <wp:positionV relativeFrom="paragraph">
                        <wp:posOffset>-190500</wp:posOffset>
                      </wp:positionV>
                      <wp:extent cx="4886960" cy="3771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7000" cy="3772080"/>
                                <a:chOff x="0" y="0"/>
                                <a:chExt cx="4887000" cy="37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65520"/>
                                  <a:ext cx="4887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760" y="0"/>
                                  <a:ext cx="0" cy="377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7pt;margin-top:-15pt;width:384.75pt;height:296.95pt" coordorigin="-554,-300" coordsize="7695,5939">
                      <v:line id="shape_0" from="-554,2638" to="7141,2638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3537,-300" to="3537,5639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95495</wp:posOffset>
                  </wp:positionH>
                  <wp:positionV relativeFrom="paragraph">
                    <wp:posOffset>66040</wp:posOffset>
                  </wp:positionV>
                  <wp:extent cx="402590" cy="3733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2052955</wp:posOffset>
                  </wp:positionV>
                  <wp:extent cx="810895" cy="9105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224155</wp:posOffset>
                  </wp:positionV>
                  <wp:extent cx="813435" cy="8572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595495</wp:posOffset>
                  </wp:positionH>
                  <wp:positionV relativeFrom="paragraph">
                    <wp:posOffset>2971800</wp:posOffset>
                  </wp:positionV>
                  <wp:extent cx="402590" cy="3733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24765</wp:posOffset>
                      </wp:positionV>
                      <wp:extent cx="2242185" cy="15938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159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1690" cy="1574800"/>
                                        <wp:effectExtent l="0" t="0" r="0" b="0"/>
                                        <wp:docPr id="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1690" cy="157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55pt;height:125.5pt;mso-wrap-distance-left:9.05pt;mso-wrap-distance-right:9.05pt;mso-wrap-distance-top:0pt;mso-wrap-distance-bottom:0pt;margin-top:1.95pt;mso-position-vertical-relative:text;margin-left:17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57480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724660</wp:posOffset>
                      </wp:positionV>
                      <wp:extent cx="2242185" cy="15938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159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1690" cy="1574800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1690" cy="157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55pt;height:125.5pt;mso-wrap-distance-left:9.05pt;mso-wrap-distance-right:9.05pt;mso-wrap-distance-top:0pt;mso-wrap-distance-bottom:0pt;margin-top:135.8pt;mso-position-vertical-relative:text;margin-left:-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57480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584835</wp:posOffset>
                      </wp:positionV>
                      <wp:extent cx="426720" cy="21583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158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69.95pt;mso-wrap-distance-left:9.05pt;mso-wrap-distance-right:9.05pt;mso-wrap-distance-top:0pt;mso-wrap-distance-bottom:0pt;margin-top:46.05pt;mso-position-vertical-relative:text;margin-left:35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-194945</wp:posOffset>
                      </wp:positionV>
                      <wp:extent cx="4886960" cy="3771900"/>
                      <wp:effectExtent l="0" t="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7000" cy="3772080"/>
                                <a:chOff x="0" y="0"/>
                                <a:chExt cx="4887000" cy="37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65520"/>
                                  <a:ext cx="4887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240" y="0"/>
                                  <a:ext cx="0" cy="377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-15.35pt;width:384.75pt;height:296.95pt" coordorigin="447,-307" coordsize="7695,5939">
                      <v:line id="shape_0" from="447,2631" to="8142,2631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4222,-307" to="4222,5632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-299720</wp:posOffset>
                      </wp:positionV>
                      <wp:extent cx="2381250" cy="1947545"/>
                      <wp:effectExtent l="0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22.1pt;margin-top:-23.6pt;width:187.45pt;height:153.3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57200</wp:posOffset>
                      </wp:positionV>
                      <wp:extent cx="252095" cy="2400300"/>
                      <wp:effectExtent l="635" t="0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400480"/>
                              </a:xfrm>
                              <a:custGeom>
                                <a:avLst/>
                                <a:gdLst>
                                  <a:gd name="textAreaLeft" fmla="*/ 6840 w 142920"/>
                                  <a:gd name="textAreaRight" fmla="*/ 136080 w 142920"/>
                                  <a:gd name="textAreaTop" fmla="*/ 6840 h 1360800"/>
                                  <a:gd name="textAreaBottom" fmla="*/ 1353960 h 13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052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1600"/>
                                    </a:lnTo>
                                    <a:arcTo wR="3600" hR="3600" stAng="10800000" swAng="-5400000"/>
                                    <a:lnTo>
                                      <a:pt x="18000" y="2052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-1.65pt;margin-top:36pt;width:19.8pt;height:188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1710055</wp:posOffset>
                      </wp:positionV>
                      <wp:extent cx="2381250" cy="1947545"/>
                      <wp:effectExtent l="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f" o:allowincell="t" style="position:absolute;margin-left:185.1pt;margin-top:134.65pt;width:187.45pt;height:153.3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25805</wp:posOffset>
                  </wp:positionH>
                  <wp:positionV relativeFrom="paragraph">
                    <wp:posOffset>202565</wp:posOffset>
                  </wp:positionV>
                  <wp:extent cx="740410" cy="685800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791210</wp:posOffset>
                  </wp:positionV>
                  <wp:extent cx="402590" cy="373380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22095</wp:posOffset>
                  </wp:positionH>
                  <wp:positionV relativeFrom="paragraph">
                    <wp:posOffset>1024255</wp:posOffset>
                  </wp:positionV>
                  <wp:extent cx="410845" cy="461645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2052955</wp:posOffset>
                  </wp:positionV>
                  <wp:extent cx="871220" cy="918210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10055</wp:posOffset>
                      </wp:positionV>
                      <wp:extent cx="2242185" cy="159385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159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1690" cy="1574800"/>
                                        <wp:effectExtent l="0" t="0" r="0" b="0"/>
                                        <wp:docPr id="2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1690" cy="157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55pt;height:125.5pt;mso-wrap-distance-left:9.05pt;mso-wrap-distance-right:9.05pt;mso-wrap-distance-top:0pt;mso-wrap-distance-bottom:0pt;margin-top:134.65pt;mso-position-vertical-relative:text;margin-left: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57480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635</wp:posOffset>
                      </wp:positionV>
                      <wp:extent cx="2242185" cy="159385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159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1690" cy="1574800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1690" cy="157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55pt;height:125.5pt;mso-wrap-distance-left:9.05pt;mso-wrap-distance-right:9.05pt;mso-wrap-distance-top:0pt;mso-wrap-distance-bottom:0pt;margin-top:0pt;mso-position-vertical-relative:text;margin-left:18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57480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7:14:00Z</dcterms:modified>
  <cp:revision>15</cp:revision>
  <dc:subject/>
  <dc:title/>
</cp:coreProperties>
</file>