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30835</wp:posOffset>
                      </wp:positionV>
                      <wp:extent cx="8880475" cy="61601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59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7.1pt;margin-top:-26.05pt;width:699.2pt;height:48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457200</wp:posOffset>
                      </wp:positionV>
                      <wp:extent cx="1736725" cy="121094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36pt;mso-position-vertical-relative:text;margin-left:14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938020</wp:posOffset>
                      </wp:positionV>
                      <wp:extent cx="1736725" cy="121094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152.6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3538220</wp:posOffset>
                      </wp:positionV>
                      <wp:extent cx="1736725" cy="1210945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8.6pt;mso-position-vertical-relative:text;margin-left: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3543300</wp:posOffset>
                      </wp:positionV>
                      <wp:extent cx="1736725" cy="121094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6725" cy="12109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86230" cy="1191895"/>
                                        <wp:effectExtent l="0" t="0" r="0" b="0"/>
                                        <wp:docPr id="1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86230" cy="1191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75pt;height:95.35pt;mso-wrap-distance-left:9.05pt;mso-wrap-distance-right:9.05pt;mso-wrap-distance-top:0pt;mso-wrap-distance-bottom:0pt;margin-top:279pt;mso-position-vertical-relative:text;margin-left:14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86230" cy="119189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6230" cy="1191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680720</wp:posOffset>
                      </wp:positionV>
                      <wp:extent cx="426720" cy="353822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538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8.6pt;mso-wrap-distance-left:9.05pt;mso-wrap-distance-right:9.05pt;mso-wrap-distance-top:0pt;mso-wrap-distance-bottom:0pt;margin-top:53.6pt;mso-position-vertical-relative:text;margin-left:289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14300</wp:posOffset>
                      </wp:positionV>
                      <wp:extent cx="288290" cy="5253355"/>
                      <wp:effectExtent l="19050" t="19685" r="19685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525348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2978280"/>
                                  <a:gd name="textAreaBottom" fmla="*/ 2970360 h 29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278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89188"/>
                                    </a:lnTo>
                                    <a:arcTo wR="3600" hR="3600" stAng="10800000" swAng="-5400000"/>
                                    <a:lnTo>
                                      <a:pt x="18000" y="39278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05pt;margin-top:9pt;width:22.65pt;height:413.6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224155</wp:posOffset>
                  </wp:positionV>
                  <wp:extent cx="323850" cy="342900"/>
                  <wp:effectExtent l="0" t="0" r="0" b="0"/>
                  <wp:wrapNone/>
                  <wp:docPr id="22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4677410</wp:posOffset>
                  </wp:positionV>
                  <wp:extent cx="289560" cy="347345"/>
                  <wp:effectExtent l="0" t="0" r="0" b="0"/>
                  <wp:wrapNone/>
                  <wp:docPr id="23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5029200</wp:posOffset>
                  </wp:positionV>
                  <wp:extent cx="323850" cy="342900"/>
                  <wp:effectExtent l="0" t="0" r="0" b="0"/>
                  <wp:wrapNone/>
                  <wp:docPr id="24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337185</wp:posOffset>
                      </wp:positionV>
                      <wp:extent cx="3471545" cy="3081020"/>
                      <wp:effectExtent l="19685" t="19050" r="19685" b="196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1480" cy="3080880"/>
                              </a:xfrm>
                              <a:prstGeom prst="roundRect">
                                <a:avLst>
                                  <a:gd name="adj" fmla="val 7398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75pt;margin-top:26.55pt;width:273.3pt;height:242.55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3788410</wp:posOffset>
                      </wp:positionV>
                      <wp:extent cx="2153920" cy="1005205"/>
                      <wp:effectExtent l="19050" t="19685" r="19685" b="196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3880" cy="1005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99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8pt;margin-top:298.3pt;width:169.55pt;height:79.1pt;mso-wrap-style:none;v-text-anchor:middle">
                      <v:fill o:detectmouseclick="t" type="solid" color2="black" opacity="0.5"/>
                      <v:stroke color="#99cc00" weight="381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93040</wp:posOffset>
                  </wp:positionH>
                  <wp:positionV relativeFrom="paragraph">
                    <wp:posOffset>3767455</wp:posOffset>
                  </wp:positionV>
                  <wp:extent cx="760095" cy="804545"/>
                  <wp:effectExtent l="0" t="0" r="0" b="0"/>
                  <wp:wrapNone/>
                  <wp:docPr id="27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3424555</wp:posOffset>
                  </wp:positionV>
                  <wp:extent cx="480060" cy="575945"/>
                  <wp:effectExtent l="0" t="0" r="0" b="0"/>
                  <wp:wrapNone/>
                  <wp:docPr id="28" name="天道虫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天道虫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818130</wp:posOffset>
                  </wp:positionH>
                  <wp:positionV relativeFrom="paragraph">
                    <wp:posOffset>2514600</wp:posOffset>
                  </wp:positionV>
                  <wp:extent cx="760095" cy="804545"/>
                  <wp:effectExtent l="0" t="0" r="0" b="0"/>
                  <wp:wrapNone/>
                  <wp:docPr id="29" name="クローバーその２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クローバーその２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577850</wp:posOffset>
                      </wp:positionV>
                      <wp:extent cx="3296920" cy="2387600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6920" cy="2387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46425" cy="2368550"/>
                                        <wp:effectExtent l="0" t="0" r="0" b="0"/>
                                        <wp:docPr id="3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46425" cy="2368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6pt;height:188pt;mso-wrap-distance-left:9.05pt;mso-wrap-distance-right:9.05pt;mso-wrap-distance-top:0pt;mso-wrap-distance-bottom:0pt;margin-top:45.5pt;mso-position-vertical-relative:text;margin-left:1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6425" cy="2368550"/>
                                  <wp:effectExtent l="0" t="0" r="0" b="0"/>
                                  <wp:docPr id="3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6425" cy="2368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886200</wp:posOffset>
                      </wp:positionV>
                      <wp:extent cx="1468755" cy="434340"/>
                      <wp:effectExtent l="0" t="0" r="0" b="0"/>
                      <wp:wrapNone/>
                      <wp:docPr id="3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65pt;height:34.2pt;mso-wrap-distance-left:9.05pt;mso-wrap-distance-right:9.05pt;mso-wrap-distance-top:0pt;mso-wrap-distance-bottom:0pt;margin-top:306pt;mso-position-vertical-relative:text;margin-left:8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3.wmf"/><Relationship Id="rId21" Type="http://schemas.openxmlformats.org/officeDocument/2006/relationships/image" Target="media/image5.png"/><Relationship Id="rId22" Type="http://schemas.openxmlformats.org/officeDocument/2006/relationships/image" Target="media/image5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22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7:20:00Z</dcterms:modified>
  <cp:revision>17</cp:revision>
  <dc:subject/>
  <dc:title/>
</cp:coreProperties>
</file>