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19760</wp:posOffset>
                      </wp:positionV>
                      <wp:extent cx="1329690" cy="90487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48.8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19760</wp:posOffset>
                      </wp:positionV>
                      <wp:extent cx="1329690" cy="904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48.8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24990</wp:posOffset>
                      </wp:positionV>
                      <wp:extent cx="1329690" cy="9048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43.7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28800</wp:posOffset>
                      </wp:positionV>
                      <wp:extent cx="1329690" cy="9048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44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78480</wp:posOffset>
                      </wp:positionV>
                      <wp:extent cx="1329690" cy="90487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42.4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086100</wp:posOffset>
                      </wp:positionV>
                      <wp:extent cx="1329690" cy="9048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43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8600</wp:posOffset>
                      </wp:positionV>
                      <wp:extent cx="288290" cy="4224655"/>
                      <wp:effectExtent l="19050" t="20320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224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95080"/>
                                  <a:gd name="textAreaBottom" fmla="*/ 2387160 h 239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588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2282"/>
                                    </a:lnTo>
                                    <a:arcTo wR="3600" hR="3600" stAng="10800000" swAng="-5400000"/>
                                    <a:lnTo>
                                      <a:pt x="18000" y="31588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pt;margin-top:18pt;width:22.65pt;height:332.6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390525</wp:posOffset>
                  </wp:positionV>
                  <wp:extent cx="323850" cy="342900"/>
                  <wp:effectExtent l="0" t="0" r="0" b="0"/>
                  <wp:wrapNone/>
                  <wp:docPr id="22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653155</wp:posOffset>
                  </wp:positionV>
                  <wp:extent cx="289560" cy="347345"/>
                  <wp:effectExtent l="0" t="0" r="0" b="0"/>
                  <wp:wrapNone/>
                  <wp:docPr id="23" name="天道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天道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4000500</wp:posOffset>
                  </wp:positionV>
                  <wp:extent cx="323850" cy="342900"/>
                  <wp:effectExtent l="0" t="0" r="0" b="0"/>
                  <wp:wrapNone/>
                  <wp:docPr id="24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.35pt;margin-top:278.65pt;width:134.95pt;height:62.95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41270</wp:posOffset>
                  </wp:positionH>
                  <wp:positionV relativeFrom="paragraph">
                    <wp:posOffset>2510155</wp:posOffset>
                  </wp:positionV>
                  <wp:extent cx="543560" cy="575945"/>
                  <wp:effectExtent l="0" t="0" r="0" b="0"/>
                  <wp:wrapNone/>
                  <wp:docPr id="27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3543300</wp:posOffset>
                  </wp:positionV>
                  <wp:extent cx="543560" cy="575945"/>
                  <wp:effectExtent l="0" t="0" r="0" b="0"/>
                  <wp:wrapNone/>
                  <wp:docPr id="28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3429000</wp:posOffset>
                  </wp:positionV>
                  <wp:extent cx="384175" cy="460375"/>
                  <wp:effectExtent l="0" t="0" r="0" b="0"/>
                  <wp:wrapNone/>
                  <wp:docPr id="29" name="天道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天道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786130</wp:posOffset>
                      </wp:positionV>
                      <wp:extent cx="2869565" cy="20662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1.9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653155</wp:posOffset>
                      </wp:positionV>
                      <wp:extent cx="1371600" cy="56388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87.65pt;mso-position-vertical-relative:text;margin-left:7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31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7:20:00Z</dcterms:modified>
  <cp:revision>10</cp:revision>
  <dc:subject/>
  <dc:title/>
</cp:coreProperties>
</file>