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66395</wp:posOffset>
                      </wp:positionV>
                      <wp:extent cx="1042606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4.3pt;margin-top:-28.85pt;width:820.9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810260</wp:posOffset>
                      </wp:positionV>
                      <wp:extent cx="1736725" cy="12109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63.8pt;mso-position-vertical-relative:text;margin-left:17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2291080</wp:posOffset>
                      </wp:positionV>
                      <wp:extent cx="1736725" cy="121094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4pt;mso-position-vertical-relative:text;margin-left:3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95525</wp:posOffset>
                      </wp:positionV>
                      <wp:extent cx="1736725" cy="12109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80.75pt;mso-position-vertical-relative:text;margin-left:17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452755</wp:posOffset>
                      </wp:positionV>
                      <wp:extent cx="426720" cy="35382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35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2730</wp:posOffset>
                      </wp:positionV>
                      <wp:extent cx="288290" cy="4195445"/>
                      <wp:effectExtent l="19050" t="1968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15pt;margin-top:19.9pt;width:22.65pt;height:330.3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653155</wp:posOffset>
                  </wp:positionV>
                  <wp:extent cx="289560" cy="347345"/>
                  <wp:effectExtent l="0" t="0" r="0" b="0"/>
                  <wp:wrapNone/>
                  <wp:docPr id="16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000500</wp:posOffset>
                  </wp:positionV>
                  <wp:extent cx="323850" cy="342900"/>
                  <wp:effectExtent l="0" t="0" r="0" b="0"/>
                  <wp:wrapNone/>
                  <wp:docPr id="17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14300</wp:posOffset>
                  </wp:positionV>
                  <wp:extent cx="323850" cy="342900"/>
                  <wp:effectExtent l="0" t="0" r="0" b="0"/>
                  <wp:wrapNone/>
                  <wp:docPr id="18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50495</wp:posOffset>
                      </wp:positionV>
                      <wp:extent cx="4195445" cy="3335655"/>
                      <wp:effectExtent l="19685" t="19685" r="1905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5440" cy="3335760"/>
                              </a:xfrm>
                              <a:prstGeom prst="roundRect">
                                <a:avLst>
                                  <a:gd name="adj" fmla="val 11231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9pt;margin-top:11.85pt;width:330.3pt;height:262.6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3631565</wp:posOffset>
                      </wp:positionV>
                      <wp:extent cx="2153920" cy="1005205"/>
                      <wp:effectExtent l="19050" t="19685" r="19685" b="196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8pt;margin-top:285.95pt;width:169.55pt;height:79.1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3653155</wp:posOffset>
                  </wp:positionV>
                  <wp:extent cx="756285" cy="800100"/>
                  <wp:effectExtent l="0" t="0" r="0" b="0"/>
                  <wp:wrapNone/>
                  <wp:docPr id="21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3310255</wp:posOffset>
                  </wp:positionV>
                  <wp:extent cx="468630" cy="562610"/>
                  <wp:effectExtent l="0" t="0" r="0" b="0"/>
                  <wp:wrapNone/>
                  <wp:docPr id="22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2628900</wp:posOffset>
                  </wp:positionV>
                  <wp:extent cx="756285" cy="800100"/>
                  <wp:effectExtent l="0" t="0" r="0" b="0"/>
                  <wp:wrapNone/>
                  <wp:docPr id="23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34010</wp:posOffset>
                      </wp:positionV>
                      <wp:extent cx="3843020" cy="279844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2798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2525" cy="2779395"/>
                                        <wp:effectExtent l="0" t="0" r="0" b="0"/>
                                        <wp:docPr id="2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252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220.35pt;mso-wrap-distance-left:9.05pt;mso-wrap-distance-right:9.05pt;mso-wrap-distance-top:0pt;mso-wrap-distance-bottom:0pt;margin-top:26.3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2525" cy="277939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252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3729355</wp:posOffset>
                      </wp:positionV>
                      <wp:extent cx="1468755" cy="43434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293.65pt;mso-position-vertical-relative:text;margin-left:11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1640</wp:posOffset>
                </wp:positionH>
                <wp:positionV relativeFrom="paragraph">
                  <wp:posOffset>-5262880</wp:posOffset>
                </wp:positionV>
                <wp:extent cx="7429500" cy="22923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4.4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7:22:00Z</dcterms:modified>
  <cp:revision>20</cp:revision>
  <dc:subject/>
  <dc:title/>
</cp:coreProperties>
</file>