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-181610</wp:posOffset>
                      </wp:positionV>
                      <wp:extent cx="10071735" cy="69202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1720" cy="692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f" o:allowincell="t" style="position:absolute;margin-left:-23.65pt;margin-top:-14.3pt;width:793pt;height:544.85pt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48335</wp:posOffset>
                      </wp:positionV>
                      <wp:extent cx="4234815" cy="114300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2.95pt;margin-top:51.05pt;width:333.4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901565</wp:posOffset>
                      </wp:positionV>
                      <wp:extent cx="4229100" cy="1143000"/>
                      <wp:effectExtent l="0" t="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3.4pt;margin-top:385.95pt;width:332.95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84700</wp:posOffset>
                  </wp:positionH>
                  <wp:positionV relativeFrom="paragraph">
                    <wp:posOffset>259080</wp:posOffset>
                  </wp:positionV>
                  <wp:extent cx="369570" cy="227965"/>
                  <wp:effectExtent l="0" t="0" r="0" b="0"/>
                  <wp:wrapNone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06290</wp:posOffset>
                  </wp:positionH>
                  <wp:positionV relativeFrom="paragraph">
                    <wp:posOffset>5367655</wp:posOffset>
                  </wp:positionV>
                  <wp:extent cx="369570" cy="2279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03115</wp:posOffset>
                  </wp:positionH>
                  <wp:positionV relativeFrom="paragraph">
                    <wp:posOffset>5709920</wp:posOffset>
                  </wp:positionV>
                  <wp:extent cx="369570" cy="2279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06290</wp:posOffset>
                  </wp:positionH>
                  <wp:positionV relativeFrom="paragraph">
                    <wp:posOffset>6053455</wp:posOffset>
                  </wp:positionV>
                  <wp:extent cx="369570" cy="2279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41780</wp:posOffset>
                  </wp:positionH>
                  <wp:positionV relativeFrom="paragraph">
                    <wp:posOffset>2853055</wp:posOffset>
                  </wp:positionV>
                  <wp:extent cx="980440" cy="60579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2857500</wp:posOffset>
                  </wp:positionV>
                  <wp:extent cx="980440" cy="6057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99080</wp:posOffset>
                  </wp:positionH>
                  <wp:positionV relativeFrom="paragraph">
                    <wp:posOffset>2852420</wp:posOffset>
                  </wp:positionV>
                  <wp:extent cx="980440" cy="6057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3195955</wp:posOffset>
                  </wp:positionV>
                  <wp:extent cx="492760" cy="30416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749300</wp:posOffset>
                      </wp:positionV>
                      <wp:extent cx="1329690" cy="9048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59pt;mso-position-vertical-relative:text;margin-left:2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753745</wp:posOffset>
                      </wp:positionV>
                      <wp:extent cx="1329690" cy="9048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59.35pt;mso-position-vertical-relative:text;margin-left:12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011420</wp:posOffset>
                      </wp:positionV>
                      <wp:extent cx="1329690" cy="90487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94.6pt;mso-position-vertical-relative:text;margin-left:2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5015865</wp:posOffset>
                      </wp:positionV>
                      <wp:extent cx="1329690" cy="90487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94.95pt;mso-position-vertical-relative:text;margin-left:12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5024755</wp:posOffset>
                      </wp:positionV>
                      <wp:extent cx="1329690" cy="90487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95.65pt;mso-position-vertical-relative:text;margin-left:23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750570</wp:posOffset>
                      </wp:positionV>
                      <wp:extent cx="1329690" cy="90487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59.1pt;mso-position-vertical-relative:text;margin-left:23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800100</wp:posOffset>
                      </wp:positionV>
                      <wp:extent cx="471170" cy="297180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背表紙部分です。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34pt;mso-wrap-distance-left:9.05pt;mso-wrap-distance-right:9.05pt;mso-wrap-distance-top:0pt;mso-wrap-distance-bottom:0pt;margin-top:63pt;mso-position-vertical-relative:text;margin-left:35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背表紙部分です。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52955</wp:posOffset>
                      </wp:positionV>
                      <wp:extent cx="3429000" cy="2743200"/>
                      <wp:effectExtent l="0" t="0" r="127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7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1.6pt;margin-top:161.65pt;width:269.95pt;height:21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257800</wp:posOffset>
                      </wp:positionV>
                      <wp:extent cx="2514600" cy="681355"/>
                      <wp:effectExtent l="19050" t="20320" r="19685" b="196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14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タイトルや文字を入力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75.6pt;margin-top:414pt;width:197.95pt;height:53.6pt;mso-wrap-style:square;v-text-anchor:top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タイトルや文字を入力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457200</wp:posOffset>
                  </wp:positionV>
                  <wp:extent cx="3756025" cy="1913255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172335</wp:posOffset>
                      </wp:positionV>
                      <wp:extent cx="3110230" cy="224726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230" cy="2247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9735" cy="2228215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735" cy="2228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9pt;height:176.95pt;mso-wrap-distance-left:9.05pt;mso-wrap-distance-right:9.05pt;mso-wrap-distance-top:0pt;mso-wrap-distance-bottom:0pt;margin-top:171.05pt;mso-position-vertical-relative:text;margin-left: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735" cy="222821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6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7:30:00Z</dcterms:modified>
  <cp:revision>9</cp:revision>
  <dc:subject/>
  <dc:title/>
</cp:coreProperties>
</file>