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45440</wp:posOffset>
                      </wp:positionV>
                      <wp:extent cx="7658100" cy="53765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537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f" o:allowincell="t" style="position:absolute;margin-left:-32.4pt;margin-top:-27.2pt;width:602.95pt;height:423.3pt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81025</wp:posOffset>
                      </wp:positionV>
                      <wp:extent cx="2971800" cy="1143000"/>
                      <wp:effectExtent l="635" t="0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5.1pt;margin-top:45.75pt;width:233.95pt;height:8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524125</wp:posOffset>
                      </wp:positionV>
                      <wp:extent cx="2971800" cy="1143000"/>
                      <wp:effectExtent l="635" t="0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5.1pt;margin-top:198.75pt;width:233.95pt;height:8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938655</wp:posOffset>
                  </wp:positionV>
                  <wp:extent cx="685800" cy="4235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43100</wp:posOffset>
                  </wp:positionV>
                  <wp:extent cx="685800" cy="42354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1943100</wp:posOffset>
                  </wp:positionV>
                  <wp:extent cx="685800" cy="4235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90880</wp:posOffset>
                      </wp:positionV>
                      <wp:extent cx="1329690" cy="9048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54.4pt;mso-position-vertical-relative:text;margin-left:1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690880</wp:posOffset>
                      </wp:positionV>
                      <wp:extent cx="1329690" cy="9048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54.4pt;mso-position-vertical-relative:text;margin-left:12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633980</wp:posOffset>
                      </wp:positionV>
                      <wp:extent cx="1329690" cy="9048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07.4pt;mso-position-vertical-relative:text;margin-left:1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2638425</wp:posOffset>
                      </wp:positionV>
                      <wp:extent cx="1329690" cy="90487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07.75pt;mso-position-vertical-relative:text;margin-left:12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4155</wp:posOffset>
                  </wp:positionV>
                  <wp:extent cx="344805" cy="21272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457700</wp:posOffset>
                  </wp:positionV>
                  <wp:extent cx="344805" cy="21272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114800</wp:posOffset>
                  </wp:positionV>
                  <wp:extent cx="344805" cy="21272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657600</wp:posOffset>
                  </wp:positionV>
                  <wp:extent cx="344805" cy="212725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62610</wp:posOffset>
                      </wp:positionV>
                      <wp:extent cx="362585" cy="297180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背表紙部分です。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234pt;mso-wrap-distance-left:9.05pt;mso-wrap-distance-right:9.05pt;mso-wrap-distance-top:0pt;mso-wrap-distance-bottom:0pt;margin-top:44.3pt;mso-position-vertical-relative:text;margin-left:-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背表紙部分です。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43965</wp:posOffset>
                      </wp:positionV>
                      <wp:extent cx="2971800" cy="229044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29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7.5pt;margin-top:97.95pt;width:233.95pt;height:180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14960</wp:posOffset>
                  </wp:positionV>
                  <wp:extent cx="2628900" cy="1339215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657600</wp:posOffset>
                      </wp:positionV>
                      <wp:extent cx="2514600" cy="685800"/>
                      <wp:effectExtent l="19050" t="19685" r="19685" b="203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こにタイトルや文字を入力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29.4pt;margin-top:288pt;width:197.95pt;height:53.95pt;mso-wrap-style:square;v-text-anchor:top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タイトルや文字を入力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358265</wp:posOffset>
                      </wp:positionV>
                      <wp:extent cx="2740660" cy="196913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1969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165" cy="195008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165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155.05pt;mso-wrap-distance-left:9.05pt;mso-wrap-distance-right:9.05pt;mso-wrap-distance-top:0pt;mso-wrap-distance-bottom:0pt;margin-top:106.95pt;mso-position-vertical-relative:text;margin-left:1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165" cy="195008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05:00Z</dcterms:created>
  <dc:creator>小島寿子 </dc:creator>
  <dc:description/>
  <dc:language>en-US</dc:language>
  <cp:lastModifiedBy>tojitoji</cp:lastModifiedBy>
  <cp:lastPrinted>2005-05-31T13:55:00Z</cp:lastPrinted>
  <dcterms:modified xsi:type="dcterms:W3CDTF">2006-08-25T07:29:00Z</dcterms:modified>
  <cp:revision>9</cp:revision>
  <dc:subject/>
  <dc:title/>
</cp:coreProperties>
</file>