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347345</wp:posOffset>
                      </wp:positionV>
                      <wp:extent cx="10401300" cy="41192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1480" cy="411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cc" stroked="f" o:allowincell="t" style="position:absolute;margin-left:-32.4pt;margin-top:-27.35pt;width:818.95pt;height:324.3pt;mso-wrap-style:none;v-text-anchor:middle">
                      <v:fill o:detectmouseclick="t" type="solid" color2="#0033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50850</wp:posOffset>
                      </wp:positionV>
                      <wp:extent cx="4234815" cy="1143000"/>
                      <wp:effectExtent l="635" t="0" r="63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680" cy="114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12.2pt;margin-top:35.5pt;width:333.4pt;height:89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114300</wp:posOffset>
                  </wp:positionV>
                  <wp:extent cx="392430" cy="241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4396105</wp:posOffset>
                  </wp:positionV>
                  <wp:extent cx="392430" cy="241935"/>
                  <wp:effectExtent l="0" t="0" r="0" b="0"/>
                  <wp:wrapNone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583430</wp:posOffset>
                  </wp:positionH>
                  <wp:positionV relativeFrom="paragraph">
                    <wp:posOffset>4053205</wp:posOffset>
                  </wp:positionV>
                  <wp:extent cx="392430" cy="241935"/>
                  <wp:effectExtent l="0" t="0" r="0" b="0"/>
                  <wp:wrapNone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592955</wp:posOffset>
                  </wp:positionH>
                  <wp:positionV relativeFrom="paragraph">
                    <wp:posOffset>3024505</wp:posOffset>
                  </wp:positionV>
                  <wp:extent cx="392430" cy="24193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2169795</wp:posOffset>
                  </wp:positionV>
                  <wp:extent cx="850900" cy="52578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9255</wp:posOffset>
                  </wp:positionH>
                  <wp:positionV relativeFrom="paragraph">
                    <wp:posOffset>2174240</wp:posOffset>
                  </wp:positionV>
                  <wp:extent cx="850900" cy="52578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62835</wp:posOffset>
                  </wp:positionH>
                  <wp:positionV relativeFrom="paragraph">
                    <wp:posOffset>2174240</wp:posOffset>
                  </wp:positionV>
                  <wp:extent cx="850900" cy="52578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73805</wp:posOffset>
                  </wp:positionH>
                  <wp:positionV relativeFrom="paragraph">
                    <wp:posOffset>2390140</wp:posOffset>
                  </wp:positionV>
                  <wp:extent cx="427990" cy="26416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551815</wp:posOffset>
                      </wp:positionV>
                      <wp:extent cx="1329690" cy="90487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3.45pt;mso-position-vertical-relative:text;margin-left:2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9250</wp:posOffset>
                      </wp:positionH>
                      <wp:positionV relativeFrom="paragraph">
                        <wp:posOffset>556260</wp:posOffset>
                      </wp:positionV>
                      <wp:extent cx="1329690" cy="90487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3.8pt;mso-position-vertical-relative:text;margin-left:127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553085</wp:posOffset>
                      </wp:positionV>
                      <wp:extent cx="1329690" cy="904875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690" cy="904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9195" cy="885825"/>
                                        <wp:effectExtent l="0" t="0" r="0" b="0"/>
                                        <wp:docPr id="18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1" t="-15" r="-11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9195" cy="885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7pt;height:71.25pt;mso-wrap-distance-left:9.05pt;mso-wrap-distance-right:9.05pt;mso-wrap-distance-top:0pt;mso-wrap-distance-bottom:0pt;margin-top:43.55pt;mso-position-vertical-relative:text;margin-left:234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9195" cy="885825"/>
                                  <wp:effectExtent l="0" t="0" r="0" b="0"/>
                                  <wp:docPr id="1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89585</wp:posOffset>
                      </wp:positionH>
                      <wp:positionV relativeFrom="paragraph">
                        <wp:posOffset>-444500</wp:posOffset>
                      </wp:positionV>
                      <wp:extent cx="7429500" cy="229235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5pt;mso-position-vertical-relative:text;margin-left:-3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04055</wp:posOffset>
                      </wp:positionH>
                      <wp:positionV relativeFrom="paragraph">
                        <wp:posOffset>342900</wp:posOffset>
                      </wp:positionV>
                      <wp:extent cx="471170" cy="2971800"/>
                      <wp:effectExtent l="0" t="0" r="0" b="0"/>
                      <wp:wrapNone/>
                      <wp:docPr id="2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背表紙部分です。ここに文字やタイトル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1pt;height:234pt;mso-wrap-distance-left:9.05pt;mso-wrap-distance-right:9.05pt;mso-wrap-distance-top:0pt;mso-wrap-distance-bottom:0pt;margin-top:27pt;mso-position-vertical-relative:text;margin-left:354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背表紙部分です。ここに文字やタイトル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457200</wp:posOffset>
                      </wp:positionV>
                      <wp:extent cx="3999230" cy="2668905"/>
                      <wp:effectExtent l="0" t="635" r="6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240" cy="2669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21.5pt;margin-top:36pt;width:314.85pt;height:210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01750</wp:posOffset>
                  </wp:positionH>
                  <wp:positionV relativeFrom="paragraph">
                    <wp:posOffset>114300</wp:posOffset>
                  </wp:positionV>
                  <wp:extent cx="1827530" cy="930910"/>
                  <wp:effectExtent l="0" t="0" r="0" b="0"/>
                  <wp:wrapNone/>
                  <wp:docPr id="2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685800</wp:posOffset>
                      </wp:positionV>
                      <wp:extent cx="3110230" cy="224726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0230" cy="2247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59735" cy="2228215"/>
                                        <wp:effectExtent l="0" t="0" r="0" b="0"/>
                                        <wp:docPr id="25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59735" cy="2228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9pt;height:176.95pt;mso-wrap-distance-left:9.05pt;mso-wrap-distance-right:9.05pt;mso-wrap-distance-top:0pt;mso-wrap-distance-bottom:0pt;margin-top:54pt;mso-position-vertical-relative:text;margin-left:57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59735" cy="222821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9735" cy="2228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9:00Z</dcterms:created>
  <dc:creator>小島寿子 </dc:creator>
  <dc:description/>
  <dc:language>en-US</dc:language>
  <cp:lastModifiedBy>putti</cp:lastModifiedBy>
  <dcterms:modified xsi:type="dcterms:W3CDTF">2006-08-25T07:29:00Z</dcterms:modified>
  <cp:revision>10</cp:revision>
  <dc:subject/>
  <dc:title/>
</cp:coreProperties>
</file>