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655</wp:posOffset>
                      </wp:positionH>
                      <wp:positionV relativeFrom="paragraph">
                        <wp:posOffset>-394970</wp:posOffset>
                      </wp:positionV>
                      <wp:extent cx="10181590" cy="7247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1520" cy="724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35ba" stroked="f" o:allowincell="t" style="position:absolute;margin-left:-22.65pt;margin-top:-31.1pt;width:801.65pt;height:570.65pt;mso-wrap-style:none;v-text-anchor:middle">
                      <v:fill o:detectmouseclick="t" type="solid" color2="#caca4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78240</wp:posOffset>
                  </wp:positionH>
                  <wp:positionV relativeFrom="paragraph">
                    <wp:posOffset>1705610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24610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70480</wp:posOffset>
                  </wp:positionH>
                  <wp:positionV relativeFrom="paragraph">
                    <wp:posOffset>170942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84580</wp:posOffset>
                  </wp:positionH>
                  <wp:positionV relativeFrom="paragraph">
                    <wp:posOffset>239522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70380</wp:posOffset>
                  </wp:positionH>
                  <wp:positionV relativeFrom="paragraph">
                    <wp:posOffset>45212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56180</wp:posOffset>
                  </wp:positionH>
                  <wp:positionV relativeFrom="paragraph">
                    <wp:posOffset>582422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82540</wp:posOffset>
                  </wp:positionH>
                  <wp:positionV relativeFrom="paragraph">
                    <wp:posOffset>67310</wp:posOffset>
                  </wp:positionV>
                  <wp:extent cx="2338705" cy="1148080"/>
                  <wp:effectExtent l="0" t="0" r="0" b="0"/>
                  <wp:wrapNone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285480</wp:posOffset>
                  </wp:positionH>
                  <wp:positionV relativeFrom="paragraph">
                    <wp:posOffset>71755</wp:posOffset>
                  </wp:positionV>
                  <wp:extent cx="1257300" cy="1182370"/>
                  <wp:effectExtent l="0" t="0" r="0" b="0"/>
                  <wp:wrapNone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109220</wp:posOffset>
                  </wp:positionV>
                  <wp:extent cx="1257300" cy="11823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3766820</wp:posOffset>
                  </wp:positionV>
                  <wp:extent cx="313690" cy="5746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652520</wp:posOffset>
                  </wp:positionV>
                  <wp:extent cx="421005" cy="77152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5252720</wp:posOffset>
                  </wp:positionV>
                  <wp:extent cx="1257300" cy="118237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-5080</wp:posOffset>
                  </wp:positionV>
                  <wp:extent cx="1371600" cy="128968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395220</wp:posOffset>
                  </wp:positionV>
                  <wp:extent cx="1257300" cy="118173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557655</wp:posOffset>
                  </wp:positionV>
                  <wp:extent cx="313690" cy="574675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5029200</wp:posOffset>
                  </wp:positionV>
                  <wp:extent cx="1371600" cy="1289685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023620</wp:posOffset>
                      </wp:positionV>
                      <wp:extent cx="1677035" cy="137604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1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80.6pt;mso-position-vertical-relative:text;margin-left: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2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2738120</wp:posOffset>
                      </wp:positionV>
                      <wp:extent cx="1677035" cy="13760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2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215.6pt;mso-position-vertical-relative:text;margin-left:20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338320</wp:posOffset>
                      </wp:positionV>
                      <wp:extent cx="1677035" cy="137604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25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341.6pt;mso-position-vertical-relative:text;margin-left:6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2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595120</wp:posOffset>
                      </wp:positionV>
                      <wp:extent cx="426720" cy="2400300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25.6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709920</wp:posOffset>
                  </wp:positionV>
                  <wp:extent cx="313690" cy="574675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23620</wp:posOffset>
                      </wp:positionV>
                      <wp:extent cx="304800" cy="445262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452480"/>
                              </a:xfrm>
                              <a:custGeom>
                                <a:avLst/>
                                <a:gdLst>
                                  <a:gd name="textAreaLeft" fmla="*/ 8280 w 172800"/>
                                  <a:gd name="textAreaRight" fmla="*/ 164520 w 172800"/>
                                  <a:gd name="textAreaTop" fmla="*/ 8280 h 2524320"/>
                                  <a:gd name="textAreaBottom" fmla="*/ 2516040 h 252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9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1329"/>
                                    </a:lnTo>
                                    <a:arcTo wR="3600" hR="3600" stAng="10800000" swAng="-5400000"/>
                                    <a:lnTo>
                                      <a:pt x="18000" y="3149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3.35pt;margin-top:80.6pt;width:23.95pt;height:350.5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75895</wp:posOffset>
                  </wp:positionV>
                  <wp:extent cx="313690" cy="57467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568325</wp:posOffset>
                  </wp:positionV>
                  <wp:extent cx="126365" cy="231775"/>
                  <wp:effectExtent l="0" t="0" r="0" b="0"/>
                  <wp:wrapNone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6149340</wp:posOffset>
                  </wp:positionV>
                  <wp:extent cx="126365" cy="23177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433832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16662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37590</wp:posOffset>
                  </wp:positionH>
                  <wp:positionV relativeFrom="paragraph">
                    <wp:posOffset>4638040</wp:posOffset>
                  </wp:positionV>
                  <wp:extent cx="126365" cy="231775"/>
                  <wp:effectExtent l="0" t="0" r="0" b="0"/>
                  <wp:wrapTight wrapText="bothSides">
                    <wp:wrapPolygon edited="0">
                      <wp:start x="6644" y="898"/>
                      <wp:lineTo x="1659" y="9898"/>
                      <wp:lineTo x="6644" y="17998"/>
                      <wp:lineTo x="13290" y="17998"/>
                      <wp:lineTo x="18275" y="8995"/>
                      <wp:lineTo x="13290" y="898"/>
                      <wp:lineTo x="6644" y="898"/>
                    </wp:wrapPolygon>
                  </wp:wrapTight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76140</wp:posOffset>
                      </wp:positionV>
                      <wp:extent cx="2171700" cy="92138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92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84.6pt;margin-top:368.2pt;width:170.95pt;height:72.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138420</wp:posOffset>
                  </wp:positionV>
                  <wp:extent cx="1257300" cy="118237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5257800</wp:posOffset>
                  </wp:positionV>
                  <wp:extent cx="2338705" cy="114808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3200400</wp:posOffset>
                  </wp:positionV>
                  <wp:extent cx="1257300" cy="1182370"/>
                  <wp:effectExtent l="0" t="0" r="0" b="0"/>
                  <wp:wrapNone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841240</wp:posOffset>
                      </wp:positionV>
                      <wp:extent cx="1598930" cy="589280"/>
                      <wp:effectExtent l="0" t="0" r="0" b="0"/>
                      <wp:wrapNone/>
                      <wp:docPr id="4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58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46.4pt;mso-wrap-distance-left:9.05pt;mso-wrap-distance-right:9.05pt;mso-wrap-distance-top:0pt;mso-wrap-distance-bottom:0pt;margin-top:381.2pt;mso-position-vertical-relative:text;margin-left:1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595120</wp:posOffset>
                      </wp:positionV>
                      <wp:extent cx="2740025" cy="205740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62pt;mso-wrap-distance-left:9.05pt;mso-wrap-distance-right:9.05pt;mso-wrap-distance-top:0pt;mso-wrap-distance-bottom:0pt;margin-top:125.6pt;mso-position-vertical-relative:text;margin-left:6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9450</wp:posOffset>
            </wp:positionH>
            <wp:positionV relativeFrom="paragraph">
              <wp:posOffset>1988820</wp:posOffset>
            </wp:positionV>
            <wp:extent cx="1257300" cy="118237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3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58:00Z</dcterms:created>
  <dc:creator>小島寿子 </dc:creator>
  <dc:description/>
  <dc:language>en-US</dc:language>
  <cp:lastModifiedBy>tojiro_jimu</cp:lastModifiedBy>
  <cp:lastPrinted>2006-03-29T11:07:00Z</cp:lastPrinted>
  <dcterms:modified xsi:type="dcterms:W3CDTF">2006-08-25T07:38:00Z</dcterms:modified>
  <cp:revision>6</cp:revision>
  <dc:subject/>
  <dc:title/>
</cp:coreProperties>
</file>