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0355</wp:posOffset>
                      </wp:positionH>
                      <wp:positionV relativeFrom="paragraph">
                        <wp:posOffset>-233045</wp:posOffset>
                      </wp:positionV>
                      <wp:extent cx="10181590" cy="38823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1520" cy="388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535ba" stroked="f" o:allowincell="t" style="position:absolute;margin-left:-23.65pt;margin-top:-18.35pt;width:801.65pt;height:305.65pt;mso-wrap-style:none;v-text-anchor:middle">
                      <v:fill o:detectmouseclick="t" type="solid" color2="#caca4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768715</wp:posOffset>
                  </wp:positionH>
                  <wp:positionV relativeFrom="paragraph">
                    <wp:posOffset>1741805</wp:posOffset>
                  </wp:positionV>
                  <wp:extent cx="313690" cy="574675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4455</wp:posOffset>
                  </wp:positionH>
                  <wp:positionV relativeFrom="paragraph">
                    <wp:posOffset>2853055</wp:posOffset>
                  </wp:positionV>
                  <wp:extent cx="248920" cy="455930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360805</wp:posOffset>
                  </wp:positionV>
                  <wp:extent cx="313690" cy="574675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17720</wp:posOffset>
                  </wp:positionH>
                  <wp:positionV relativeFrom="paragraph">
                    <wp:posOffset>4104005</wp:posOffset>
                  </wp:positionV>
                  <wp:extent cx="313690" cy="574675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4543425</wp:posOffset>
                  </wp:positionV>
                  <wp:extent cx="126365" cy="2317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-4445</wp:posOffset>
                  </wp:positionV>
                  <wp:extent cx="1257300" cy="118237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2167890</wp:posOffset>
                  </wp:positionV>
                  <wp:extent cx="1257300" cy="118237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8745</wp:posOffset>
                  </wp:positionV>
                  <wp:extent cx="1371600" cy="128968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167255</wp:posOffset>
                  </wp:positionV>
                  <wp:extent cx="1257300" cy="118173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24255</wp:posOffset>
                      </wp:positionV>
                      <wp:extent cx="1564005" cy="108140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4005" cy="1081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3510" cy="1062355"/>
                                        <wp:effectExtent l="0" t="0" r="0" b="0"/>
                                        <wp:docPr id="1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3510" cy="1062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5pt;height:85.15pt;mso-wrap-distance-left:9.05pt;mso-wrap-distance-right:9.05pt;mso-wrap-distance-top:0pt;mso-wrap-distance-bottom:0pt;margin-top:80.65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062355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1028700</wp:posOffset>
                      </wp:positionV>
                      <wp:extent cx="1557655" cy="107632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655" cy="1076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057275"/>
                                        <wp:effectExtent l="0" t="0" r="0" b="0"/>
                                        <wp:docPr id="1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65pt;height:84.75pt;mso-wrap-distance-left:9.05pt;mso-wrap-distance-right:9.05pt;mso-wrap-distance-top:0pt;mso-wrap-distance-bottom:0pt;margin-top:81pt;mso-position-vertical-relative:text;margin-left:19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57275"/>
                                  <wp:effectExtent l="0" t="0" r="0" b="0"/>
                                  <wp:docPr id="1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57395</wp:posOffset>
                      </wp:positionH>
                      <wp:positionV relativeFrom="paragraph">
                        <wp:posOffset>629920</wp:posOffset>
                      </wp:positionV>
                      <wp:extent cx="426720" cy="24003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49.6pt;mso-position-vertical-relative:text;margin-left:35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85775</wp:posOffset>
                      </wp:positionV>
                      <wp:extent cx="7429500" cy="22923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8.2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4605</wp:posOffset>
                  </wp:positionV>
                  <wp:extent cx="301625" cy="552450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67055</wp:posOffset>
                      </wp:positionV>
                      <wp:extent cx="252095" cy="2411095"/>
                      <wp:effectExtent l="635" t="127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41092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366920"/>
                                  <a:gd name="textAreaBottom" fmla="*/ 1360080 h 136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061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2523"/>
                                    </a:lnTo>
                                    <a:arcTo wR="3600" hR="3600" stAng="10800000" swAng="-5400000"/>
                                    <a:lnTo>
                                      <a:pt x="18000" y="2061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0.75pt;margin-top:44.65pt;width:19.8pt;height:189.8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2998470</wp:posOffset>
                  </wp:positionV>
                  <wp:extent cx="205105" cy="37528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8455</wp:posOffset>
                  </wp:positionV>
                  <wp:extent cx="126365" cy="23177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052955</wp:posOffset>
                  </wp:positionV>
                  <wp:extent cx="1257300" cy="1182370"/>
                  <wp:effectExtent l="0" t="0" r="0" b="0"/>
                  <wp:wrapNone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47085</wp:posOffset>
                  </wp:positionH>
                  <wp:positionV relativeFrom="paragraph">
                    <wp:posOffset>-4445</wp:posOffset>
                  </wp:positionV>
                  <wp:extent cx="1257300" cy="1182370"/>
                  <wp:effectExtent l="0" t="0" r="0" b="0"/>
                  <wp:wrapTight wrapText="bothSides">
                    <wp:wrapPolygon edited="0">
                      <wp:start x="1306" y="867"/>
                      <wp:lineTo x="162" y="3132"/>
                      <wp:lineTo x="162" y="3480"/>
                      <wp:lineTo x="1141" y="3656"/>
                      <wp:lineTo x="1141" y="6269"/>
                      <wp:lineTo x="1798" y="6443"/>
                      <wp:lineTo x="8343" y="6443"/>
                      <wp:lineTo x="8015" y="9230"/>
                      <wp:lineTo x="1798" y="9752"/>
                      <wp:lineTo x="1633" y="10971"/>
                      <wp:lineTo x="3434" y="12017"/>
                      <wp:lineTo x="2616" y="12190"/>
                      <wp:lineTo x="2779" y="14108"/>
                      <wp:lineTo x="5724" y="14803"/>
                      <wp:lineTo x="5562" y="16372"/>
                      <wp:lineTo x="6379" y="17591"/>
                      <wp:lineTo x="2288" y="17939"/>
                      <wp:lineTo x="1470" y="18810"/>
                      <wp:lineTo x="1961" y="20379"/>
                      <wp:lineTo x="2616" y="20379"/>
                      <wp:lineTo x="4252" y="20379"/>
                      <wp:lineTo x="19143" y="17939"/>
                      <wp:lineTo x="19143" y="17591"/>
                      <wp:lineTo x="20125" y="14803"/>
                      <wp:lineTo x="21600" y="14108"/>
                      <wp:lineTo x="21271" y="13759"/>
                      <wp:lineTo x="9161" y="12017"/>
                      <wp:lineTo x="15052" y="11495"/>
                      <wp:lineTo x="15052" y="10450"/>
                      <wp:lineTo x="9489" y="9230"/>
                      <wp:lineTo x="9325" y="5224"/>
                      <wp:lineTo x="8506" y="4874"/>
                      <wp:lineTo x="2288" y="3656"/>
                      <wp:lineTo x="3270" y="3656"/>
                      <wp:lineTo x="3270" y="2785"/>
                      <wp:lineTo x="1961" y="867"/>
                      <wp:lineTo x="1306" y="867"/>
                    </wp:wrapPolygon>
                  </wp:wrapTight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37865</wp:posOffset>
                  </wp:positionH>
                  <wp:positionV relativeFrom="paragraph">
                    <wp:posOffset>2053590</wp:posOffset>
                  </wp:positionV>
                  <wp:extent cx="1257300" cy="118237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-114300</wp:posOffset>
                  </wp:positionV>
                  <wp:extent cx="2338705" cy="114808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2400300</wp:posOffset>
                      </wp:positionV>
                      <wp:extent cx="1485900" cy="571500"/>
                      <wp:effectExtent l="0" t="0" r="635" b="12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19.75pt;margin-top:189pt;width:116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60375</wp:posOffset>
                      </wp:positionV>
                      <wp:extent cx="2595245" cy="185928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245" cy="1859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4750" cy="1840230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4750" cy="184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35pt;height:146.4pt;mso-wrap-distance-left:9.05pt;mso-wrap-distance-right:9.05pt;mso-wrap-distance-top:0pt;mso-wrap-distance-bottom:0pt;margin-top:36.25pt;mso-position-vertical-relative:text;margin-left:7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1840230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84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2461260</wp:posOffset>
                      </wp:positionV>
                      <wp:extent cx="1367155" cy="47498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155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5pt;height:37.4pt;mso-wrap-distance-left:9.05pt;mso-wrap-distance-right:9.05pt;mso-wrap-distance-top:0pt;mso-wrap-distance-bottom:0pt;margin-top:193.8pt;mso-position-vertical-relative:text;margin-left:12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07:00Z</dcterms:created>
  <dc:creator>小島寿子 </dc:creator>
  <dc:description/>
  <dc:language>en-US</dc:language>
  <cp:lastModifiedBy>K.Y</cp:lastModifiedBy>
  <dcterms:modified xsi:type="dcterms:W3CDTF">2006-08-25T07:40:00Z</dcterms:modified>
  <cp:revision>6</cp:revision>
  <dc:subject/>
  <dc:title/>
</cp:coreProperties>
</file>