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461645</wp:posOffset>
                      </wp:positionV>
                      <wp:extent cx="10181590" cy="5543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1520" cy="55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535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535ba" stroked="f" o:allowincell="t" style="position:absolute;margin-left:-23.4pt;margin-top:-36.35pt;width:801.65pt;height:436.45pt;mso-wrap-style:none;v-text-anchor:middle">
                      <v:fill o:detectmouseclick="t" type="solid" color2="#caca45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252855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338455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109855</wp:posOffset>
                  </wp:positionV>
                  <wp:extent cx="1257300" cy="118237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89555</wp:posOffset>
                  </wp:positionH>
                  <wp:positionV relativeFrom="paragraph">
                    <wp:posOffset>3200400</wp:posOffset>
                  </wp:positionV>
                  <wp:extent cx="313690" cy="57467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767455</wp:posOffset>
                  </wp:positionV>
                  <wp:extent cx="421005" cy="7715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3424555</wp:posOffset>
                  </wp:positionV>
                  <wp:extent cx="1257300" cy="1182370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-87630</wp:posOffset>
                  </wp:positionV>
                  <wp:extent cx="1371600" cy="128968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310255</wp:posOffset>
                  </wp:positionV>
                  <wp:extent cx="1257300" cy="118173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485900</wp:posOffset>
                  </wp:positionV>
                  <wp:extent cx="313690" cy="5746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795655</wp:posOffset>
                      </wp:positionV>
                      <wp:extent cx="1677035" cy="13760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1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62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24355</wp:posOffset>
                      </wp:positionV>
                      <wp:extent cx="1677035" cy="13760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143.65pt;mso-position-vertical-relative:text;margin-left:20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510155</wp:posOffset>
                      </wp:positionV>
                      <wp:extent cx="1677035" cy="137604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376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7175" cy="114744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7175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05pt;height:108.35pt;mso-wrap-distance-left:9.05pt;mso-wrap-distance-right:9.05pt;mso-wrap-distance-top:0pt;mso-wrap-distance-bottom:0pt;margin-top:197.65pt;mso-position-vertical-relative:text;margin-left:4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7175" cy="114744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717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65650</wp:posOffset>
                      </wp:positionH>
                      <wp:positionV relativeFrom="paragraph">
                        <wp:posOffset>1042035</wp:posOffset>
                      </wp:positionV>
                      <wp:extent cx="426720" cy="24003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pt;mso-wrap-distance-left:9.05pt;mso-wrap-distance-right:9.05pt;mso-wrap-distance-top:0pt;mso-wrap-distance-bottom:0pt;margin-top:82.05pt;mso-position-vertical-relative:text;margin-left:35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996055</wp:posOffset>
                  </wp:positionV>
                  <wp:extent cx="313690" cy="57467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81355</wp:posOffset>
                      </wp:positionV>
                      <wp:extent cx="252095" cy="328168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3281760"/>
                              </a:xfrm>
                              <a:custGeom>
                                <a:avLst/>
                                <a:gdLst>
                                  <a:gd name="textAreaLeft" fmla="*/ 6840 w 142920"/>
                                  <a:gd name="textAreaRight" fmla="*/ 136080 w 142920"/>
                                  <a:gd name="textAreaTop" fmla="*/ 6840 h 1860480"/>
                                  <a:gd name="textAreaBottom" fmla="*/ 1853640 h 18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52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76929"/>
                                    </a:lnTo>
                                    <a:arcTo wR="3600" hR="3600" stAng="10800000" swAng="-5400000"/>
                                    <a:lnTo>
                                      <a:pt x="18000" y="28052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0.75pt;margin-top:53.65pt;width:19.8pt;height:258.3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22225</wp:posOffset>
                  </wp:positionV>
                  <wp:extent cx="313690" cy="57467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409575</wp:posOffset>
                  </wp:positionV>
                  <wp:extent cx="126365" cy="23177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4435475</wp:posOffset>
                  </wp:positionV>
                  <wp:extent cx="126365" cy="23177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8085</wp:posOffset>
                  </wp:positionH>
                  <wp:positionV relativeFrom="paragraph">
                    <wp:posOffset>1633855</wp:posOffset>
                  </wp:positionV>
                  <wp:extent cx="313690" cy="574675"/>
                  <wp:effectExtent l="0" t="0" r="0" b="0"/>
                  <wp:wrapTight wrapText="bothSides">
                    <wp:wrapPolygon edited="0">
                      <wp:start x="9160" y="358"/>
                      <wp:lineTo x="9160" y="6116"/>
                      <wp:lineTo x="2610" y="10076"/>
                      <wp:lineTo x="2610" y="10438"/>
                      <wp:lineTo x="7198" y="11878"/>
                      <wp:lineTo x="9160" y="18356"/>
                      <wp:lineTo x="11779" y="18356"/>
                      <wp:lineTo x="13741" y="11878"/>
                      <wp:lineTo x="20941" y="10796"/>
                      <wp:lineTo x="20941" y="10438"/>
                      <wp:lineTo x="12430" y="6116"/>
                      <wp:lineTo x="11779" y="358"/>
                      <wp:lineTo x="9160" y="358"/>
                    </wp:wrapPolygon>
                  </wp:wrapTight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3310255</wp:posOffset>
                  </wp:positionV>
                  <wp:extent cx="1257300" cy="118237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4445</wp:posOffset>
                  </wp:positionV>
                  <wp:extent cx="2338705" cy="1148080"/>
                  <wp:effectExtent l="0" t="0" r="0" b="0"/>
                  <wp:wrapNone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424555</wp:posOffset>
                  </wp:positionV>
                  <wp:extent cx="2338705" cy="114808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70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635</wp:posOffset>
                  </wp:positionV>
                  <wp:extent cx="1257300" cy="118237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135630</wp:posOffset>
                      </wp:positionV>
                      <wp:extent cx="1647190" cy="57150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107.85pt;margin-top:246.9pt;width:129.65pt;height:44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09955</wp:posOffset>
                      </wp:positionV>
                      <wp:extent cx="2740025" cy="205740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002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90165" cy="1950085"/>
                                        <wp:effectExtent l="0" t="0" r="0" b="0"/>
                                        <wp:docPr id="3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0165" cy="195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75pt;height:162pt;mso-wrap-distance-left:9.05pt;mso-wrap-distance-right:9.05pt;mso-wrap-distance-top:0pt;mso-wrap-distance-bottom:0pt;margin-top:71.65pt;mso-position-vertical-relative:text;margin-left:6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1950085"/>
                                  <wp:effectExtent l="0" t="0" r="0" b="0"/>
                                  <wp:docPr id="3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3191510</wp:posOffset>
                      </wp:positionV>
                      <wp:extent cx="1595120" cy="47498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12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6pt;height:37.4pt;mso-wrap-distance-left:9.05pt;mso-wrap-distance-right:9.05pt;mso-wrap-distance-top:0pt;mso-wrap-distance-bottom:0pt;margin-top:251.3pt;mso-position-vertical-relative:text;margin-left:10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2.wmf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51:00Z</dcterms:created>
  <dc:creator>小島寿子 </dc:creator>
  <dc:description/>
  <dc:language>en-US</dc:language>
  <cp:lastModifiedBy>tojiro_jimu</cp:lastModifiedBy>
  <dcterms:modified xsi:type="dcterms:W3CDTF">2006-08-25T07:40:00Z</dcterms:modified>
  <cp:revision>7</cp:revision>
  <dc:subject/>
  <dc:title/>
</cp:coreProperties>
</file>