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12215</wp:posOffset>
                      </wp:positionV>
                      <wp:extent cx="3415030" cy="299275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4960" cy="2992680"/>
                                <a:chOff x="0" y="0"/>
                                <a:chExt cx="3414960" cy="29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289440"/>
                                  <a:ext cx="2703960" cy="270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0"/>
                                  <a:ext cx="227160" cy="284400"/>
                                </a:xfrm>
                                <a:custGeom>
                                  <a:avLst/>
                                  <a:gdLst>
                                    <a:gd name="textAreaLeft" fmla="*/ 45360 w 128880"/>
                                    <a:gd name="textAreaRight" fmla="*/ 83520 w 128880"/>
                                    <a:gd name="textAreaTop" fmla="*/ 56880 h 161280"/>
                                    <a:gd name="textAreaBottom" fmla="*/ 10440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2320"/>
                                  <a:ext cx="142200" cy="177840"/>
                                </a:xfrm>
                                <a:custGeom>
                                  <a:avLst/>
                                  <a:gdLst>
                                    <a:gd name="textAreaLeft" fmla="*/ 28440 w 80640"/>
                                    <a:gd name="textAreaRight" fmla="*/ 52200 w 80640"/>
                                    <a:gd name="textAreaTop" fmla="*/ 35640 h 100800"/>
                                    <a:gd name="textAreaBottom" fmla="*/ 6516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760" y="711360"/>
                                  <a:ext cx="142200" cy="177840"/>
                                </a:xfrm>
                                <a:custGeom>
                                  <a:avLst/>
                                  <a:gdLst>
                                    <a:gd name="textAreaLeft" fmla="*/ 28440 w 80640"/>
                                    <a:gd name="textAreaRight" fmla="*/ 52200 w 80640"/>
                                    <a:gd name="textAreaTop" fmla="*/ 35640 h 100800"/>
                                    <a:gd name="textAreaBottom" fmla="*/ 6516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565280"/>
                                  <a:ext cx="340920" cy="426600"/>
                                </a:xfrm>
                                <a:custGeom>
                                  <a:avLst/>
                                  <a:gdLst>
                                    <a:gd name="textAreaLeft" fmla="*/ 68400 w 193320"/>
                                    <a:gd name="textAreaRight" fmla="*/ 124920 w 193320"/>
                                    <a:gd name="textAreaTop" fmla="*/ 85320 h 241920"/>
                                    <a:gd name="textAreaBottom" fmla="*/ 156600 h 24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1137960"/>
                                  <a:ext cx="340920" cy="426600"/>
                                </a:xfrm>
                                <a:custGeom>
                                  <a:avLst/>
                                  <a:gdLst>
                                    <a:gd name="textAreaLeft" fmla="*/ 68400 w 193320"/>
                                    <a:gd name="textAreaRight" fmla="*/ 124920 w 193320"/>
                                    <a:gd name="textAreaTop" fmla="*/ 85320 h 241920"/>
                                    <a:gd name="textAreaBottom" fmla="*/ 156600 h 24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566800"/>
                                  <a:ext cx="227160" cy="284400"/>
                                </a:xfrm>
                                <a:custGeom>
                                  <a:avLst/>
                                  <a:gdLst>
                                    <a:gd name="textAreaLeft" fmla="*/ 45360 w 128880"/>
                                    <a:gd name="textAreaRight" fmla="*/ 83520 w 128880"/>
                                    <a:gd name="textAreaTop" fmla="*/ 56880 h 161280"/>
                                    <a:gd name="textAreaBottom" fmla="*/ 10440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95.45pt;width:268.9pt;height:235.6pt" coordorigin="133,1909" coordsize="5378,4712">
                      <v:oval id="shape_0" fillcolor="#000066" stroked="f" o:allowincell="t" style="position:absolute;left:805;top:2365;width:4257;height:4256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oval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4391;top:1909;width:357;height:447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3;top:3645;width:223;height:27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287;top:3029;width:223;height:27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357;top:4374;width:536;height:67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391;top:3701;width:536;height:67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253;top:5951;width:357;height:447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520950</wp:posOffset>
                      </wp:positionV>
                      <wp:extent cx="1371600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98.5pt;mso-position-vertical-relative:text;margin-left:8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920750</wp:posOffset>
                      </wp:positionV>
                      <wp:extent cx="426720" cy="2286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2.5pt;mso-position-vertical-relative:text;margin-left:28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0</wp:posOffset>
                      </wp:positionV>
                      <wp:extent cx="274320" cy="342900"/>
                      <wp:effectExtent l="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-2.2pt;margin-top:36.5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549650</wp:posOffset>
                      </wp:positionV>
                      <wp:extent cx="114300" cy="14287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>
                                  <a:gd name="textAreaLeft" fmla="*/ 22680 w 64800"/>
                                  <a:gd name="textAreaRight" fmla="*/ 42120 w 64800"/>
                                  <a:gd name="textAreaTop" fmla="*/ 28440 h 81000"/>
                                  <a:gd name="textAreaBottom" fmla="*/ 525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5.8pt;margin-top:279.5pt;width:8.95pt;height:11.2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006850</wp:posOffset>
                      </wp:positionV>
                      <wp:extent cx="274320" cy="34290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-2.2pt;margin-top:315.5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394710</wp:posOffset>
                      </wp:positionV>
                      <wp:extent cx="3712210" cy="371221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320" cy="37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66"/>
                                  </a:gs>
                                  <a:gs pos="100000">
                                    <a:srgbClr val="0000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2f" stroked="f" o:allowincell="t" style="position:absolute;margin-left:-2.95pt;margin-top:267.3pt;width:292.25pt;height:292.25pt;mso-wrap-style:none;v-text-anchor:middle">
                      <v:fill o:detectmouseclick="t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477520</wp:posOffset>
                      </wp:positionV>
                      <wp:extent cx="1856105" cy="1591310"/>
                      <wp:effectExtent l="635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1591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63.85pt;margin-top:37.6pt;width:146.1pt;height:125.25pt;mso-wrap-style:none;v-text-anchor:middle"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86000</wp:posOffset>
                      </wp:positionV>
                      <wp:extent cx="1856105" cy="1591310"/>
                      <wp:effectExtent l="635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1591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63.85pt;margin-top:180pt;width:146.1pt;height:125.25pt;mso-wrap-style:none;v-text-anchor:middle">
                      <v:imagedata r:id="rId5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3924935</wp:posOffset>
                      </wp:positionV>
                      <wp:extent cx="318135" cy="39751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744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360"/>
                                  <a:gd name="textAreaBottom" fmla="*/ 1458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10pt;margin-top:309.05pt;width:25pt;height:31.2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3526790</wp:posOffset>
                      </wp:positionV>
                      <wp:extent cx="132715" cy="165735"/>
                      <wp:effectExtent l="635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5600"/>
                              </a:xfrm>
                              <a:custGeom>
                                <a:avLst/>
                                <a:gdLst>
                                  <a:gd name="textAreaLeft" fmla="*/ 26640 w 75240"/>
                                  <a:gd name="textAreaRight" fmla="*/ 48600 w 75240"/>
                                  <a:gd name="textAreaTop" fmla="*/ 33120 h 93960"/>
                                  <a:gd name="textAreaBottom" fmla="*/ 60840 h 9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51.75pt;margin-top:277.7pt;width:10.4pt;height:13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322445</wp:posOffset>
                      </wp:positionV>
                      <wp:extent cx="318135" cy="39814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816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720"/>
                                  <a:gd name="textAreaBottom" fmla="*/ 14616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2.1pt;margin-top:340.35pt;width:25pt;height:31.3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01445</wp:posOffset>
                      </wp:positionV>
                      <wp:extent cx="318135" cy="39751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744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360"/>
                                  <a:gd name="textAreaBottom" fmla="*/ 1458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2.05pt;margin-top:110.35pt;width:25pt;height:31.2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870585</wp:posOffset>
                      </wp:positionV>
                      <wp:extent cx="212090" cy="26543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65320"/>
                              </a:xfrm>
                              <a:custGeom>
                                <a:avLst/>
                                <a:gdLst>
                                  <a:gd name="textAreaLeft" fmla="*/ 42480 w 120240"/>
                                  <a:gd name="textAreaRight" fmla="*/ 77760 w 120240"/>
                                  <a:gd name="textAreaTop" fmla="*/ 53280 h 150480"/>
                                  <a:gd name="textAreaBottom" fmla="*/ 9720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99.5pt;margin-top:68.55pt;width:16.65pt;height:20.8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727325</wp:posOffset>
                      </wp:positionV>
                      <wp:extent cx="212090" cy="264795"/>
                      <wp:effectExtent l="0" t="127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64960"/>
                              </a:xfrm>
                              <a:custGeom>
                                <a:avLst/>
                                <a:gdLst>
                                  <a:gd name="textAreaLeft" fmla="*/ 42480 w 120240"/>
                                  <a:gd name="textAreaRight" fmla="*/ 77760 w 120240"/>
                                  <a:gd name="textAreaTop" fmla="*/ 52920 h 150120"/>
                                  <a:gd name="textAreaBottom" fmla="*/ 9720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99.5pt;margin-top:214.75pt;width:16.65pt;height:20.8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349750</wp:posOffset>
                      </wp:positionV>
                      <wp:extent cx="1591310" cy="38227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30.1pt;mso-wrap-distance-left:9.05pt;mso-wrap-distance-right:9.05pt;mso-wrap-distance-top:0pt;mso-wrap-distance-bottom:0pt;margin-top:342.5pt;mso-position-vertical-relative:text;margin-left: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sz w:val="20"/>
          <w:lang w:val="en-US" w:eastAsia="en-US"/>
        </w:rPr>
      </w:pPr>
      <w:r>
        <w:rPr>
          <w:rFonts w:cs="AHMAD" w:ascii="AHMAD" w:hAnsi="AHMAD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822315</wp:posOffset>
                </wp:positionV>
                <wp:extent cx="8749665" cy="61722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9800" cy="6172200"/>
                          <a:chOff x="0" y="0"/>
                          <a:chExt cx="87498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9800" cy="230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120"/>
                            <a:ext cx="8749800" cy="387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5pt;margin-top:-458.45pt;width:688.95pt;height:486pt" coordorigin="-727,-9169" coordsize="13779,9720">
                <v:rect id="shape_0" fillcolor="yellow" stroked="f" o:allowincell="f" style="position:absolute;left:-727;top:-9169;width:13778;height:3622;mso-wrap-style:none;v-text-anchor:middle">
                  <v:fill o:detectmouseclick="t" color2="blue"/>
                  <v:stroke color="#3465a4" joinstyle="round" endcap="flat"/>
                  <w10:wrap type="none"/>
                </v:rect>
                <v:rect id="shape_0" fillcolor="blue" stroked="f" o:allowincell="f" style="position:absolute;left:-727;top:-5545;width:13778;height:609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7:42:00Z</dcterms:modified>
  <cp:revision>13</cp:revision>
  <dc:subject/>
  <dc:title/>
</cp:coreProperties>
</file>