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299085</wp:posOffset>
                      </wp:positionV>
                      <wp:extent cx="3657600" cy="539115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5391000"/>
                                <a:chOff x="0" y="0"/>
                                <a:chExt cx="3657600" cy="53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0" cy="2009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9880"/>
                                  <a:ext cx="3657600" cy="33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-23.55pt;width:288pt;height:424.5pt" coordorigin="-648,-471" coordsize="5760,8490">
                      <v:rect id="shape_0" fillcolor="yellow" stroked="f" o:allowincell="t" style="position:absolute;left:-648;top:-471;width:5759;height:3164;mso-wrap-style:none;v-text-anchor:middle">
                        <v:fill o:detectmouseclick="t" color2="blue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-648;top:2694;width:5759;height:5324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38555</wp:posOffset>
                      </wp:positionV>
                      <wp:extent cx="2743200" cy="2404745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404800"/>
                                <a:chOff x="0" y="0"/>
                                <a:chExt cx="2743200" cy="24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232920"/>
                                  <a:ext cx="2171880" cy="217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182880" cy="228600"/>
                                </a:xfrm>
                                <a:custGeom>
                                  <a:avLst/>
                                  <a:gdLst>
                                    <a:gd name="textAreaLeft" fmla="*/ 36720 w 103680"/>
                                    <a:gd name="textAreaRight" fmla="*/ 66960 w 103680"/>
                                    <a:gd name="textAreaTop" fmla="*/ 45720 h 129600"/>
                                    <a:gd name="textAreaBottom" fmla="*/ 8388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960"/>
                                  <a:ext cx="114480" cy="142920"/>
                                </a:xfrm>
                                <a:custGeom>
                                  <a:avLst/>
                                  <a:gdLst>
                                    <a:gd name="textAreaLeft" fmla="*/ 22680 w 64800"/>
                                    <a:gd name="textAreaRight" fmla="*/ 42120 w 64800"/>
                                    <a:gd name="textAreaTop" fmla="*/ 28440 h 81000"/>
                                    <a:gd name="textAreaBottom" fmla="*/ 52560 h 8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71680"/>
                                  <a:ext cx="114480" cy="142920"/>
                                </a:xfrm>
                                <a:custGeom>
                                  <a:avLst/>
                                  <a:gdLst>
                                    <a:gd name="textAreaLeft" fmla="*/ 22680 w 64800"/>
                                    <a:gd name="textAreaRight" fmla="*/ 42120 w 64800"/>
                                    <a:gd name="textAreaTop" fmla="*/ 28440 h 81000"/>
                                    <a:gd name="textAreaBottom" fmla="*/ 52560 h 8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57480"/>
                                  <a:ext cx="274320" cy="343080"/>
                                </a:xfrm>
                                <a:custGeom>
                                  <a:avLst/>
                                  <a:gdLst>
                                    <a:gd name="textAreaLeft" fmla="*/ 55080 w 155520"/>
                                    <a:gd name="textAreaRight" fmla="*/ 100440 w 155520"/>
                                    <a:gd name="textAreaTop" fmla="*/ 68760 h 194400"/>
                                    <a:gd name="textAreaBottom" fmla="*/ 1256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914400"/>
                                  <a:ext cx="274320" cy="343080"/>
                                </a:xfrm>
                                <a:custGeom>
                                  <a:avLst/>
                                  <a:gdLst>
                                    <a:gd name="textAreaLeft" fmla="*/ 55080 w 155520"/>
                                    <a:gd name="textAreaRight" fmla="*/ 100440 w 155520"/>
                                    <a:gd name="textAreaTop" fmla="*/ 68760 h 194400"/>
                                    <a:gd name="textAreaBottom" fmla="*/ 1256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61720"/>
                                  <a:ext cx="182880" cy="228600"/>
                                </a:xfrm>
                                <a:custGeom>
                                  <a:avLst/>
                                  <a:gdLst>
                                    <a:gd name="textAreaLeft" fmla="*/ 36720 w 103680"/>
                                    <a:gd name="textAreaRight" fmla="*/ 66960 w 103680"/>
                                    <a:gd name="textAreaTop" fmla="*/ 45720 h 129600"/>
                                    <a:gd name="textAreaBottom" fmla="*/ 8388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89.65pt;width:216.05pt;height:189.35pt" coordorigin="252,1793" coordsize="4321,3787">
                      <v:oval id="shape_0" fillcolor="#000066" stroked="f" o:allowincell="t" style="position:absolute;left:793;top:2160;width:3419;height:341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oval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3673;top:1793;width:287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52;top:3188;width:179;height:224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393;top:2693;width:179;height:224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33;top:3773;width:431;height:53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3673;top:3233;width:431;height:53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153;top:5040;width:287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796290</wp:posOffset>
                      </wp:positionV>
                      <wp:extent cx="426720" cy="2286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2.7pt;mso-position-vertical-relative:text;margin-left:25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167890</wp:posOffset>
                      </wp:positionV>
                      <wp:extent cx="1371600" cy="382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70.7pt;mso-position-vertical-relative:text;margin-left:7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02895</wp:posOffset>
                      </wp:positionV>
                      <wp:extent cx="4000500" cy="5391150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5391000"/>
                                <a:chOff x="0" y="0"/>
                                <a:chExt cx="4000680" cy="53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00680" cy="2009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9880"/>
                                  <a:ext cx="4000680" cy="33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23.85pt;width:315pt;height:424.5pt" coordorigin="-100,-477" coordsize="6300,8490">
                      <v:rect id="shape_0" fillcolor="yellow" stroked="f" o:allowincell="t" style="position:absolute;left:-100;top:-477;width:6299;height:3164;mso-wrap-style:none;v-text-anchor:middle">
                        <v:fill o:detectmouseclick="t" color2="blue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-100;top:2688;width:6299;height:5324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9090</wp:posOffset>
                      </wp:positionV>
                      <wp:extent cx="274320" cy="342900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-5pt;margin-top:26.7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3425190</wp:posOffset>
                      </wp:positionV>
                      <wp:extent cx="114300" cy="142875"/>
                      <wp:effectExtent l="635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custGeom>
                                <a:avLst/>
                                <a:gdLst>
                                  <a:gd name="textAreaLeft" fmla="*/ 22680 w 64800"/>
                                  <a:gd name="textAreaRight" fmla="*/ 42120 w 64800"/>
                                  <a:gd name="textAreaTop" fmla="*/ 28440 h 81000"/>
                                  <a:gd name="textAreaBottom" fmla="*/ 525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13pt;margin-top:269.7pt;width:8.95pt;height:11.2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882390</wp:posOffset>
                      </wp:positionV>
                      <wp:extent cx="274320" cy="342900"/>
                      <wp:effectExtent l="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-5pt;margin-top:305.7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743200</wp:posOffset>
                      </wp:positionV>
                      <wp:extent cx="3200400" cy="32004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3200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66"/>
                                  </a:gs>
                                  <a:gs pos="100000">
                                    <a:srgbClr val="0000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2f" stroked="f" o:allowincell="t" style="position:absolute;margin-left:-1.2pt;margin-top:216pt;width:251.95pt;height:251.95pt;mso-wrap-style:none;v-text-anchor:middle">
                      <v:fill o:detectmouseclick="t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26695</wp:posOffset>
                      </wp:positionV>
                      <wp:extent cx="1600200" cy="13716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371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56.4pt;margin-top:17.85pt;width:125.95pt;height:107.95pt;mso-wrap-style:none;v-text-anchor:middle">
                      <v:imagedata r:id="rId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828800</wp:posOffset>
                      </wp:positionV>
                      <wp:extent cx="1600200" cy="13716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371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56.4pt;margin-top:144pt;width:125.95pt;height:107.95pt;mso-wrap-style:none;v-text-anchor:middle">
                      <v:imagedata r:id="rId5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3200400</wp:posOffset>
                      </wp:positionV>
                      <wp:extent cx="274320" cy="342900"/>
                      <wp:effectExtent l="0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182.4pt;margin-top:252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171825</wp:posOffset>
                      </wp:positionV>
                      <wp:extent cx="114300" cy="14287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custGeom>
                                <a:avLst/>
                                <a:gdLst>
                                  <a:gd name="textAreaLeft" fmla="*/ 22680 w 64800"/>
                                  <a:gd name="textAreaRight" fmla="*/ 42120 w 64800"/>
                                  <a:gd name="textAreaTop" fmla="*/ 28440 h 81000"/>
                                  <a:gd name="textAreaBottom" fmla="*/ 525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11.4pt;margin-top:249.75pt;width:8.95pt;height:11.2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2857500</wp:posOffset>
                      </wp:positionV>
                      <wp:extent cx="114300" cy="142875"/>
                      <wp:effectExtent l="0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custGeom>
                                <a:avLst/>
                                <a:gdLst>
                                  <a:gd name="textAreaLeft" fmla="*/ 22680 w 64800"/>
                                  <a:gd name="textAreaRight" fmla="*/ 42120 w 64800"/>
                                  <a:gd name="textAreaTop" fmla="*/ 28440 h 81000"/>
                                  <a:gd name="textAreaBottom" fmla="*/ 525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18.4pt;margin-top:225pt;width:8.95pt;height:11.2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543300</wp:posOffset>
                      </wp:positionV>
                      <wp:extent cx="274320" cy="342900"/>
                      <wp:effectExtent l="0" t="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0.4pt;margin-top:279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024890</wp:posOffset>
                      </wp:positionV>
                      <wp:extent cx="274320" cy="34290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0.35pt;margin-top:80.7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567690</wp:posOffset>
                      </wp:positionV>
                      <wp:extent cx="182880" cy="228600"/>
                      <wp:effectExtent l="0" t="0" r="127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28600"/>
                              </a:xfrm>
                              <a:custGeom>
                                <a:avLst/>
                                <a:gdLst>
                                  <a:gd name="textAreaLeft" fmla="*/ 36720 w 103680"/>
                                  <a:gd name="textAreaRight" fmla="*/ 66960 w 103680"/>
                                  <a:gd name="textAreaTop" fmla="*/ 45720 h 129600"/>
                                  <a:gd name="textAreaBottom" fmla="*/ 838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173.35pt;margin-top:44.7pt;width:14.35pt;height:17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2167890</wp:posOffset>
                      </wp:positionV>
                      <wp:extent cx="182880" cy="228600"/>
                      <wp:effectExtent l="0" t="0" r="127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28600"/>
                              </a:xfrm>
                              <a:custGeom>
                                <a:avLst/>
                                <a:gdLst>
                                  <a:gd name="textAreaLeft" fmla="*/ 36720 w 103680"/>
                                  <a:gd name="textAreaRight" fmla="*/ 66960 w 103680"/>
                                  <a:gd name="textAreaTop" fmla="*/ 45720 h 129600"/>
                                  <a:gd name="textAreaBottom" fmla="*/ 838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173.35pt;margin-top:170.7pt;width:14.35pt;height:17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771900</wp:posOffset>
                      </wp:positionV>
                      <wp:extent cx="1371600" cy="38227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97pt;mso-position-vertical-relative:text;margin-left:6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03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7:42:00Z</dcterms:modified>
  <cp:revision>20</cp:revision>
  <dc:subject/>
  <dc:title/>
</cp:coreProperties>
</file>