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28600</wp:posOffset>
                      </wp:positionV>
                      <wp:extent cx="10286365" cy="38855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6280" cy="3885480"/>
                                <a:chOff x="0" y="0"/>
                                <a:chExt cx="10286280" cy="38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6280" cy="1448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8280"/>
                                  <a:ext cx="10286280" cy="243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35pt;margin-top:-18pt;width:809.95pt;height:305.95pt" coordorigin="-647,-360" coordsize="16199,6119">
                      <v:rect id="shape_0" fillcolor="yellow" stroked="f" o:allowincell="t" style="position:absolute;left:-647;top:-360;width:16198;height:2280;mso-wrap-style:none;v-text-anchor:middle">
                        <v:fill o:detectmouseclick="t" color2="blue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-647;top:1921;width:16198;height:383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9855</wp:posOffset>
                      </wp:positionV>
                      <wp:extent cx="3415030" cy="299275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4960" cy="2992680"/>
                                <a:chOff x="0" y="0"/>
                                <a:chExt cx="3414960" cy="29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289440"/>
                                  <a:ext cx="2703960" cy="270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0"/>
                                  <a:ext cx="227160" cy="284400"/>
                                </a:xfrm>
                                <a:custGeom>
                                  <a:avLst/>
                                  <a:gdLst>
                                    <a:gd name="textAreaLeft" fmla="*/ 45360 w 128880"/>
                                    <a:gd name="textAreaRight" fmla="*/ 83520 w 128880"/>
                                    <a:gd name="textAreaTop" fmla="*/ 56880 h 161280"/>
                                    <a:gd name="textAreaBottom" fmla="*/ 10440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2320"/>
                                  <a:ext cx="142200" cy="177840"/>
                                </a:xfrm>
                                <a:custGeom>
                                  <a:avLst/>
                                  <a:gdLst>
                                    <a:gd name="textAreaLeft" fmla="*/ 28440 w 80640"/>
                                    <a:gd name="textAreaRight" fmla="*/ 52200 w 80640"/>
                                    <a:gd name="textAreaTop" fmla="*/ 35640 h 100800"/>
                                    <a:gd name="textAreaBottom" fmla="*/ 6516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760" y="711360"/>
                                  <a:ext cx="142200" cy="177840"/>
                                </a:xfrm>
                                <a:custGeom>
                                  <a:avLst/>
                                  <a:gdLst>
                                    <a:gd name="textAreaLeft" fmla="*/ 28440 w 80640"/>
                                    <a:gd name="textAreaRight" fmla="*/ 52200 w 80640"/>
                                    <a:gd name="textAreaTop" fmla="*/ 35640 h 100800"/>
                                    <a:gd name="textAreaBottom" fmla="*/ 6516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565280"/>
                                  <a:ext cx="340920" cy="426600"/>
                                </a:xfrm>
                                <a:custGeom>
                                  <a:avLst/>
                                  <a:gdLst>
                                    <a:gd name="textAreaLeft" fmla="*/ 68400 w 193320"/>
                                    <a:gd name="textAreaRight" fmla="*/ 124920 w 193320"/>
                                    <a:gd name="textAreaTop" fmla="*/ 85320 h 241920"/>
                                    <a:gd name="textAreaBottom" fmla="*/ 156600 h 24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1137960"/>
                                  <a:ext cx="340920" cy="426600"/>
                                </a:xfrm>
                                <a:custGeom>
                                  <a:avLst/>
                                  <a:gdLst>
                                    <a:gd name="textAreaLeft" fmla="*/ 68400 w 193320"/>
                                    <a:gd name="textAreaRight" fmla="*/ 124920 w 193320"/>
                                    <a:gd name="textAreaTop" fmla="*/ 85320 h 241920"/>
                                    <a:gd name="textAreaBottom" fmla="*/ 156600 h 24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2566800"/>
                                  <a:ext cx="227160" cy="284400"/>
                                </a:xfrm>
                                <a:custGeom>
                                  <a:avLst/>
                                  <a:gdLst>
                                    <a:gd name="textAreaLeft" fmla="*/ 45360 w 128880"/>
                                    <a:gd name="textAreaRight" fmla="*/ 83520 w 128880"/>
                                    <a:gd name="textAreaTop" fmla="*/ 56880 h 161280"/>
                                    <a:gd name="textAreaBottom" fmla="*/ 10440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8.65pt;width:268.9pt;height:235.65pt" coordorigin="792,173" coordsize="5378,4713">
                      <v:oval id="shape_0" fillcolor="#000066" stroked="f" o:allowincell="t" style="position:absolute;left:1464;top:629;width:4257;height:4256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oval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5050;top:173;width:357;height:447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92;top:1909;width:223;height:27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946;top:1293;width:223;height:27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016;top:2638;width:536;height:67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050;top:1965;width:536;height:67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912;top:4215;width:357;height:447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418590</wp:posOffset>
                      </wp:positionV>
                      <wp:extent cx="1371600" cy="382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11.7pt;mso-position-vertical-relative:text;margin-left:1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567055</wp:posOffset>
                      </wp:positionV>
                      <wp:extent cx="426720" cy="2286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44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9855</wp:posOffset>
                      </wp:positionV>
                      <wp:extent cx="274320" cy="342900"/>
                      <wp:effectExtent l="0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-3.8pt;margin-top:8.65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857500</wp:posOffset>
                      </wp:positionV>
                      <wp:extent cx="114300" cy="142875"/>
                      <wp:effectExtent l="635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custGeom>
                                <a:avLst/>
                                <a:gdLst>
                                  <a:gd name="textAreaLeft" fmla="*/ 22680 w 64800"/>
                                  <a:gd name="textAreaRight" fmla="*/ 42120 w 64800"/>
                                  <a:gd name="textAreaTop" fmla="*/ 28440 h 81000"/>
                                  <a:gd name="textAreaBottom" fmla="*/ 525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13.1pt;margin-top:225pt;width:8.95pt;height:11.2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971800</wp:posOffset>
                      </wp:positionV>
                      <wp:extent cx="274320" cy="342900"/>
                      <wp:effectExtent l="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-4.9pt;margin-top:234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280160</wp:posOffset>
                      </wp:positionV>
                      <wp:extent cx="3712210" cy="371221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2320" cy="371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66"/>
                                  </a:gs>
                                  <a:gs pos="100000">
                                    <a:srgbClr val="0000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2f" stroked="f" o:allowincell="t" style="position:absolute;margin-left:28.9pt;margin-top:100.8pt;width:292.25pt;height:292.25pt;mso-wrap-style:none;v-text-anchor:middle">
                      <v:fill o:detectmouseclick="t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24155</wp:posOffset>
                      </wp:positionV>
                      <wp:extent cx="1856105" cy="1591310"/>
                      <wp:effectExtent l="635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1591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01.85pt;margin-top:17.65pt;width:146.1pt;height:125.25pt;mso-wrap-style:none;v-text-anchor:middle">
                      <v:imagedata r:id="rId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829435</wp:posOffset>
                      </wp:positionV>
                      <wp:extent cx="318135" cy="39751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744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360"/>
                                  <a:gd name="textAreaBottom" fmla="*/ 1458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48.1pt;margin-top:144.05pt;width:25pt;height:31.2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1431290</wp:posOffset>
                      </wp:positionV>
                      <wp:extent cx="132715" cy="16573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5600"/>
                              </a:xfrm>
                              <a:custGeom>
                                <a:avLst/>
                                <a:gdLst>
                                  <a:gd name="textAreaLeft" fmla="*/ 26640 w 75240"/>
                                  <a:gd name="textAreaRight" fmla="*/ 48600 w 75240"/>
                                  <a:gd name="textAreaTop" fmla="*/ 33120 h 93960"/>
                                  <a:gd name="textAreaBottom" fmla="*/ 60840 h 9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89.85pt;margin-top:112.7pt;width:10.4pt;height:13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226945</wp:posOffset>
                      </wp:positionV>
                      <wp:extent cx="318135" cy="39814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816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720"/>
                                  <a:gd name="textAreaBottom" fmla="*/ 14616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60.2pt;margin-top:175.35pt;width:25pt;height:31.3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09955</wp:posOffset>
                      </wp:positionV>
                      <wp:extent cx="318135" cy="39751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744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360"/>
                                  <a:gd name="textAreaBottom" fmla="*/ 1458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38.85pt;margin-top:71.65pt;width:25pt;height:31.2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640715</wp:posOffset>
                      </wp:positionV>
                      <wp:extent cx="212090" cy="264795"/>
                      <wp:effectExtent l="0" t="127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64960"/>
                              </a:xfrm>
                              <a:custGeom>
                                <a:avLst/>
                                <a:gdLst>
                                  <a:gd name="textAreaLeft" fmla="*/ 42480 w 120240"/>
                                  <a:gd name="textAreaRight" fmla="*/ 77760 w 120240"/>
                                  <a:gd name="textAreaTop" fmla="*/ 52920 h 150120"/>
                                  <a:gd name="textAreaBottom" fmla="*/ 9720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37.4pt;margin-top:50.45pt;width:16.65pt;height:20.8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510155</wp:posOffset>
                      </wp:positionV>
                      <wp:extent cx="1591310" cy="38227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pt;height:30.1pt;mso-wrap-distance-left:9.05pt;mso-wrap-distance-right:9.05pt;mso-wrap-distance-top:0pt;mso-wrap-distance-bottom:0pt;margin-top:197.65pt;mso-position-vertical-relative:text;margin-left:1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7:42:00Z</dcterms:modified>
  <cp:revision>9</cp:revision>
  <dc:subject/>
  <dc:title/>
</cp:coreProperties>
</file>