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7345</wp:posOffset>
                      </wp:positionV>
                      <wp:extent cx="10422255" cy="4572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360" cy="45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9b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9bcb8" stroked="f" o:allowincell="t" style="position:absolute;margin-left:-32.4pt;margin-top:-27.35pt;width:820.6pt;height:359.95pt;mso-wrap-style:none;v-text-anchor:middle">
                      <v:fill o:detectmouseclick="t" type="solid" color2="#e6434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3314700</wp:posOffset>
                      </wp:positionV>
                      <wp:extent cx="10516235" cy="1821180"/>
                      <wp:effectExtent l="127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6320" cy="1821240"/>
                                <a:chOff x="0" y="0"/>
                                <a:chExt cx="10516320" cy="18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752400"/>
                                  <a:ext cx="10488960" cy="10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92200" cy="15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4" h="2340">
                                      <a:moveTo>
                                        <a:pt x="15" y="1080"/>
                                      </a:moveTo>
                                      <a:cubicBezTo>
                                        <a:pt x="34" y="1002"/>
                                        <a:pt x="35" y="962"/>
                                        <a:pt x="105" y="915"/>
                                      </a:cubicBezTo>
                                      <a:cubicBezTo>
                                        <a:pt x="175" y="809"/>
                                        <a:pt x="248" y="711"/>
                                        <a:pt x="330" y="615"/>
                                      </a:cubicBezTo>
                                      <a:cubicBezTo>
                                        <a:pt x="346" y="596"/>
                                        <a:pt x="355" y="570"/>
                                        <a:pt x="375" y="555"/>
                                      </a:cubicBezTo>
                                      <a:cubicBezTo>
                                        <a:pt x="397" y="539"/>
                                        <a:pt x="426" y="538"/>
                                        <a:pt x="450" y="525"/>
                                      </a:cubicBezTo>
                                      <a:cubicBezTo>
                                        <a:pt x="472" y="513"/>
                                        <a:pt x="488" y="491"/>
                                        <a:pt x="510" y="480"/>
                                      </a:cubicBezTo>
                                      <a:cubicBezTo>
                                        <a:pt x="579" y="445"/>
                                        <a:pt x="652" y="428"/>
                                        <a:pt x="720" y="390"/>
                                      </a:cubicBezTo>
                                      <a:cubicBezTo>
                                        <a:pt x="727" y="386"/>
                                        <a:pt x="808" y="321"/>
                                        <a:pt x="825" y="315"/>
                                      </a:cubicBezTo>
                                      <a:cubicBezTo>
                                        <a:pt x="849" y="306"/>
                                        <a:pt x="876" y="307"/>
                                        <a:pt x="900" y="300"/>
                                      </a:cubicBezTo>
                                      <a:cubicBezTo>
                                        <a:pt x="926" y="292"/>
                                        <a:pt x="949" y="278"/>
                                        <a:pt x="975" y="270"/>
                                      </a:cubicBezTo>
                                      <a:cubicBezTo>
                                        <a:pt x="1014" y="258"/>
                                        <a:pt x="1095" y="240"/>
                                        <a:pt x="1095" y="240"/>
                                      </a:cubicBezTo>
                                      <a:cubicBezTo>
                                        <a:pt x="1179" y="190"/>
                                        <a:pt x="1270" y="159"/>
                                        <a:pt x="1365" y="135"/>
                                      </a:cubicBezTo>
                                      <a:cubicBezTo>
                                        <a:pt x="1527" y="139"/>
                                        <a:pt x="1832" y="133"/>
                                        <a:pt x="2040" y="165"/>
                                      </a:cubicBezTo>
                                      <a:cubicBezTo>
                                        <a:pt x="2133" y="179"/>
                                        <a:pt x="2234" y="199"/>
                                        <a:pt x="2325" y="225"/>
                                      </a:cubicBezTo>
                                      <a:cubicBezTo>
                                        <a:pt x="2441" y="258"/>
                                        <a:pt x="2273" y="217"/>
                                        <a:pt x="2460" y="285"/>
                                      </a:cubicBezTo>
                                      <a:cubicBezTo>
                                        <a:pt x="2478" y="291"/>
                                        <a:pt x="2614" y="313"/>
                                        <a:pt x="2625" y="315"/>
                                      </a:cubicBezTo>
                                      <a:cubicBezTo>
                                        <a:pt x="2702" y="346"/>
                                        <a:pt x="2777" y="368"/>
                                        <a:pt x="2850" y="405"/>
                                      </a:cubicBezTo>
                                      <a:cubicBezTo>
                                        <a:pt x="2896" y="428"/>
                                        <a:pt x="2942" y="451"/>
                                        <a:pt x="2985" y="480"/>
                                      </a:cubicBezTo>
                                      <a:cubicBezTo>
                                        <a:pt x="3012" y="498"/>
                                        <a:pt x="3031" y="526"/>
                                        <a:pt x="3060" y="540"/>
                                      </a:cubicBezTo>
                                      <a:cubicBezTo>
                                        <a:pt x="3083" y="551"/>
                                        <a:pt x="3110" y="550"/>
                                        <a:pt x="3135" y="555"/>
                                      </a:cubicBezTo>
                                      <a:cubicBezTo>
                                        <a:pt x="3175" y="575"/>
                                        <a:pt x="3213" y="601"/>
                                        <a:pt x="3255" y="615"/>
                                      </a:cubicBezTo>
                                      <a:cubicBezTo>
                                        <a:pt x="3285" y="625"/>
                                        <a:pt x="3345" y="645"/>
                                        <a:pt x="3345" y="645"/>
                                      </a:cubicBezTo>
                                      <a:cubicBezTo>
                                        <a:pt x="3406" y="694"/>
                                        <a:pt x="3444" y="717"/>
                                        <a:pt x="3510" y="750"/>
                                      </a:cubicBezTo>
                                      <a:cubicBezTo>
                                        <a:pt x="3526" y="758"/>
                                        <a:pt x="3538" y="774"/>
                                        <a:pt x="3555" y="780"/>
                                      </a:cubicBezTo>
                                      <a:cubicBezTo>
                                        <a:pt x="3598" y="796"/>
                                        <a:pt x="3646" y="795"/>
                                        <a:pt x="3690" y="810"/>
                                      </a:cubicBezTo>
                                      <a:cubicBezTo>
                                        <a:pt x="3836" y="859"/>
                                        <a:pt x="3689" y="829"/>
                                        <a:pt x="3870" y="855"/>
                                      </a:cubicBezTo>
                                      <a:cubicBezTo>
                                        <a:pt x="4084" y="845"/>
                                        <a:pt x="4407" y="856"/>
                                        <a:pt x="4650" y="795"/>
                                      </a:cubicBezTo>
                                      <a:cubicBezTo>
                                        <a:pt x="4724" y="776"/>
                                        <a:pt x="4801" y="745"/>
                                        <a:pt x="4875" y="720"/>
                                      </a:cubicBezTo>
                                      <a:cubicBezTo>
                                        <a:pt x="5006" y="676"/>
                                        <a:pt x="5151" y="666"/>
                                        <a:pt x="5280" y="615"/>
                                      </a:cubicBezTo>
                                      <a:cubicBezTo>
                                        <a:pt x="5403" y="566"/>
                                        <a:pt x="5427" y="542"/>
                                        <a:pt x="5565" y="525"/>
                                      </a:cubicBezTo>
                                      <a:cubicBezTo>
                                        <a:pt x="5651" y="493"/>
                                        <a:pt x="5733" y="449"/>
                                        <a:pt x="5820" y="420"/>
                                      </a:cubicBezTo>
                                      <a:cubicBezTo>
                                        <a:pt x="5946" y="378"/>
                                        <a:pt x="5868" y="419"/>
                                        <a:pt x="5955" y="390"/>
                                      </a:cubicBezTo>
                                      <a:cubicBezTo>
                                        <a:pt x="6066" y="307"/>
                                        <a:pt x="6167" y="312"/>
                                        <a:pt x="6315" y="285"/>
                                      </a:cubicBezTo>
                                      <a:cubicBezTo>
                                        <a:pt x="6415" y="267"/>
                                        <a:pt x="6514" y="253"/>
                                        <a:pt x="6615" y="240"/>
                                      </a:cubicBezTo>
                                      <a:cubicBezTo>
                                        <a:pt x="6741" y="177"/>
                                        <a:pt x="6868" y="183"/>
                                        <a:pt x="7005" y="150"/>
                                      </a:cubicBezTo>
                                      <a:cubicBezTo>
                                        <a:pt x="7192" y="105"/>
                                        <a:pt x="7378" y="61"/>
                                        <a:pt x="7560" y="0"/>
                                      </a:cubicBezTo>
                                      <a:cubicBezTo>
                                        <a:pt x="7880" y="5"/>
                                        <a:pt x="8200" y="1"/>
                                        <a:pt x="8520" y="15"/>
                                      </a:cubicBezTo>
                                      <a:cubicBezTo>
                                        <a:pt x="8569" y="17"/>
                                        <a:pt x="8611" y="53"/>
                                        <a:pt x="8655" y="75"/>
                                      </a:cubicBezTo>
                                      <a:cubicBezTo>
                                        <a:pt x="8766" y="131"/>
                                        <a:pt x="8870" y="198"/>
                                        <a:pt x="8970" y="270"/>
                                      </a:cubicBezTo>
                                      <a:cubicBezTo>
                                        <a:pt x="9255" y="476"/>
                                        <a:pt x="9559" y="676"/>
                                        <a:pt x="9915" y="720"/>
                                      </a:cubicBezTo>
                                      <a:cubicBezTo>
                                        <a:pt x="10031" y="778"/>
                                        <a:pt x="10165" y="789"/>
                                        <a:pt x="10290" y="825"/>
                                      </a:cubicBezTo>
                                      <a:cubicBezTo>
                                        <a:pt x="10345" y="841"/>
                                        <a:pt x="10455" y="870"/>
                                        <a:pt x="10455" y="870"/>
                                      </a:cubicBezTo>
                                      <a:cubicBezTo>
                                        <a:pt x="10615" y="860"/>
                                        <a:pt x="10776" y="860"/>
                                        <a:pt x="10935" y="840"/>
                                      </a:cubicBezTo>
                                      <a:cubicBezTo>
                                        <a:pt x="11017" y="830"/>
                                        <a:pt x="11175" y="780"/>
                                        <a:pt x="11175" y="780"/>
                                      </a:cubicBezTo>
                                      <a:cubicBezTo>
                                        <a:pt x="11355" y="785"/>
                                        <a:pt x="11535" y="786"/>
                                        <a:pt x="11715" y="795"/>
                                      </a:cubicBezTo>
                                      <a:cubicBezTo>
                                        <a:pt x="11847" y="802"/>
                                        <a:pt x="11988" y="836"/>
                                        <a:pt x="12120" y="855"/>
                                      </a:cubicBezTo>
                                      <a:cubicBezTo>
                                        <a:pt x="12150" y="885"/>
                                        <a:pt x="12175" y="921"/>
                                        <a:pt x="12210" y="945"/>
                                      </a:cubicBezTo>
                                      <a:cubicBezTo>
                                        <a:pt x="12225" y="955"/>
                                        <a:pt x="12242" y="963"/>
                                        <a:pt x="12255" y="975"/>
                                      </a:cubicBezTo>
                                      <a:cubicBezTo>
                                        <a:pt x="12287" y="1003"/>
                                        <a:pt x="12345" y="1065"/>
                                        <a:pt x="12345" y="1065"/>
                                      </a:cubicBezTo>
                                      <a:cubicBezTo>
                                        <a:pt x="12424" y="1302"/>
                                        <a:pt x="12410" y="1227"/>
                                        <a:pt x="12360" y="1680"/>
                                      </a:cubicBezTo>
                                      <a:cubicBezTo>
                                        <a:pt x="12358" y="1696"/>
                                        <a:pt x="12330" y="1691"/>
                                        <a:pt x="12315" y="1695"/>
                                      </a:cubicBezTo>
                                      <a:cubicBezTo>
                                        <a:pt x="12178" y="1735"/>
                                        <a:pt x="12035" y="1797"/>
                                        <a:pt x="11895" y="1815"/>
                                      </a:cubicBezTo>
                                      <a:cubicBezTo>
                                        <a:pt x="11744" y="1860"/>
                                        <a:pt x="11596" y="1875"/>
                                        <a:pt x="11445" y="1920"/>
                                      </a:cubicBezTo>
                                      <a:cubicBezTo>
                                        <a:pt x="11395" y="1960"/>
                                        <a:pt x="11351" y="2009"/>
                                        <a:pt x="11295" y="2040"/>
                                      </a:cubicBezTo>
                                      <a:cubicBezTo>
                                        <a:pt x="11061" y="2167"/>
                                        <a:pt x="10725" y="2180"/>
                                        <a:pt x="10470" y="2205"/>
                                      </a:cubicBezTo>
                                      <a:cubicBezTo>
                                        <a:pt x="10419" y="2210"/>
                                        <a:pt x="10371" y="2230"/>
                                        <a:pt x="10320" y="2235"/>
                                      </a:cubicBezTo>
                                      <a:cubicBezTo>
                                        <a:pt x="10061" y="2259"/>
                                        <a:pt x="9799" y="2246"/>
                                        <a:pt x="9540" y="2280"/>
                                      </a:cubicBezTo>
                                      <a:cubicBezTo>
                                        <a:pt x="9480" y="2288"/>
                                        <a:pt x="9421" y="2306"/>
                                        <a:pt x="9360" y="2310"/>
                                      </a:cubicBezTo>
                                      <a:cubicBezTo>
                                        <a:pt x="9140" y="2326"/>
                                        <a:pt x="8700" y="2340"/>
                                        <a:pt x="8700" y="2340"/>
                                      </a:cubicBezTo>
                                      <a:cubicBezTo>
                                        <a:pt x="7840" y="2330"/>
                                        <a:pt x="6980" y="2324"/>
                                        <a:pt x="6120" y="2310"/>
                                      </a:cubicBezTo>
                                      <a:cubicBezTo>
                                        <a:pt x="5200" y="2294"/>
                                        <a:pt x="3360" y="2250"/>
                                        <a:pt x="3360" y="2250"/>
                                      </a:cubicBezTo>
                                      <a:cubicBezTo>
                                        <a:pt x="2411" y="2174"/>
                                        <a:pt x="1445" y="2317"/>
                                        <a:pt x="510" y="2130"/>
                                      </a:cubicBezTo>
                                      <a:cubicBezTo>
                                        <a:pt x="495" y="2120"/>
                                        <a:pt x="481" y="2107"/>
                                        <a:pt x="465" y="2100"/>
                                      </a:cubicBezTo>
                                      <a:cubicBezTo>
                                        <a:pt x="436" y="2087"/>
                                        <a:pt x="401" y="2088"/>
                                        <a:pt x="375" y="2070"/>
                                      </a:cubicBezTo>
                                      <a:cubicBezTo>
                                        <a:pt x="326" y="2038"/>
                                        <a:pt x="289" y="1997"/>
                                        <a:pt x="240" y="1965"/>
                                      </a:cubicBezTo>
                                      <a:cubicBezTo>
                                        <a:pt x="205" y="1913"/>
                                        <a:pt x="188" y="1866"/>
                                        <a:pt x="150" y="1815"/>
                                      </a:cubicBezTo>
                                      <a:cubicBezTo>
                                        <a:pt x="140" y="1785"/>
                                        <a:pt x="123" y="1756"/>
                                        <a:pt x="120" y="1725"/>
                                      </a:cubicBezTo>
                                      <a:cubicBezTo>
                                        <a:pt x="110" y="1620"/>
                                        <a:pt x="123" y="1510"/>
                                        <a:pt x="90" y="1410"/>
                                      </a:cubicBezTo>
                                      <a:cubicBezTo>
                                        <a:pt x="68" y="1344"/>
                                        <a:pt x="22" y="1296"/>
                                        <a:pt x="0" y="1230"/>
                                      </a:cubicBezTo>
                                      <a:cubicBezTo>
                                        <a:pt x="17" y="1178"/>
                                        <a:pt x="4" y="1196"/>
                                        <a:pt x="30" y="11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9.2pt;margin-top:261pt;width:828.05pt;height:143.4pt" coordorigin="-784,5220" coordsize="16561,2868">
                      <v:rect id="shape_0" fillcolor="#ff9900" stroked="f" o:allowincell="t" style="position:absolute;left:-741;top:6405;width:16517;height:1682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shape id="shape_0" coordsize="12424,2340" path="m15,1080c34,1002,35,962,105,915c175,809,248,711,330,615c346,596,355,570,375,555c397,539,426,538,450,525c472,513,488,491,510,480c579,445,652,428,720,390c727,386,808,321,825,315c849,306,876,307,900,300c926,292,949,278,975,270c1014,258,1095,240,1095,240c1179,190,1270,159,1365,135c1527,139,1832,133,2040,165c2133,179,2234,199,2325,225c2441,258,2273,217,2460,285c2478,291,2614,313,2625,315c2702,346,2777,368,2850,405c2896,428,2942,451,2985,480c3012,498,3031,526,3060,540c3083,551,3110,550,3135,555c3175,575,3213,601,3255,615c3285,625,3345,645,3345,645c3406,694,3444,717,3510,750c3526,758,3538,774,3555,780c3598,796,3646,795,3690,810c3836,859,3689,829,3870,855c4084,845,4407,856,4650,795c4724,776,4801,745,4875,720c5006,676,5151,666,5280,615c5403,566,5427,542,5565,525c5651,493,5733,449,5820,420c5946,378,5868,419,5955,390c6066,307,6167,312,6315,285c6415,267,6514,253,6615,240c6741,177,6868,183,7005,150c7192,105,7378,61,7560,0c7880,5,8200,1,8520,15c8569,17,8611,53,8655,75c8766,131,8870,198,8970,270c9255,476,9559,676,9915,720c10031,778,10165,789,10290,825c10345,841,10455,870,10455,870c10615,860,10776,860,10935,840c11017,830,11175,780,11175,780c11355,785,11535,786,11715,795c11847,802,11988,836,12120,855c12150,885,12175,921,12210,945c12225,955,12242,963,12255,975c12287,1003,12345,1065,12345,1065c12424,1302,12410,1227,12360,1680c12358,1696,12330,1691,12315,1695c12178,1735,12035,1797,11895,1815c11744,1860,11596,1875,11445,1920c11395,1960,11351,2009,11295,2040c11061,2167,10725,2180,10470,2205c10419,2210,10371,2230,10320,2235c10061,2259,9799,2246,9540,2280c9480,2288,9421,2306,9360,2310c9140,2326,8700,2340,8700,2340c7840,2330,6980,2324,6120,2310c5200,2294,3360,2250,3360,2250c2411,2174,1445,2317,510,2130c495,2120,481,2107,465,2100c436,2087,401,2088,375,2070c326,2038,289,1997,240,1965c205,1913,188,1866,150,1815c140,1785,123,1756,120,1725c110,1620,123,1510,90,1410c68,1344,22,1296,0,1230c17,1178,4,1196,30,1170e" fillcolor="#ff9900" stroked="f" o:allowincell="t" style="position:absolute;left:-784;top:5220;width:16522;height:2431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10845</wp:posOffset>
                  </wp:positionH>
                  <wp:positionV relativeFrom="paragraph">
                    <wp:posOffset>114300</wp:posOffset>
                  </wp:positionV>
                  <wp:extent cx="1715135" cy="9817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-118745</wp:posOffset>
                  </wp:positionV>
                  <wp:extent cx="1909445" cy="1092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3364865</wp:posOffset>
                  </wp:positionV>
                  <wp:extent cx="1714500" cy="8921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4675</wp:posOffset>
                      </wp:positionV>
                      <wp:extent cx="2078355" cy="1468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6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449070"/>
                                        <wp:effectExtent l="0" t="0" r="0" b="0"/>
                                        <wp:docPr id="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5.6pt;mso-wrap-distance-left:9.05pt;mso-wrap-distance-right:9.05pt;mso-wrap-distance-top:0pt;mso-wrap-distance-bottom:0pt;margin-top:45.25pt;mso-position-vertical-relative:text;margin-left:1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449070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319655</wp:posOffset>
                      </wp:positionV>
                      <wp:extent cx="2078355" cy="14681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6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449070"/>
                                        <wp:effectExtent l="0" t="0" r="0" b="0"/>
                                        <wp:docPr id="1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5.6pt;mso-wrap-distance-left:9.05pt;mso-wrap-distance-right:9.05pt;mso-wrap-distance-top:0pt;mso-wrap-distance-bottom:0pt;margin-top:182.65pt;mso-position-vertical-relative:text;margin-left:1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44907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95855</wp:posOffset>
                      </wp:positionV>
                      <wp:extent cx="1522730" cy="5638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44.4pt;mso-wrap-distance-left:9.05pt;mso-wrap-distance-right:9.05pt;mso-wrap-distance-top:0pt;mso-wrap-distance-bottom:0pt;margin-top:188.65pt;mso-position-vertical-relative:text;margin-left: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75945</wp:posOffset>
                      </wp:positionV>
                      <wp:extent cx="7429500" cy="2292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5.3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24155</wp:posOffset>
                  </wp:positionV>
                  <wp:extent cx="1456690" cy="83312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9755</wp:posOffset>
                      </wp:positionV>
                      <wp:extent cx="228600" cy="3086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45.65pt;width:17.95pt;height:242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167505</wp:posOffset>
                  </wp:positionV>
                  <wp:extent cx="338455" cy="17589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52705</wp:posOffset>
                  </wp:positionV>
                  <wp:extent cx="346075" cy="19812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47980</wp:posOffset>
                  </wp:positionV>
                  <wp:extent cx="224155" cy="12827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805180</wp:posOffset>
                      </wp:positionV>
                      <wp:extent cx="426720" cy="22860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3.4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42900</wp:posOffset>
                      </wp:positionV>
                      <wp:extent cx="3446780" cy="32048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6640" cy="32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25pt;margin-top:27pt;width:271.35pt;height:25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911475</wp:posOffset>
                  </wp:positionV>
                  <wp:extent cx="1419860" cy="181800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3200400</wp:posOffset>
                  </wp:positionV>
                  <wp:extent cx="2509520" cy="130556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795655</wp:posOffset>
                  </wp:positionV>
                  <wp:extent cx="1456690" cy="83312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890905</wp:posOffset>
                      </wp:positionV>
                      <wp:extent cx="3242945" cy="234696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234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2450" cy="2327910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0" cy="232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35pt;height:184.8pt;mso-wrap-distance-left:9.05pt;mso-wrap-distance-right:9.05pt;mso-wrap-distance-top:0pt;mso-wrap-distance-bottom:0pt;margin-top:70.15pt;mso-position-vertical-relative:text;margin-left:5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232791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14655</wp:posOffset>
                      </wp:positionV>
                      <wp:extent cx="1577340" cy="38227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30.1pt;mso-wrap-distance-left:9.05pt;mso-wrap-distance-right:9.05pt;mso-wrap-distance-top:0pt;mso-wrap-distance-bottom:0pt;margin-top:32.65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010535</wp:posOffset>
                      </wp:positionV>
                      <wp:extent cx="1254760" cy="19240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u w:val="dotted"/>
                                    </w:rPr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5.15pt;mso-wrap-distance-left:9.05pt;mso-wrap-distance-right:9.05pt;mso-wrap-distance-top:0pt;mso-wrap-distance-bottom:0pt;margin-top:237.05pt;mso-position-vertical-relative:text;margin-left:1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u w:val="dotted"/>
                              </w:rPr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755</wp:posOffset>
                </wp:positionH>
                <wp:positionV relativeFrom="paragraph">
                  <wp:posOffset>-3677920</wp:posOffset>
                </wp:positionV>
                <wp:extent cx="1522730" cy="5638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44.4pt;mso-wrap-distance-left:9.05pt;mso-wrap-distance-right:9.05pt;mso-wrap-distance-top:0pt;mso-wrap-distance-bottom:0pt;margin-top:-289.6pt;mso-position-vertical-relative:text;margin-left:2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ここにタイトルや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好きな文字を入力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66395</wp:posOffset>
                </wp:positionV>
                <wp:extent cx="7826375" cy="2292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8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7:45:00Z</dcterms:modified>
  <cp:revision>20</cp:revision>
  <dc:subject/>
  <dc:title/>
</cp:coreProperties>
</file>