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76225</wp:posOffset>
                      </wp:positionV>
                      <wp:extent cx="10311765" cy="7129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1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33.55pt;margin-top:-21.75pt;width:811.9pt;height:561.3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09220</wp:posOffset>
                      </wp:positionV>
                      <wp:extent cx="3796665" cy="31127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31129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.8pt;margin-top:8.6pt;width:298.9pt;height:245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323590</wp:posOffset>
                      </wp:positionV>
                      <wp:extent cx="3796665" cy="31127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31129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.8pt;margin-top:261.7pt;width:298.9pt;height:245.0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466090</wp:posOffset>
                      </wp:positionV>
                      <wp:extent cx="742950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7pt;mso-position-vertical-relative:text;margin-left:-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328420</wp:posOffset>
                      </wp:positionV>
                      <wp:extent cx="426720" cy="31292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12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46.4pt;mso-wrap-distance-left:9.05pt;mso-wrap-distance-right:9.05pt;mso-wrap-distance-top:0pt;mso-wrap-distance-bottom:0pt;margin-top:104.6pt;mso-position-vertical-relative:text;margin-left:3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62585</wp:posOffset>
                      </wp:positionV>
                      <wp:extent cx="3378200" cy="2449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2449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7705" cy="243014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705" cy="243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pt;height:192.85pt;mso-wrap-distance-left:9.05pt;mso-wrap-distance-right:9.05pt;mso-wrap-distance-top:0pt;mso-wrap-distance-bottom:0pt;margin-top:28.55pt;mso-position-vertical-relative:text;margin-left: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4301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582035</wp:posOffset>
                      </wp:positionV>
                      <wp:extent cx="3378200" cy="24491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0" cy="2449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7705" cy="243014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705" cy="243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pt;height:192.85pt;mso-wrap-distance-left:9.05pt;mso-wrap-distance-right:9.05pt;mso-wrap-distance-top:0pt;mso-wrap-distance-bottom:0pt;margin-top:282.05pt;mso-position-vertical-relative:text;margin-left:3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4301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223520</wp:posOffset>
                  </wp:positionV>
                  <wp:extent cx="323850" cy="617728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617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2995</wp:posOffset>
                      </wp:positionV>
                      <wp:extent cx="215900" cy="359981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359964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2040840"/>
                                  <a:gd name="textAreaBottom" fmla="*/ 2035080 h 20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91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5555"/>
                                    </a:lnTo>
                                    <a:arcTo wR="3600" hR="3600" stAng="10800000" swAng="-5400000"/>
                                    <a:lnTo>
                                      <a:pt x="18000" y="3591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0.65pt;margin-top:86.85pt;width:16.95pt;height:283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694180</wp:posOffset>
                      </wp:positionV>
                      <wp:extent cx="3836670" cy="45345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4534560"/>
                              </a:xfrm>
                              <a:custGeom>
                                <a:avLst/>
                                <a:gdLst>
                                  <a:gd name="textAreaLeft" fmla="*/ 36000 w 2175120"/>
                                  <a:gd name="textAreaRight" fmla="*/ 2139120 w 2175120"/>
                                  <a:gd name="textAreaTop" fmla="*/ 36000 h 2570760"/>
                                  <a:gd name="textAreaBottom" fmla="*/ 2534760 h 2570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8">
                                    <a:moveTo>
                                      <a:pt x="1227" y="0"/>
                                    </a:moveTo>
                                    <a:arcTo wR="1227" hR="1227" stAng="16200000" swAng="-5400000"/>
                                    <a:lnTo>
                                      <a:pt x="0" y="24301"/>
                                    </a:lnTo>
                                    <a:arcTo wR="1227" hR="1227" stAng="10800000" swAng="-5400000"/>
                                    <a:lnTo>
                                      <a:pt x="20373" y="25528"/>
                                    </a:lnTo>
                                    <a:arcTo wR="1227" hR="1227" stAng="5400000" swAng="-5400000"/>
                                    <a:lnTo>
                                      <a:pt x="21600" y="1227"/>
                                    </a:lnTo>
                                    <a:arcTo wR="1227" hR="1227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.65pt;margin-top:133.4pt;width:302.05pt;height:357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0</wp:posOffset>
                      </wp:positionV>
                      <wp:extent cx="3084830" cy="9810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8.6pt;margin-top:36pt;width:242.85pt;height:77.2pt;mso-wrap-style:none;v-text-anchor:middle">
                      <v:imagedata r:id="rId1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1915795</wp:posOffset>
                      </wp:positionV>
                      <wp:extent cx="3510280" cy="254825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150.85pt;mso-position-vertical-relative:text;margin-left: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795520</wp:posOffset>
                      </wp:positionV>
                      <wp:extent cx="2628900" cy="4343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4.2pt;mso-wrap-distance-left:9.05pt;mso-wrap-distance-right:9.05pt;mso-wrap-distance-top:0pt;mso-wrap-distance-bottom:0pt;margin-top:377.6pt;mso-position-vertical-relative:text;margin-left:6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0720</wp:posOffset>
                      </wp:positionV>
                      <wp:extent cx="292608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7.85pt;mso-wrap-distance-left:9.05pt;mso-wrap-distance-right:9.05pt;mso-wrap-distance-top:0pt;mso-wrap-distance-bottom:0pt;margin-top:53.6pt;mso-position-vertical-relative:text;margin-left: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77724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05pt;mso-wrap-distance-left:9.05pt;mso-wrap-distance-right:9.05pt;mso-wrap-distance-top:0pt;mso-wrap-distance-bottom:0pt;margin-top:24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枠の外の色をクリックしてノートの色を自由に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40:00Z</dcterms:modified>
  <cp:revision>17</cp:revision>
  <dc:subject/>
  <dc:title/>
</cp:coreProperties>
</file>