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9725</wp:posOffset>
                      </wp:positionV>
                      <wp:extent cx="8880475" cy="61194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1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52.75pt;margin-top:-26.75pt;width:699.2pt;height:481.8pt;mso-wrap-style:none;v-text-anchor:middl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3293110</wp:posOffset>
                  </wp:positionV>
                  <wp:extent cx="2319020" cy="338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48710</wp:posOffset>
                  </wp:positionH>
                  <wp:positionV relativeFrom="paragraph">
                    <wp:posOffset>64770</wp:posOffset>
                  </wp:positionV>
                  <wp:extent cx="367030" cy="51390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" r="-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513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860425</wp:posOffset>
                      </wp:positionV>
                      <wp:extent cx="179705" cy="29718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971800"/>
                              </a:xfrm>
                              <a:custGeom>
                                <a:avLst/>
                                <a:gdLst>
                                  <a:gd name="textAreaLeft" fmla="*/ 4680 w 101880"/>
                                  <a:gd name="textAreaRight" fmla="*/ 97200 w 101880"/>
                                  <a:gd name="textAreaTop" fmla="*/ 4680 h 1684800"/>
                                  <a:gd name="textAreaBottom" fmla="*/ 168012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60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2420"/>
                                    </a:lnTo>
                                    <a:arcTo wR="3600" hR="3600" stAng="10800000" swAng="-5400000"/>
                                    <a:lnTo>
                                      <a:pt x="18000" y="3560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95.1pt;margin-top:67.75pt;width:14.1pt;height:23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333500</wp:posOffset>
                      </wp:positionV>
                      <wp:extent cx="3181985" cy="37604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3760560"/>
                              </a:xfrm>
                              <a:custGeom>
                                <a:avLst/>
                                <a:gdLst>
                                  <a:gd name="textAreaLeft" fmla="*/ 29880 w 1803960"/>
                                  <a:gd name="textAreaRight" fmla="*/ 1774080 w 1803960"/>
                                  <a:gd name="textAreaTop" fmla="*/ 29880 h 2131920"/>
                                  <a:gd name="textAreaBottom" fmla="*/ 2102040 h 213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26">
                                    <a:moveTo>
                                      <a:pt x="1227" y="0"/>
                                    </a:moveTo>
                                    <a:arcTo wR="1227" hR="1227" stAng="16200000" swAng="-5400000"/>
                                    <a:lnTo>
                                      <a:pt x="0" y="24299"/>
                                    </a:lnTo>
                                    <a:arcTo wR="1227" hR="1227" stAng="10800000" swAng="-5400000"/>
                                    <a:lnTo>
                                      <a:pt x="20373" y="25526"/>
                                    </a:lnTo>
                                    <a:arcTo wR="1227" hR="1227" stAng="5400000" swAng="-5400000"/>
                                    <a:lnTo>
                                      <a:pt x="21600" y="1227"/>
                                    </a:lnTo>
                                    <a:arcTo wR="1227" hR="1227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6pt;margin-top:105pt;width:250.5pt;height:296.0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208280</wp:posOffset>
                      </wp:positionV>
                      <wp:extent cx="2609215" cy="10121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10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9.75pt;margin-top:16.4pt;width:205.4pt;height:79.6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180</wp:posOffset>
                      </wp:positionV>
                      <wp:extent cx="3181985" cy="24047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2404800"/>
                              </a:xfrm>
                              <a:prstGeom prst="roundRect">
                                <a:avLst>
                                  <a:gd name="adj" fmla="val 5681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55pt;margin-top:13.4pt;width:250.5pt;height:189.3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726055</wp:posOffset>
                      </wp:positionV>
                      <wp:extent cx="3181985" cy="24047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2404800"/>
                              </a:xfrm>
                              <a:prstGeom prst="roundRect">
                                <a:avLst>
                                  <a:gd name="adj" fmla="val 5681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4pt;margin-top:214.65pt;width:250.5pt;height:189.3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1090295</wp:posOffset>
                      </wp:positionV>
                      <wp:extent cx="426720" cy="2286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5.85pt;mso-position-vertical-relative:text;margin-left:28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3722370</wp:posOffset>
                      </wp:positionV>
                      <wp:extent cx="2298700" cy="3822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30.1pt;mso-wrap-distance-left:9.05pt;mso-wrap-distance-right:9.05pt;mso-wrap-distance-top:0pt;mso-wrap-distance-bottom:0pt;margin-top:293.1pt;mso-position-vertical-relative:text;margin-left:37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516890</wp:posOffset>
                      </wp:positionV>
                      <wp:extent cx="2341880" cy="2006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4pt;height:15.8pt;mso-wrap-distance-left:9.05pt;mso-wrap-distance-right:9.05pt;mso-wrap-distance-top:0pt;mso-wrap-distance-bottom:0pt;margin-top:40.7pt;mso-position-vertical-relative:text;margin-left:36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51790</wp:posOffset>
                      </wp:positionV>
                      <wp:extent cx="2707005" cy="194373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005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92468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15pt;height:153.05pt;mso-wrap-distance-left:9.05pt;mso-wrap-distance-right:9.05pt;mso-wrap-distance-top:0pt;mso-wrap-distance-bottom:0pt;margin-top:27.7pt;mso-position-vertical-relative:text;margin-left:3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9246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917190</wp:posOffset>
                      </wp:positionV>
                      <wp:extent cx="2707005" cy="194373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005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92468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15pt;height:153.05pt;mso-wrap-distance-left:9.05pt;mso-wrap-distance-right:9.05pt;mso-wrap-distance-top:0pt;mso-wrap-distance-bottom:0pt;margin-top:229.7pt;mso-position-vertical-relative:text;margin-left:3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92468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5779770</wp:posOffset>
                      </wp:positionV>
                      <wp:extent cx="7772400" cy="2292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枠の外の色をクリックしてノートの色を自由に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18.05pt;mso-wrap-distance-left:9.05pt;mso-wrap-distance-right:9.05pt;mso-wrap-distance-top:0pt;mso-wrap-distance-bottom:0pt;margin-top:455.1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枠の外の色をクリックしてノートの色を自由に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534670</wp:posOffset>
                      </wp:positionV>
                      <wp:extent cx="7429500" cy="22923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1pt;mso-position-vertical-relative:text;margin-left:-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515745</wp:posOffset>
                      </wp:positionV>
                      <wp:extent cx="2707005" cy="194373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005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92468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15pt;height:153.05pt;mso-wrap-distance-left:9.05pt;mso-wrap-distance-right:9.05pt;mso-wrap-distance-top:0pt;mso-wrap-distance-bottom:0pt;margin-top:119.35pt;mso-position-vertical-relative:text;margin-left:3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92468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5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40:00Z</dcterms:modified>
  <cp:revision>6</cp:revision>
  <dc:subject/>
  <dc:title/>
</cp:coreProperties>
</file>