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851"/>
        <w:gridCol w:w="5840"/>
      </w:tblGrid>
      <w:tr>
        <w:trPr>
          <w:trHeight w:val="8618" w:hRule="exact"/>
        </w:trPr>
        <w:tc>
          <w:tcPr>
            <w:tcW w:w="5839" w:type="dxa"/>
            <w:tcBorders/>
          </w:tcPr>
          <w:p>
            <w:pPr>
              <w:pStyle w:val="1pt"/>
              <w:snapToGrid w:val="false"/>
              <w:rPr>
                <w:w w:val="200"/>
                <w:sz w:val="20"/>
                <w:lang w:val="en-US" w:eastAsia="en-US"/>
              </w:rPr>
            </w:pPr>
            <w:r>
              <w:rPr>
                <w:w w:val="200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598170</wp:posOffset>
                      </wp:positionH>
                      <wp:positionV relativeFrom="paragraph">
                        <wp:posOffset>-307340</wp:posOffset>
                      </wp:positionV>
                      <wp:extent cx="8880475" cy="611949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80480" cy="611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009900" stroked="f" o:allowincell="t" style="position:absolute;margin-left:-47.1pt;margin-top:-24.2pt;width:699.2pt;height:481.8pt;mso-wrap-style:none;v-text-anchor:middle">
                      <v:fill o:detectmouseclick="t" type="solid" color2="#ff66ff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24680</wp:posOffset>
                      </wp:positionH>
                      <wp:positionV relativeFrom="paragraph">
                        <wp:posOffset>1365885</wp:posOffset>
                      </wp:positionV>
                      <wp:extent cx="3181985" cy="376047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040" cy="3760560"/>
                              </a:xfrm>
                              <a:custGeom>
                                <a:avLst/>
                                <a:gdLst>
                                  <a:gd name="textAreaLeft" fmla="*/ 29880 w 1803960"/>
                                  <a:gd name="textAreaRight" fmla="*/ 1774080 w 1803960"/>
                                  <a:gd name="textAreaTop" fmla="*/ 29880 h 2131920"/>
                                  <a:gd name="textAreaBottom" fmla="*/ 2102040 h 2131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526">
                                    <a:moveTo>
                                      <a:pt x="1227" y="0"/>
                                    </a:moveTo>
                                    <a:arcTo wR="1227" hR="1227" stAng="16200000" swAng="-5400000"/>
                                    <a:lnTo>
                                      <a:pt x="0" y="24299"/>
                                    </a:lnTo>
                                    <a:arcTo wR="1227" hR="1227" stAng="10800000" swAng="-5400000"/>
                                    <a:lnTo>
                                      <a:pt x="20373" y="25526"/>
                                    </a:lnTo>
                                    <a:arcTo wR="1227" hR="1227" stAng="5400000" swAng="-5400000"/>
                                    <a:lnTo>
                                      <a:pt x="21600" y="1227"/>
                                    </a:lnTo>
                                    <a:arcTo wR="1227" hR="1227" stAng="0" swAng="-5400000"/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48.4pt;margin-top:107.55pt;width:250.5pt;height:296.05pt;mso-wrap-style:none;v-text-anchor:middle">
                      <v:imagedata r:id="rId3" o:detectmouseclick="t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26305</wp:posOffset>
                      </wp:positionH>
                      <wp:positionV relativeFrom="paragraph">
                        <wp:posOffset>240665</wp:posOffset>
                      </wp:positionV>
                      <wp:extent cx="2609215" cy="101219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09280" cy="1012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72.15pt;margin-top:18.95pt;width:205.4pt;height:79.65pt;mso-wrap-style:none;v-text-anchor:middle">
                      <v:imagedata r:id="rId5" o:detectmouseclick="t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633470</wp:posOffset>
                  </wp:positionH>
                  <wp:positionV relativeFrom="paragraph">
                    <wp:posOffset>172085</wp:posOffset>
                  </wp:positionV>
                  <wp:extent cx="539115" cy="513905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4" r="-4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139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10000</wp:posOffset>
                      </wp:positionH>
                      <wp:positionV relativeFrom="paragraph">
                        <wp:posOffset>972185</wp:posOffset>
                      </wp:positionV>
                      <wp:extent cx="215900" cy="2971800"/>
                      <wp:effectExtent l="0" t="0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971800"/>
                              </a:xfrm>
                              <a:custGeom>
                                <a:avLst/>
                                <a:gdLst>
                                  <a:gd name="textAreaLeft" fmla="*/ 5760 w 122400"/>
                                  <a:gd name="textAreaRight" fmla="*/ 116640 w 122400"/>
                                  <a:gd name="textAreaTop" fmla="*/ 5760 h 1684800"/>
                                  <a:gd name="textAreaBottom" fmla="*/ 1679040 h 168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9650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92909"/>
                                    </a:lnTo>
                                    <a:arcTo wR="3600" hR="3600" stAng="10800000" swAng="-5400000"/>
                                    <a:lnTo>
                                      <a:pt x="18000" y="29650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300pt;margin-top:76.55pt;width:16.95pt;height:233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243840</wp:posOffset>
                      </wp:positionV>
                      <wp:extent cx="3181985" cy="240474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040" cy="2404800"/>
                              </a:xfrm>
                              <a:prstGeom prst="roundRect">
                                <a:avLst>
                                  <a:gd name="adj" fmla="val 5681"/>
                                </a:avLst>
                              </a:prstGeom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2.2pt;margin-top:19.2pt;width:250.5pt;height:189.3pt;mso-wrap-style:none;v-text-anchor:middle">
                      <v:imagedata r:id="rId8" o:detectmouseclick="t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2799715</wp:posOffset>
                      </wp:positionV>
                      <wp:extent cx="3181985" cy="240474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2040" cy="2404800"/>
                              </a:xfrm>
                              <a:prstGeom prst="roundRect">
                                <a:avLst>
                                  <a:gd name="adj" fmla="val 5681"/>
                                </a:avLst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2.05pt;margin-top:220.45pt;width:250.5pt;height:189.3pt;mso-wrap-style:none;v-text-anchor:middle">
                      <v:imagedata r:id="rId10" o:detectmouseclick="t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3870</wp:posOffset>
                      </wp:positionH>
                      <wp:positionV relativeFrom="paragraph">
                        <wp:posOffset>-502285</wp:posOffset>
                      </wp:positionV>
                      <wp:extent cx="7429500" cy="22923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>＊『罫線』→『表のグリッド線の表示』にしてから画面を見てください。</w:t>
                                  </w: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  <w:t>グリッド線は動かさないよう注意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.05pt;mso-wrap-distance-left:9.05pt;mso-wrap-distance-right:9.05pt;mso-wrap-distance-top:0pt;mso-wrap-distance-bottom:0pt;margin-top:-39.55pt;mso-position-vertical-relative:text;margin-left:-38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＊『罫線』→『表のグリッド線の表示』にしてから画面を見てください。</w:t>
                            </w: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グリッド線は動かさないよう注意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35220</wp:posOffset>
                      </wp:positionH>
                      <wp:positionV relativeFrom="paragraph">
                        <wp:posOffset>3754755</wp:posOffset>
                      </wp:positionV>
                      <wp:extent cx="2298700" cy="38227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0" cy="382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ここにタイトルや好きな文字を入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pt;height:30.1pt;mso-wrap-distance-left:9.05pt;mso-wrap-distance-right:9.05pt;mso-wrap-distance-top:0pt;mso-wrap-distance-bottom:0pt;margin-top:295.65pt;mso-position-vertical-relative:text;margin-left:388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ここにタイトルや好きな文字を入力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55845</wp:posOffset>
                      </wp:positionH>
                      <wp:positionV relativeFrom="paragraph">
                        <wp:posOffset>549275</wp:posOffset>
                      </wp:positionV>
                      <wp:extent cx="2341880" cy="20066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188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4pt;height:15.8pt;mso-wrap-distance-left:9.05pt;mso-wrap-distance-right:9.05pt;mso-wrap-distance-top:0pt;mso-wrap-distance-bottom:0pt;margin-top:43.25pt;mso-position-vertical-relative:text;margin-left:382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88080</wp:posOffset>
                      </wp:positionH>
                      <wp:positionV relativeFrom="paragraph">
                        <wp:posOffset>1202055</wp:posOffset>
                      </wp:positionV>
                      <wp:extent cx="426720" cy="228600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672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ここにタイトルや好きな文字を入力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6pt;height:180pt;mso-wrap-distance-left:9.05pt;mso-wrap-distance-right:9.05pt;mso-wrap-distance-top:0pt;mso-wrap-distance-bottom:0pt;margin-top:94.65pt;mso-position-vertical-relative:text;margin-left:290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ここにタイトルや好きな文字を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426720</wp:posOffset>
                      </wp:positionV>
                      <wp:extent cx="2707005" cy="194373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7005" cy="1943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56510" cy="1924685"/>
                                        <wp:effectExtent l="0" t="0" r="0" b="0"/>
                                        <wp:docPr id="1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56510" cy="1924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15pt;height:153.05pt;mso-wrap-distance-left:9.05pt;mso-wrap-distance-right:9.05pt;mso-wrap-distance-top:0pt;mso-wrap-distance-bottom:0pt;margin-top:33.6pt;mso-position-vertical-relative:text;margin-left:3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6510" cy="192468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6510" cy="1924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2987040</wp:posOffset>
                      </wp:positionV>
                      <wp:extent cx="2707005" cy="1943735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7005" cy="1943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56510" cy="1924685"/>
                                        <wp:effectExtent l="0" t="0" r="0" b="0"/>
                                        <wp:docPr id="1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56510" cy="1924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15pt;height:153.05pt;mso-wrap-distance-left:9.05pt;mso-wrap-distance-right:9.05pt;mso-wrap-distance-top:0pt;mso-wrap-distance-bottom:0pt;margin-top:235.2pt;mso-position-vertical-relative:text;margin-left:3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6510" cy="192468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6510" cy="1924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/>
          </w:tcPr>
          <w:p>
            <w:pPr>
              <w:pStyle w:val="1pt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5840" w:type="dxa"/>
            <w:tcBorders/>
          </w:tcPr>
          <w:p>
            <w:pPr>
              <w:pStyle w:val="1pt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4180</wp:posOffset>
                      </wp:positionH>
                      <wp:positionV relativeFrom="paragraph">
                        <wp:posOffset>1544320</wp:posOffset>
                      </wp:positionV>
                      <wp:extent cx="2707005" cy="194373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7005" cy="1943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56510" cy="1924685"/>
                                        <wp:effectExtent l="0" t="0" r="0" b="0"/>
                                        <wp:docPr id="1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1" t="-14" r="-11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56510" cy="1924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3.15pt;height:153.05pt;mso-wrap-distance-left:9.05pt;mso-wrap-distance-right:9.05pt;mso-wrap-distance-top:0pt;mso-wrap-distance-bottom:0pt;margin-top:121.6pt;mso-position-vertical-relative:text;margin-left:33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6510" cy="192468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6510" cy="1924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pt"/>
        <w:spacing w:lineRule="exact" w:line="20"/>
        <w:rPr/>
      </w:pPr>
      <w:r>
        <w:rPr/>
      </w:r>
    </w:p>
    <w:sectPr>
      <w:type w:val="nextPage"/>
      <w:pgSz w:orient="landscape" w:w="14570" w:h="10318"/>
      <w:pgMar w:left="1021" w:right="1021" w:gutter="0" w:header="0" w:top="851" w:footer="0" w:bottom="822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1pt">
    <w:name w:val="標準 + 1 pt"/>
    <w:basedOn w:val="Normal"/>
    <w:qFormat/>
    <w:pPr/>
    <w:rPr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0:55:00Z</dcterms:created>
  <dc:creator>小島寿子 </dc:creator>
  <dc:description/>
  <dc:language>en-US</dc:language>
  <cp:lastModifiedBy>putti</cp:lastModifiedBy>
  <cp:lastPrinted>2005-07-12T14:24:00Z</cp:lastPrinted>
  <dcterms:modified xsi:type="dcterms:W3CDTF">2006-08-28T04:40:00Z</dcterms:modified>
  <cp:revision>4</cp:revision>
  <dc:subject/>
  <dc:title/>
</cp:coreProperties>
</file>