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42900</wp:posOffset>
                      </wp:positionV>
                      <wp:extent cx="7886700" cy="5372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37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41.4pt;margin-top:-27pt;width:620.95pt;height:422.95pt;mso-wrap-style:none;v-text-anchor:middl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1450</wp:posOffset>
                      </wp:positionV>
                      <wp:extent cx="2514600" cy="20618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061720"/>
                              </a:xfrm>
                              <a:prstGeom prst="roundRect">
                                <a:avLst>
                                  <a:gd name="adj" fmla="val 7884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0.6pt;margin-top:13.5pt;width:197.95pt;height:162.3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57450</wp:posOffset>
                      </wp:positionV>
                      <wp:extent cx="2514600" cy="20618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061720"/>
                              </a:xfrm>
                              <a:prstGeom prst="roundRect">
                                <a:avLst>
                                  <a:gd name="adj" fmla="val 7884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0.6pt;margin-top:193.5pt;width:197.95pt;height:162.3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05130</wp:posOffset>
                      </wp:positionV>
                      <wp:extent cx="2235835" cy="15887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835" cy="158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5340" cy="156972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5340" cy="156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05pt;height:125.1pt;mso-wrap-distance-left:9.05pt;mso-wrap-distance-right:9.05pt;mso-wrap-distance-top:0pt;mso-wrap-distance-bottom:0pt;margin-top:31.9pt;mso-position-vertical-relative:text;margin-left:4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340" cy="15697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34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624455</wp:posOffset>
                      </wp:positionV>
                      <wp:extent cx="2235835" cy="158877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835" cy="158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5340" cy="156972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5340" cy="156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05pt;height:125.1pt;mso-wrap-distance-left:9.05pt;mso-wrap-distance-right:9.05pt;mso-wrap-distance-top:0pt;mso-wrap-distance-bottom:0pt;margin-top:206.65pt;mso-position-vertical-relative:text;margin-left:4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340" cy="15697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34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537845</wp:posOffset>
                      </wp:positionV>
                      <wp:extent cx="7429500" cy="22923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.35pt;mso-position-vertical-relative:text;margin-left:-3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025525</wp:posOffset>
                      </wp:positionV>
                      <wp:extent cx="426720" cy="22860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0.75pt;mso-position-vertical-relative:text;margin-left:25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28600</wp:posOffset>
                  </wp:positionV>
                  <wp:extent cx="323850" cy="434340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" r="-4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4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00100</wp:posOffset>
                      </wp:positionV>
                      <wp:extent cx="179705" cy="2971800"/>
                      <wp:effectExtent l="635" t="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971800"/>
                              </a:xfrm>
                              <a:custGeom>
                                <a:avLst/>
                                <a:gdLst>
                                  <a:gd name="textAreaLeft" fmla="*/ 4680 w 101880"/>
                                  <a:gd name="textAreaRight" fmla="*/ 97200 w 101880"/>
                                  <a:gd name="textAreaTop" fmla="*/ 4680 h 1684800"/>
                                  <a:gd name="textAreaBottom" fmla="*/ 1680120 h 168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60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52420"/>
                                    </a:lnTo>
                                    <a:arcTo wR="3600" hR="3600" stAng="10800000" swAng="-5400000"/>
                                    <a:lnTo>
                                      <a:pt x="18000" y="3560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.5pt;margin-top:63pt;width:14.1pt;height:23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323975</wp:posOffset>
                      </wp:positionV>
                      <wp:extent cx="2514600" cy="29718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971800"/>
                              </a:xfrm>
                              <a:custGeom>
                                <a:avLst/>
                                <a:gdLst>
                                  <a:gd name="textAreaLeft" fmla="*/ 23400 w 1425600"/>
                                  <a:gd name="textAreaRight" fmla="*/ 1402200 w 1425600"/>
                                  <a:gd name="textAreaTop" fmla="*/ 23400 h 1684800"/>
                                  <a:gd name="textAreaBottom" fmla="*/ 1661400 h 168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526">
                                    <a:moveTo>
                                      <a:pt x="1227" y="0"/>
                                    </a:moveTo>
                                    <a:arcTo wR="1227" hR="1227" stAng="16200000" swAng="-5400000"/>
                                    <a:lnTo>
                                      <a:pt x="0" y="24299"/>
                                    </a:lnTo>
                                    <a:arcTo wR="1227" hR="1227" stAng="10800000" swAng="-5400000"/>
                                    <a:lnTo>
                                      <a:pt x="20373" y="25526"/>
                                    </a:lnTo>
                                    <a:arcTo wR="1227" hR="1227" stAng="5400000" swAng="-5400000"/>
                                    <a:lnTo>
                                      <a:pt x="21600" y="1227"/>
                                    </a:lnTo>
                                    <a:arcTo wR="1227" hR="1227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3.4pt;margin-top:104.25pt;width:197.95pt;height:233.95pt;mso-wrap-style:none;v-text-anchor:middle">
                      <v:imagedata r:id="rId12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438150</wp:posOffset>
                      </wp:positionV>
                      <wp:extent cx="2514600" cy="8001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2.65pt;margin-top:34.5pt;width:197.95pt;height:62.95pt;mso-wrap-style:none;v-text-anchor:middle">
                      <v:imagedata r:id="rId14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200400</wp:posOffset>
                      </wp:positionV>
                      <wp:extent cx="2289810" cy="56388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81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ここにタイトルや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ここにタイトルや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3pt;height:44.4pt;mso-wrap-distance-left:9.05pt;mso-wrap-distance-right:9.05pt;mso-wrap-distance-top:0pt;mso-wrap-distance-bottom:0pt;margin-top:252pt;mso-position-vertical-relative:text;margin-left:2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ここにタイトルや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ここにタイトルや好きな文字を入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685800</wp:posOffset>
                      </wp:positionV>
                      <wp:extent cx="2289810" cy="20066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81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3pt;height:15.8pt;mso-wrap-distance-left:9.05pt;mso-wrap-distance-right:9.05pt;mso-wrap-distance-top:0pt;mso-wrap-distance-bottom:0pt;margin-top:54pt;mso-position-vertical-relative:text;margin-left:3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467485</wp:posOffset>
                      </wp:positionV>
                      <wp:extent cx="2235835" cy="158877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835" cy="158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5340" cy="1569720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5340" cy="156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05pt;height:125.1pt;mso-wrap-distance-left:9.05pt;mso-wrap-distance-right:9.05pt;mso-wrap-distance-top:0pt;mso-wrap-distance-bottom:0pt;margin-top:115.55pt;mso-position-vertical-relative:text;margin-left:3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340" cy="156972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34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</wp:posOffset>
                </wp:positionV>
                <wp:extent cx="7772400" cy="2292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イラストは『クリック＆ドラッグ』で自由に動かすことができます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枠の外の色をクリックしてノートの色を自由に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8.05pt;mso-wrap-distance-left:9.05pt;mso-wrap-distance-right:9.05pt;mso-wrap-distance-top:0pt;mso-wrap-distance-bottom:0pt;margin-top:21.6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＊イラストは『クリック＆ドラッグ』で自由に動かすことができます。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枠の外の色をクリックしてノートの色を自由に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37:00Z</dcterms:created>
  <dc:creator>小島寿子 </dc:creator>
  <dc:description/>
  <dc:language>en-US</dc:language>
  <cp:lastModifiedBy>putti</cp:lastModifiedBy>
  <cp:lastPrinted>2005-05-31T13:55:00Z</cp:lastPrinted>
  <dcterms:modified xsi:type="dcterms:W3CDTF">2006-08-28T04:41:00Z</dcterms:modified>
  <cp:revision>13</cp:revision>
  <dc:subject/>
  <dc:title/>
</cp:coreProperties>
</file>