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381000</wp:posOffset>
                      </wp:positionV>
                      <wp:extent cx="104013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54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32.35pt;margin-top:-30pt;width:818.95pt;height:431.95pt;mso-wrap-style:none;v-text-anchor:middl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01845</wp:posOffset>
                  </wp:positionH>
                  <wp:positionV relativeFrom="paragraph">
                    <wp:posOffset>22860</wp:posOffset>
                  </wp:positionV>
                  <wp:extent cx="367030" cy="46589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" r="-4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65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761365</wp:posOffset>
                      </wp:positionV>
                      <wp:extent cx="3796665" cy="311277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6560" cy="3112920"/>
                              </a:xfrm>
                              <a:prstGeom prst="roundRect">
                                <a:avLst>
                                  <a:gd name="adj" fmla="val 7884"/>
                                </a:avLst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7.95pt;margin-top:59.95pt;width:298.9pt;height:245.05pt;mso-wrap-style:none;v-text-anchor:middle">
                      <v:imagedata r:id="rId4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0730</wp:posOffset>
                      </wp:positionH>
                      <wp:positionV relativeFrom="paragraph">
                        <wp:posOffset>1057275</wp:posOffset>
                      </wp:positionV>
                      <wp:extent cx="426720" cy="2286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83.25pt;mso-position-vertical-relative:text;margin-left:35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024255</wp:posOffset>
                      </wp:positionV>
                      <wp:extent cx="4692650" cy="26308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0" cy="2630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27705" cy="243014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7705" cy="2430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pt;height:207.15pt;mso-wrap-distance-left:9.05pt;mso-wrap-distance-right:9.05pt;mso-wrap-distance-top:0pt;mso-wrap-distance-bottom:0pt;margin-top:80.65pt;mso-position-vertical-relative:text;margin-left:4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7705" cy="24301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705" cy="243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575945</wp:posOffset>
                      </wp:positionV>
                      <wp:extent cx="7429500" cy="22923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5.35pt;mso-position-vertical-relative:text;margin-left:-2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22960</wp:posOffset>
                      </wp:positionV>
                      <wp:extent cx="179705" cy="2971800"/>
                      <wp:effectExtent l="635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971800"/>
                              </a:xfrm>
                              <a:custGeom>
                                <a:avLst/>
                                <a:gdLst>
                                  <a:gd name="textAreaLeft" fmla="*/ 4680 w 101880"/>
                                  <a:gd name="textAreaRight" fmla="*/ 97200 w 101880"/>
                                  <a:gd name="textAreaTop" fmla="*/ 4680 h 1684800"/>
                                  <a:gd name="textAreaBottom" fmla="*/ 1680120 h 168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60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52420"/>
                                    </a:lnTo>
                                    <a:arcTo wR="3600" hR="3600" stAng="10800000" swAng="-5400000"/>
                                    <a:lnTo>
                                      <a:pt x="18000" y="3560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.65pt;margin-top:64.8pt;width:14.1pt;height:23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367155</wp:posOffset>
                      </wp:positionV>
                      <wp:extent cx="3796665" cy="311277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6560" cy="3112920"/>
                              </a:xfrm>
                              <a:prstGeom prst="roundRect">
                                <a:avLst>
                                  <a:gd name="adj" fmla="val 7884"/>
                                </a:avLst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2.85pt;margin-top:107.65pt;width:298.9pt;height:245.05pt;mso-wrap-style:none;v-text-anchor:middle">
                      <v:imagedata r:id="rId8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90195</wp:posOffset>
                      </wp:positionV>
                      <wp:extent cx="3084830" cy="9810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4840" cy="981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8.35pt;margin-top:22.85pt;width:242.85pt;height:77.2pt;mso-wrap-style:none;v-text-anchor:middle">
                      <v:imagedata r:id="rId10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630045</wp:posOffset>
                      </wp:positionV>
                      <wp:extent cx="4693285" cy="263080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3285" cy="2630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27705" cy="243014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7705" cy="2430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55pt;height:207.15pt;mso-wrap-distance-left:9.05pt;mso-wrap-distance-right:9.05pt;mso-wrap-distance-top:0pt;mso-wrap-distance-bottom:0pt;margin-top:128.35pt;mso-position-vertical-relative:text;margin-left:4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7705" cy="243014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7705" cy="243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513715</wp:posOffset>
                      </wp:positionV>
                      <wp:extent cx="2926080" cy="22669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4pt;height:17.85pt;mso-wrap-distance-left:9.05pt;mso-wrap-distance-right:9.05pt;mso-wrap-distance-top:0pt;mso-wrap-distance-bottom:0pt;margin-top:40.45pt;mso-position-vertical-relative:text;margin-left:6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366395</wp:posOffset>
                </wp:positionV>
                <wp:extent cx="7772400" cy="2292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イラストは『クリック＆ドラッグ』で自由に動かすことができます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枠の外の色をクリックしてノートの色を自由に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8.05pt;mso-wrap-distance-left:9.05pt;mso-wrap-distance-right:9.05pt;mso-wrap-distance-top:0pt;mso-wrap-distance-bottom:0pt;margin-top:28.8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＊イラストは『クリック＆ドラッグ』で自由に動かすことができます。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枠の外の色をクリックしてノートの色を自由に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8T04:41:00Z</dcterms:modified>
  <cp:revision>13</cp:revision>
  <dc:subject/>
  <dc:title/>
</cp:coreProperties>
</file>