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-383540</wp:posOffset>
                      </wp:positionV>
                      <wp:extent cx="9015095" cy="6233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2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c5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c5f2" stroked="f" o:allowincell="t" style="position:absolute;margin-left:-51.15pt;margin-top:-30.2pt;width:709.8pt;height:490.8pt;mso-wrap-style:none;v-text-anchor:middle">
                      <v:fill o:detectmouseclick="t" type="solid" color2="#c93a0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311910</wp:posOffset>
                  </wp:positionV>
                  <wp:extent cx="3465195" cy="2636520"/>
                  <wp:effectExtent l="0" t="0" r="0" b="0"/>
                  <wp:wrapNone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2405</wp:posOffset>
                  </wp:positionH>
                  <wp:positionV relativeFrom="paragraph">
                    <wp:posOffset>72390</wp:posOffset>
                  </wp:positionV>
                  <wp:extent cx="863600" cy="656590"/>
                  <wp:effectExtent l="0" t="0" r="0" b="0"/>
                  <wp:wrapNone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4392295</wp:posOffset>
                  </wp:positionV>
                  <wp:extent cx="863600" cy="656590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41085</wp:posOffset>
                  </wp:positionH>
                  <wp:positionV relativeFrom="paragraph">
                    <wp:posOffset>3978910</wp:posOffset>
                  </wp:positionV>
                  <wp:extent cx="1732280" cy="131762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64585</wp:posOffset>
                  </wp:positionH>
                  <wp:positionV relativeFrom="paragraph">
                    <wp:posOffset>92710</wp:posOffset>
                  </wp:positionV>
                  <wp:extent cx="342900" cy="26098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659765</wp:posOffset>
                      </wp:positionV>
                      <wp:extent cx="228600" cy="40049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pt;margin-top:51.95pt;width:17.95pt;height:315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2210</wp:posOffset>
                  </wp:positionH>
                  <wp:positionV relativeFrom="paragraph">
                    <wp:posOffset>92710</wp:posOffset>
                  </wp:positionV>
                  <wp:extent cx="310515" cy="5715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4783455</wp:posOffset>
                  </wp:positionV>
                  <wp:extent cx="288290" cy="5670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-360045</wp:posOffset>
                  </wp:positionV>
                  <wp:extent cx="3535680" cy="21170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54475</wp:posOffset>
                  </wp:positionH>
                  <wp:positionV relativeFrom="paragraph">
                    <wp:posOffset>3521710</wp:posOffset>
                  </wp:positionV>
                  <wp:extent cx="2221230" cy="191325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3196590</wp:posOffset>
                  </wp:positionV>
                  <wp:extent cx="778510" cy="137604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224790</wp:posOffset>
                  </wp:positionV>
                  <wp:extent cx="742950" cy="136906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718945</wp:posOffset>
                  </wp:positionV>
                  <wp:extent cx="671830" cy="132270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8670</wp:posOffset>
                      </wp:positionH>
                      <wp:positionV relativeFrom="paragraph">
                        <wp:posOffset>5812155</wp:posOffset>
                      </wp:positionV>
                      <wp:extent cx="7826375" cy="2292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7.65pt;mso-position-vertical-relative:text;margin-left:-6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69570</wp:posOffset>
                      </wp:positionV>
                      <wp:extent cx="1564005" cy="10814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29.1pt;mso-position-vertical-relative:text;margin-left:1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925955</wp:posOffset>
                      </wp:positionV>
                      <wp:extent cx="1564005" cy="10814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151.65pt;mso-position-vertical-relative:text;margin-left:13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54755</wp:posOffset>
                      </wp:positionV>
                      <wp:extent cx="1564005" cy="108140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295.65pt;mso-position-vertical-relative:text;margin-left:1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4211955</wp:posOffset>
                      </wp:positionV>
                      <wp:extent cx="1371600" cy="3822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31.65pt;mso-position-vertical-relative:text;margin-left:4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894080</wp:posOffset>
                      </wp:positionV>
                      <wp:extent cx="426720" cy="354647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4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9.25pt;mso-wrap-distance-left:9.05pt;mso-wrap-distance-right:9.05pt;mso-wrap-distance-top:0pt;mso-wrap-distance-bottom:0pt;margin-top:70.4pt;mso-position-vertical-relative:text;margin-left:2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110490</wp:posOffset>
                  </wp:positionV>
                  <wp:extent cx="1233805" cy="93853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46200</wp:posOffset>
                      </wp:positionV>
                      <wp:extent cx="3483610" cy="252793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252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115" cy="2508885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115" cy="250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pt;height:199.05pt;mso-wrap-distance-left:9.05pt;mso-wrap-distance-right:9.05pt;mso-wrap-distance-top:0pt;mso-wrap-distance-bottom:0pt;margin-top:106pt;mso-position-vertical-relative:text;margin-left: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250888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935</wp:posOffset>
            </wp:positionH>
            <wp:positionV relativeFrom="paragraph">
              <wp:posOffset>-1327150</wp:posOffset>
            </wp:positionV>
            <wp:extent cx="863600" cy="6565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2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52:00Z</dcterms:modified>
  <cp:revision>5</cp:revision>
  <dc:subject/>
  <dc:title/>
</cp:coreProperties>
</file>