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-383540</wp:posOffset>
                      </wp:positionV>
                      <wp:extent cx="9015095" cy="6233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2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c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c5f2" stroked="f" o:allowincell="t" style="position:absolute;margin-left:-45.5pt;margin-top:-30.2pt;width:709.8pt;height:490.8pt;mso-wrap-style:none;v-text-anchor:middle">
                      <v:fill o:detectmouseclick="t" type="solid" color2="#c93a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58560</wp:posOffset>
                  </wp:positionH>
                  <wp:positionV relativeFrom="paragraph">
                    <wp:posOffset>3983355</wp:posOffset>
                  </wp:positionV>
                  <wp:extent cx="1548130" cy="1177290"/>
                  <wp:effectExtent l="0" t="0" r="0" b="0"/>
                  <wp:wrapNone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391285</wp:posOffset>
                  </wp:positionV>
                  <wp:extent cx="3465195" cy="2636520"/>
                  <wp:effectExtent l="0" t="0" r="0" b="0"/>
                  <wp:wrapNone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151765</wp:posOffset>
                  </wp:positionV>
                  <wp:extent cx="863600" cy="656590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4471670</wp:posOffset>
                  </wp:positionV>
                  <wp:extent cx="863600" cy="656590"/>
                  <wp:effectExtent l="0" t="0" r="0" b="0"/>
                  <wp:wrapNone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92710</wp:posOffset>
                  </wp:positionV>
                  <wp:extent cx="342900" cy="260985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659765</wp:posOffset>
                      </wp:positionV>
                      <wp:extent cx="228600" cy="40049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51.95pt;width:17.95pt;height:315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92710</wp:posOffset>
                  </wp:positionV>
                  <wp:extent cx="310515" cy="571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4783455</wp:posOffset>
                  </wp:positionV>
                  <wp:extent cx="288290" cy="5670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-360045</wp:posOffset>
                  </wp:positionV>
                  <wp:extent cx="3535680" cy="211709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3521710</wp:posOffset>
                  </wp:positionV>
                  <wp:extent cx="2221230" cy="19132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21810</wp:posOffset>
                  </wp:positionV>
                  <wp:extent cx="863600" cy="65659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17145</wp:posOffset>
                  </wp:positionV>
                  <wp:extent cx="1211580" cy="92138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3424555</wp:posOffset>
                  </wp:positionV>
                  <wp:extent cx="778510" cy="137604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89200</wp:posOffset>
                  </wp:positionH>
                  <wp:positionV relativeFrom="paragraph">
                    <wp:posOffset>452755</wp:posOffset>
                  </wp:positionV>
                  <wp:extent cx="742950" cy="136906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947545</wp:posOffset>
                  </wp:positionV>
                  <wp:extent cx="671830" cy="132270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5812155</wp:posOffset>
                      </wp:positionV>
                      <wp:extent cx="7826375" cy="2292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65pt;mso-position-vertical-relative:text;margin-left:-5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182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4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48945</wp:posOffset>
                      </wp:positionV>
                      <wp:extent cx="1564005" cy="10814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35.35pt;mso-position-vertical-relative:text;margin-left: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005330</wp:posOffset>
                      </wp:positionV>
                      <wp:extent cx="1564005" cy="108140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57.9pt;mso-position-vertical-relative:text;margin-left:1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834130</wp:posOffset>
                      </wp:positionV>
                      <wp:extent cx="1564005" cy="108140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301.9pt;mso-position-vertical-relative:text;margin-left: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894080</wp:posOffset>
                      </wp:positionV>
                      <wp:extent cx="426720" cy="354647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4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9.25pt;mso-wrap-distance-left:9.05pt;mso-wrap-distance-right:9.05pt;mso-wrap-distance-top:0pt;mso-wrap-distance-bottom:0pt;margin-top:70.4pt;mso-position-vertical-relative:text;margin-left:28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30315</wp:posOffset>
                      </wp:positionH>
                      <wp:positionV relativeFrom="paragraph">
                        <wp:posOffset>4211955</wp:posOffset>
                      </wp:positionV>
                      <wp:extent cx="1371600" cy="38227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31.65pt;mso-position-vertical-relative:text;margin-left:49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45565</wp:posOffset>
                      </wp:positionV>
                      <wp:extent cx="3483610" cy="252793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252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115" cy="2508885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115" cy="250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199.05pt;mso-wrap-distance-left:9.05pt;mso-wrap-distance-right:9.05pt;mso-wrap-distance-top:0pt;mso-wrap-distance-bottom:0pt;margin-top:105.95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50888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3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52:00Z</dcterms:modified>
  <cp:revision>5</cp:revision>
  <dc:subject/>
  <dc:title/>
</cp:coreProperties>
</file>