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457200</wp:posOffset>
                      </wp:positionV>
                      <wp:extent cx="7886700" cy="560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60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c5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6c5f2" stroked="f" o:allowincell="t" style="position:absolute;margin-left:-41.4pt;margin-top:-36pt;width:620.95pt;height:440.95pt;mso-wrap-style:none;v-text-anchor:middle">
                      <v:fill o:detectmouseclick="t" type="solid" color2="#c93a0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28700</wp:posOffset>
                  </wp:positionV>
                  <wp:extent cx="3024505" cy="230060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00100" cy="60833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4000500</wp:posOffset>
                  </wp:positionV>
                  <wp:extent cx="800100" cy="60833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3197225</wp:posOffset>
                  </wp:positionV>
                  <wp:extent cx="645795" cy="11417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228600</wp:posOffset>
                  </wp:positionV>
                  <wp:extent cx="616585" cy="11360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710690</wp:posOffset>
                  </wp:positionV>
                  <wp:extent cx="557530" cy="109791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4010</wp:posOffset>
                      </wp:positionV>
                      <wp:extent cx="1329690" cy="904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.3pt;mso-position-vertical-relative:text;margin-left: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24355</wp:posOffset>
                      </wp:positionV>
                      <wp:extent cx="1329690" cy="9048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43.6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10255</wp:posOffset>
                      </wp:positionV>
                      <wp:extent cx="1329690" cy="9048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0.65pt;mso-position-vertical-relative:text;margin-left: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619125</wp:posOffset>
                      </wp:positionV>
                      <wp:extent cx="7429500" cy="22923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8.75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195955</wp:posOffset>
                  </wp:positionV>
                  <wp:extent cx="2057400" cy="177165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8600</wp:posOffset>
                  </wp:positionV>
                  <wp:extent cx="342900" cy="26098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0</wp:posOffset>
                      </wp:positionV>
                      <wp:extent cx="228600" cy="30861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3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28600</wp:posOffset>
                  </wp:positionV>
                  <wp:extent cx="310515" cy="57150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000500</wp:posOffset>
                  </wp:positionV>
                  <wp:extent cx="288290" cy="567055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-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0680</wp:posOffset>
                  </wp:positionH>
                  <wp:positionV relativeFrom="paragraph">
                    <wp:posOffset>3657600</wp:posOffset>
                  </wp:positionV>
                  <wp:extent cx="1604010" cy="121983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461645</wp:posOffset>
                  </wp:positionV>
                  <wp:extent cx="3274695" cy="196088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73580</wp:posOffset>
                  </wp:positionH>
                  <wp:positionV relativeFrom="paragraph">
                    <wp:posOffset>635</wp:posOffset>
                  </wp:positionV>
                  <wp:extent cx="1143000" cy="86931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771900</wp:posOffset>
                  </wp:positionV>
                  <wp:extent cx="800100" cy="60833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24255</wp:posOffset>
                      </wp:positionV>
                      <wp:extent cx="3276600" cy="237236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80.65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996055</wp:posOffset>
                      </wp:positionV>
                      <wp:extent cx="1371600" cy="38227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14.65pt;mso-position-vertical-relative:text;margin-left:13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1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10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4:52:00Z</dcterms:modified>
  <cp:revision>8</cp:revision>
  <dc:subject/>
  <dc:title/>
</cp:coreProperties>
</file>