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15290</wp:posOffset>
                      </wp:positionH>
                      <wp:positionV relativeFrom="paragraph">
                        <wp:posOffset>-276225</wp:posOffset>
                      </wp:positionV>
                      <wp:extent cx="10291445" cy="40481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1320" cy="40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c5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6c5f2" stroked="f" o:allowincell="t" style="position:absolute;margin-left:-32.7pt;margin-top:-21.75pt;width:810.3pt;height:318.7pt;mso-wrap-style:none;v-text-anchor:middle">
                      <v:fill o:detectmouseclick="t" type="solid" color2="#c93a0d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57200</wp:posOffset>
                      </wp:positionV>
                      <wp:extent cx="3877945" cy="276415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77920" cy="27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45" h="4888">
                                    <a:moveTo>
                                      <a:pt x="4866" y="616"/>
                                    </a:moveTo>
                                    <a:lnTo>
                                      <a:pt x="4610" y="595"/>
                                    </a:lnTo>
                                    <a:lnTo>
                                      <a:pt x="4368" y="638"/>
                                    </a:lnTo>
                                    <a:lnTo>
                                      <a:pt x="4147" y="760"/>
                                    </a:lnTo>
                                    <a:lnTo>
                                      <a:pt x="3938" y="889"/>
                                    </a:lnTo>
                                    <a:lnTo>
                                      <a:pt x="3891" y="616"/>
                                    </a:lnTo>
                                    <a:lnTo>
                                      <a:pt x="3743" y="394"/>
                                    </a:lnTo>
                                    <a:lnTo>
                                      <a:pt x="3535" y="244"/>
                                    </a:lnTo>
                                    <a:lnTo>
                                      <a:pt x="3340" y="72"/>
                                    </a:lnTo>
                                    <a:lnTo>
                                      <a:pt x="3098" y="0"/>
                                    </a:lnTo>
                                    <a:lnTo>
                                      <a:pt x="2863" y="0"/>
                                    </a:lnTo>
                                    <a:lnTo>
                                      <a:pt x="2634" y="50"/>
                                    </a:lnTo>
                                    <a:lnTo>
                                      <a:pt x="2412" y="100"/>
                                    </a:lnTo>
                                    <a:lnTo>
                                      <a:pt x="2211" y="179"/>
                                    </a:lnTo>
                                    <a:lnTo>
                                      <a:pt x="2023" y="308"/>
                                    </a:lnTo>
                                    <a:lnTo>
                                      <a:pt x="1888" y="494"/>
                                    </a:lnTo>
                                    <a:lnTo>
                                      <a:pt x="1821" y="745"/>
                                    </a:lnTo>
                                    <a:lnTo>
                                      <a:pt x="1613" y="609"/>
                                    </a:lnTo>
                                    <a:lnTo>
                                      <a:pt x="1404" y="537"/>
                                    </a:lnTo>
                                    <a:lnTo>
                                      <a:pt x="1183" y="566"/>
                                    </a:lnTo>
                                    <a:lnTo>
                                      <a:pt x="994" y="595"/>
                                    </a:lnTo>
                                    <a:lnTo>
                                      <a:pt x="799" y="616"/>
                                    </a:lnTo>
                                    <a:lnTo>
                                      <a:pt x="611" y="674"/>
                                    </a:lnTo>
                                    <a:lnTo>
                                      <a:pt x="450" y="810"/>
                                    </a:lnTo>
                                    <a:lnTo>
                                      <a:pt x="336" y="982"/>
                                    </a:lnTo>
                                    <a:lnTo>
                                      <a:pt x="188" y="1118"/>
                                    </a:lnTo>
                                    <a:lnTo>
                                      <a:pt x="154" y="1340"/>
                                    </a:lnTo>
                                    <a:lnTo>
                                      <a:pt x="40" y="1519"/>
                                    </a:lnTo>
                                    <a:lnTo>
                                      <a:pt x="0" y="1720"/>
                                    </a:lnTo>
                                    <a:lnTo>
                                      <a:pt x="94" y="1978"/>
                                    </a:lnTo>
                                    <a:lnTo>
                                      <a:pt x="195" y="2215"/>
                                    </a:lnTo>
                                    <a:lnTo>
                                      <a:pt x="302" y="2473"/>
                                    </a:lnTo>
                                    <a:lnTo>
                                      <a:pt x="531" y="2645"/>
                                    </a:lnTo>
                                    <a:lnTo>
                                      <a:pt x="309" y="2838"/>
                                    </a:lnTo>
                                    <a:lnTo>
                                      <a:pt x="168" y="3075"/>
                                    </a:lnTo>
                                    <a:lnTo>
                                      <a:pt x="40" y="3326"/>
                                    </a:lnTo>
                                    <a:lnTo>
                                      <a:pt x="6" y="3598"/>
                                    </a:lnTo>
                                    <a:lnTo>
                                      <a:pt x="53" y="3799"/>
                                    </a:lnTo>
                                    <a:lnTo>
                                      <a:pt x="107" y="4000"/>
                                    </a:lnTo>
                                    <a:lnTo>
                                      <a:pt x="188" y="4179"/>
                                    </a:lnTo>
                                    <a:lnTo>
                                      <a:pt x="268" y="4380"/>
                                    </a:lnTo>
                                    <a:lnTo>
                                      <a:pt x="443" y="4487"/>
                                    </a:lnTo>
                                    <a:lnTo>
                                      <a:pt x="604" y="4580"/>
                                    </a:lnTo>
                                    <a:lnTo>
                                      <a:pt x="773" y="4666"/>
                                    </a:lnTo>
                                    <a:lnTo>
                                      <a:pt x="954" y="4724"/>
                                    </a:lnTo>
                                    <a:lnTo>
                                      <a:pt x="1135" y="4774"/>
                                    </a:lnTo>
                                    <a:lnTo>
                                      <a:pt x="1357" y="4738"/>
                                    </a:lnTo>
                                    <a:lnTo>
                                      <a:pt x="1586" y="4752"/>
                                    </a:lnTo>
                                    <a:lnTo>
                                      <a:pt x="1740" y="4559"/>
                                    </a:lnTo>
                                    <a:lnTo>
                                      <a:pt x="1922" y="4437"/>
                                    </a:lnTo>
                                    <a:lnTo>
                                      <a:pt x="2110" y="4559"/>
                                    </a:lnTo>
                                    <a:lnTo>
                                      <a:pt x="2339" y="4595"/>
                                    </a:lnTo>
                                    <a:lnTo>
                                      <a:pt x="2554" y="4645"/>
                                    </a:lnTo>
                                    <a:lnTo>
                                      <a:pt x="2755" y="4595"/>
                                    </a:lnTo>
                                    <a:lnTo>
                                      <a:pt x="2957" y="4530"/>
                                    </a:lnTo>
                                    <a:lnTo>
                                      <a:pt x="3138" y="4659"/>
                                    </a:lnTo>
                                    <a:lnTo>
                                      <a:pt x="3313" y="4802"/>
                                    </a:lnTo>
                                    <a:lnTo>
                                      <a:pt x="3528" y="4853"/>
                                    </a:lnTo>
                                    <a:lnTo>
                                      <a:pt x="3723" y="4888"/>
                                    </a:lnTo>
                                    <a:lnTo>
                                      <a:pt x="3979" y="4824"/>
                                    </a:lnTo>
                                    <a:lnTo>
                                      <a:pt x="4221" y="4759"/>
                                    </a:lnTo>
                                    <a:lnTo>
                                      <a:pt x="4402" y="4573"/>
                                    </a:lnTo>
                                    <a:lnTo>
                                      <a:pt x="4630" y="4430"/>
                                    </a:lnTo>
                                    <a:lnTo>
                                      <a:pt x="4758" y="4186"/>
                                    </a:lnTo>
                                    <a:lnTo>
                                      <a:pt x="4778" y="3906"/>
                                    </a:lnTo>
                                    <a:lnTo>
                                      <a:pt x="4866" y="3906"/>
                                    </a:lnTo>
                                    <a:lnTo>
                                      <a:pt x="5074" y="3921"/>
                                    </a:lnTo>
                                    <a:lnTo>
                                      <a:pt x="5282" y="3871"/>
                                    </a:lnTo>
                                    <a:lnTo>
                                      <a:pt x="5457" y="3763"/>
                                    </a:lnTo>
                                    <a:lnTo>
                                      <a:pt x="5645" y="3663"/>
                                    </a:lnTo>
                                    <a:lnTo>
                                      <a:pt x="5834" y="3570"/>
                                    </a:lnTo>
                                    <a:lnTo>
                                      <a:pt x="6035" y="3491"/>
                                    </a:lnTo>
                                    <a:lnTo>
                                      <a:pt x="6129" y="3269"/>
                                    </a:lnTo>
                                    <a:lnTo>
                                      <a:pt x="6244" y="3089"/>
                                    </a:lnTo>
                                    <a:lnTo>
                                      <a:pt x="6304" y="2874"/>
                                    </a:lnTo>
                                    <a:lnTo>
                                      <a:pt x="6398" y="2681"/>
                                    </a:lnTo>
                                    <a:lnTo>
                                      <a:pt x="6385" y="2451"/>
                                    </a:lnTo>
                                    <a:lnTo>
                                      <a:pt x="6445" y="2243"/>
                                    </a:lnTo>
                                    <a:lnTo>
                                      <a:pt x="6432" y="2021"/>
                                    </a:lnTo>
                                    <a:lnTo>
                                      <a:pt x="6418" y="1792"/>
                                    </a:lnTo>
                                    <a:lnTo>
                                      <a:pt x="6311" y="1606"/>
                                    </a:lnTo>
                                    <a:lnTo>
                                      <a:pt x="6250" y="1383"/>
                                    </a:lnTo>
                                    <a:lnTo>
                                      <a:pt x="6136" y="1197"/>
                                    </a:lnTo>
                                    <a:lnTo>
                                      <a:pt x="5968" y="1061"/>
                                    </a:lnTo>
                                    <a:lnTo>
                                      <a:pt x="5807" y="917"/>
                                    </a:lnTo>
                                    <a:lnTo>
                                      <a:pt x="5672" y="738"/>
                                    </a:lnTo>
                                    <a:lnTo>
                                      <a:pt x="5484" y="631"/>
                                    </a:lnTo>
                                    <a:lnTo>
                                      <a:pt x="5269" y="616"/>
                                    </a:lnTo>
                                    <a:lnTo>
                                      <a:pt x="5067" y="638"/>
                                    </a:lnTo>
                                    <a:lnTo>
                                      <a:pt x="4866" y="616"/>
                                    </a:lnTo>
                                    <a:close/>
                                    <a:moveTo>
                                      <a:pt x="2117" y="2315"/>
                                    </a:moveTo>
                                    <a:lnTo>
                                      <a:pt x="2117" y="2358"/>
                                    </a:lnTo>
                                    <a:lnTo>
                                      <a:pt x="2130" y="2372"/>
                                    </a:lnTo>
                                    <a:lnTo>
                                      <a:pt x="2117" y="2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445,4888" path="m4866,616l4610,595l4368,638l4147,760l3938,889l3891,616l3743,394l3535,244l3340,72l3098,0l2863,0l2634,50l2412,100l2211,179l2023,308l1888,494l1821,745l1613,609l1404,537l1183,566l994,595l799,616l611,674l450,810l336,982l188,1118l154,1340l40,1519l0,1720l94,1978l195,2215l302,2473l531,2645l309,2838l168,3075l40,3326l6,3598l53,3799l107,4000l188,4179l268,4380l443,4487l604,4580l773,4666l954,4724l1135,4774l1357,4738l1586,4752l1740,4559l1922,4437l2110,4559l2339,4595l2554,4645l2755,4595l2957,4530l3138,4659l3313,4802l3528,4853l3723,4888l3979,4824l4221,4759l4402,4573l4630,4430l4758,4186l4778,3906l4866,3906l5074,3921l5282,3871l5457,3763l5645,3663l5834,3570l6035,3491l6129,3269l6244,3089l6304,2874l6398,2681l6385,2451l6445,2243l6432,2021l6418,1792l6311,1606l6250,1383l6136,1197l5968,1061l5807,917l5672,738l5484,631l5269,616l5067,638l4866,616xm2117,2315l2117,2358l2130,2372l2117,2315xe" fillcolor="white" stroked="f" o:allowincell="t" style="position:absolute;margin-left:12.65pt;margin-top:36pt;width:305.3pt;height:217.6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11370</wp:posOffset>
                  </wp:positionH>
                  <wp:positionV relativeFrom="paragraph">
                    <wp:posOffset>231775</wp:posOffset>
                  </wp:positionV>
                  <wp:extent cx="342900" cy="260985"/>
                  <wp:effectExtent l="0" t="0" r="0" b="0"/>
                  <wp:wrapNone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58995</wp:posOffset>
                  </wp:positionH>
                  <wp:positionV relativeFrom="paragraph">
                    <wp:posOffset>231775</wp:posOffset>
                  </wp:positionV>
                  <wp:extent cx="310515" cy="571500"/>
                  <wp:effectExtent l="0" t="0" r="0" b="0"/>
                  <wp:wrapNone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31820</wp:posOffset>
                  </wp:positionH>
                  <wp:positionV relativeFrom="paragraph">
                    <wp:posOffset>109855</wp:posOffset>
                  </wp:positionV>
                  <wp:extent cx="1368425" cy="104076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932555</wp:posOffset>
                  </wp:positionH>
                  <wp:positionV relativeFrom="paragraph">
                    <wp:posOffset>1943100</wp:posOffset>
                  </wp:positionV>
                  <wp:extent cx="639445" cy="113093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338455</wp:posOffset>
                  </wp:positionV>
                  <wp:extent cx="610235" cy="112522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45820</wp:posOffset>
                  </wp:positionH>
                  <wp:positionV relativeFrom="paragraph">
                    <wp:posOffset>1595755</wp:posOffset>
                  </wp:positionV>
                  <wp:extent cx="551180" cy="10858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265</wp:posOffset>
                      </wp:positionH>
                      <wp:positionV relativeFrom="paragraph">
                        <wp:posOffset>-467995</wp:posOffset>
                      </wp:positionV>
                      <wp:extent cx="7429500" cy="2292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6.85pt;mso-position-vertical-relative:text;margin-left:-3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105410</wp:posOffset>
                      </wp:positionV>
                      <wp:extent cx="1945005" cy="13677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136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4510" cy="1348740"/>
                                        <wp:effectExtent l="0" t="0" r="0" b="0"/>
                                        <wp:docPr id="11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4510" cy="134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107.7pt;mso-wrap-distance-left:9.05pt;mso-wrap-distance-right:9.05pt;mso-wrap-distance-top:0pt;mso-wrap-distance-bottom:0pt;margin-top:8.3pt;mso-position-vertical-relative:text;margin-left:1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1348740"/>
                                  <wp:effectExtent l="0" t="0" r="0" b="0"/>
                                  <wp:docPr id="1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8185</wp:posOffset>
                      </wp:positionH>
                      <wp:positionV relativeFrom="paragraph">
                        <wp:posOffset>1591310</wp:posOffset>
                      </wp:positionV>
                      <wp:extent cx="1945005" cy="136779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136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4510" cy="1348740"/>
                                        <wp:effectExtent l="0" t="0" r="0" b="0"/>
                                        <wp:docPr id="1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4510" cy="134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107.7pt;mso-wrap-distance-left:9.05pt;mso-wrap-distance-right:9.05pt;mso-wrap-distance-top:0pt;mso-wrap-distance-bottom:0pt;margin-top:125.3pt;mso-position-vertical-relative:text;margin-left:15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1348740"/>
                                  <wp:effectExtent l="0" t="0" r="0" b="0"/>
                                  <wp:docPr id="1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694055</wp:posOffset>
                      </wp:positionV>
                      <wp:extent cx="426720" cy="227774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777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79.35pt;mso-wrap-distance-left:9.05pt;mso-wrap-distance-right:9.05pt;mso-wrap-distance-top:0pt;mso-wrap-distance-bottom:0pt;margin-top:54.65pt;mso-position-vertical-relative:text;margin-left:35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-8890</wp:posOffset>
                  </wp:positionV>
                  <wp:extent cx="1139825" cy="866775"/>
                  <wp:effectExtent l="0" t="0" r="0" b="0"/>
                  <wp:wrapNone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2171700</wp:posOffset>
                  </wp:positionV>
                  <wp:extent cx="1714500" cy="1476375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2823845</wp:posOffset>
                  </wp:positionV>
                  <wp:extent cx="288290" cy="567055"/>
                  <wp:effectExtent l="0" t="0" r="0" b="0"/>
                  <wp:wrapNone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85800</wp:posOffset>
                      </wp:positionV>
                      <wp:extent cx="228600" cy="21717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17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54pt;width:17.95pt;height:170.95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731770</wp:posOffset>
                  </wp:positionH>
                  <wp:positionV relativeFrom="paragraph">
                    <wp:posOffset>2281555</wp:posOffset>
                  </wp:positionV>
                  <wp:extent cx="1778000" cy="1351915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206625</wp:posOffset>
                  </wp:positionH>
                  <wp:positionV relativeFrom="paragraph">
                    <wp:posOffset>-571500</wp:posOffset>
                  </wp:positionV>
                  <wp:extent cx="2628900" cy="1574165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76200</wp:posOffset>
                      </wp:positionV>
                      <wp:extent cx="4341495" cy="320040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1495" cy="320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91000" cy="3154680"/>
                                        <wp:effectExtent l="0" t="0" r="0" b="0"/>
                                        <wp:docPr id="24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91000" cy="3154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1.85pt;height:252pt;mso-wrap-distance-left:9.05pt;mso-wrap-distance-right:9.05pt;mso-wrap-distance-top:0pt;mso-wrap-distance-bottom:0pt;margin-top:6pt;mso-position-vertical-relative:text;margin-left: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1000" cy="3154680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315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2520315</wp:posOffset>
                      </wp:positionV>
                      <wp:extent cx="1485900" cy="38227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0.1pt;mso-wrap-distance-left:9.05pt;mso-wrap-distance-right:9.05pt;mso-wrap-distance-top:0pt;mso-wrap-distance-bottom:0pt;margin-top:198.45pt;mso-position-vertical-relative:text;margin-left:23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73050</wp:posOffset>
                </wp:positionV>
                <wp:extent cx="6544310" cy="26479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20.85pt;mso-wrap-distance-left:9.05pt;mso-wrap-distance-right:9.05pt;mso-wrap-distance-top:0pt;mso-wrap-distance-bottom:0pt;margin-top:21.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1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1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8T04:51:00Z</dcterms:modified>
  <cp:revision>16</cp:revision>
  <dc:subject/>
  <dc:title/>
</cp:coreProperties>
</file>