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323850</wp:posOffset>
                      </wp:positionV>
                      <wp:extent cx="10311765" cy="71818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71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0e6ff" stroked="f" o:allowincell="t" style="position:absolute;margin-left:-24.55pt;margin-top:-25.5pt;width:811.9pt;height:565.45pt;mso-wrap-style:none;v-text-anchor:middle">
                      <v:fill o:detectmouseclick="t" type="solid" color2="#af19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7020</wp:posOffset>
                  </wp:positionH>
                  <wp:positionV relativeFrom="paragraph">
                    <wp:posOffset>-571500</wp:posOffset>
                  </wp:positionV>
                  <wp:extent cx="2235835" cy="2835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7155" simplePos="0" locked="0" layoutInCell="1" allowOverlap="1" relativeHeight="5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2421255</wp:posOffset>
                      </wp:positionV>
                      <wp:extent cx="1129030" cy="2520315"/>
                      <wp:effectExtent l="8255" t="8890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252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89pt;margin-top:190.65pt;width:88.85pt;height:198.4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105660</wp:posOffset>
                      </wp:positionV>
                      <wp:extent cx="1443990" cy="2362835"/>
                      <wp:effectExtent l="8255" t="8890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23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101.45pt;margin-top:165.8pt;width:113.65pt;height:186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0960" simplePos="0" locked="0" layoutInCell="1" allowOverlap="1" relativeHeight="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1948815</wp:posOffset>
                      </wp:positionV>
                      <wp:extent cx="2678430" cy="1417955"/>
                      <wp:effectExtent l="8255" t="889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0" cy="14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126.2pt;margin-top:153.45pt;width:210.85pt;height:111.6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948815</wp:posOffset>
                      </wp:positionV>
                      <wp:extent cx="499110" cy="2992755"/>
                      <wp:effectExtent l="8255" t="8890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29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64.2pt;margin-top:153.45pt;width:39.25pt;height:235.6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791335</wp:posOffset>
                      </wp:positionV>
                      <wp:extent cx="156210" cy="3308350"/>
                      <wp:effectExtent l="508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40" cy="330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41.5pt;margin-top:141.05pt;width:12.25pt;height:260.45pt;flip:x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3975" simplePos="0" locked="0" layoutInCell="1" allowOverlap="1" relativeHeight="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161415</wp:posOffset>
                      </wp:positionV>
                      <wp:extent cx="2992120" cy="629920"/>
                      <wp:effectExtent l="8255" t="8255" r="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96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113.85pt;margin-top:91.45pt;width:235.55pt;height:49.5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203575</wp:posOffset>
                  </wp:positionV>
                  <wp:extent cx="2030730" cy="34067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39395</wp:posOffset>
                      </wp:positionV>
                      <wp:extent cx="2310130" cy="1644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164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635" cy="16256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635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9pt;height:129.5pt;mso-wrap-distance-left:9.05pt;mso-wrap-distance-right:9.05pt;mso-wrap-distance-top:0pt;mso-wrap-distance-bottom:0pt;margin-top:18.85pt;mso-position-vertical-relative:text;margin-left:17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16256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281555</wp:posOffset>
                      </wp:positionV>
                      <wp:extent cx="2310130" cy="16446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164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635" cy="162560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635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9pt;height:129.5pt;mso-wrap-distance-left:9.05pt;mso-wrap-distance-right:9.05pt;mso-wrap-distance-top:0pt;mso-wrap-distance-bottom:0pt;margin-top:179.65pt;mso-position-vertical-relative:text;margin-left:17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16256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4338955</wp:posOffset>
                      </wp:positionV>
                      <wp:extent cx="2310130" cy="16446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164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635" cy="162560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635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9pt;height:129.5pt;mso-wrap-distance-left:9.05pt;mso-wrap-distance-right:9.05pt;mso-wrap-distance-top:0pt;mso-wrap-distance-bottom:0pt;margin-top:341.65pt;mso-position-vertical-relative:text;margin-left:17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16256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2620010</wp:posOffset>
                      </wp:positionV>
                      <wp:extent cx="426720" cy="320484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0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2.35pt;mso-wrap-distance-left:9.05pt;mso-wrap-distance-right:9.05pt;mso-wrap-distance-top:0pt;mso-wrap-distance-bottom:0pt;margin-top:206.3pt;mso-position-vertical-relative:text;margin-left:3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376555</wp:posOffset>
                  </wp:positionV>
                  <wp:extent cx="227965" cy="206184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" r="-5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05710</wp:posOffset>
                      </wp:positionV>
                      <wp:extent cx="228600" cy="35477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97.3pt;width:17.95pt;height:279.3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943600</wp:posOffset>
                  </wp:positionV>
                  <wp:extent cx="271780" cy="45593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47745</wp:posOffset>
                  </wp:positionH>
                  <wp:positionV relativeFrom="paragraph">
                    <wp:posOffset>114300</wp:posOffset>
                  </wp:positionV>
                  <wp:extent cx="628015" cy="105410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535940</wp:posOffset>
                  </wp:positionV>
                  <wp:extent cx="3326130" cy="93535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327150</wp:posOffset>
                      </wp:positionV>
                      <wp:extent cx="3321050" cy="2378075"/>
                      <wp:effectExtent l="8255" t="8890" r="825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1000" cy="2378160"/>
                                <a:chOff x="0" y="0"/>
                                <a:chExt cx="3321000" cy="237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1000" cy="237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6380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8024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9632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11312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42956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74564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06172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104.5pt;width:261.5pt;height:187.25pt" coordorigin="906,2090" coordsize="5230,3745">
                      <v:rect id="shape_0" fillcolor="white" stroked="t" o:allowincell="t" style="position:absolute;left:906;top:2090;width:5229;height:3744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1163;top:2348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2847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3344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3843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4342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4839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5337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864610</wp:posOffset>
                      </wp:positionV>
                      <wp:extent cx="3321050" cy="2378075"/>
                      <wp:effectExtent l="8255" t="8890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1000" cy="2378160"/>
                                <a:chOff x="0" y="0"/>
                                <a:chExt cx="3321000" cy="237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1000" cy="237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6380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8024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9632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11312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42956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74564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06172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304.3pt;width:261.5pt;height:187.25pt" coordorigin="906,6086" coordsize="5230,3745">
                      <v:rect id="shape_0" fillcolor="white" stroked="t" o:allowincell="t" style="position:absolute;left:906;top:6086;width:5229;height:3744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1163;top:6344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6842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7340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7839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8337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8835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1163;top:9333;width:248;height:248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85265</wp:posOffset>
                      </wp:positionV>
                      <wp:extent cx="2378075" cy="20066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5pt;height:15.8pt;mso-wrap-distance-left:9.05pt;mso-wrap-distance-right:9.05pt;mso-wrap-distance-top:0pt;mso-wrap-distance-bottom:0pt;margin-top:116.95pt;mso-position-vertical-relative:text;margin-left:8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807845</wp:posOffset>
                      </wp:positionV>
                      <wp:extent cx="2242185" cy="159385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142.35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949700</wp:posOffset>
                      </wp:positionV>
                      <wp:extent cx="2378075" cy="20066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5pt;height:15.8pt;mso-wrap-distance-left:9.05pt;mso-wrap-distance-right:9.05pt;mso-wrap-distance-top:0pt;mso-wrap-distance-bottom:0pt;margin-top:311pt;mso-position-vertical-relative:text;margin-left: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311650</wp:posOffset>
                      </wp:positionV>
                      <wp:extent cx="2242185" cy="159385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159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690" cy="157480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690" cy="157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25.5pt;mso-wrap-distance-left:9.05pt;mso-wrap-distance-right:9.05pt;mso-wrap-distance-top:0pt;mso-wrap-distance-bottom:0pt;margin-top:339.5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57480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0690</wp:posOffset>
                      </wp:positionH>
                      <wp:positionV relativeFrom="paragraph">
                        <wp:posOffset>-480695</wp:posOffset>
                      </wp:positionV>
                      <wp:extent cx="7429500" cy="22923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7.85pt;mso-position-vertical-relative:text;margin-left:-43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53:00Z</dcterms:modified>
  <cp:revision>16</cp:revision>
  <dc:subject/>
  <dc:title/>
</cp:coreProperties>
</file>