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383540</wp:posOffset>
                      </wp:positionV>
                      <wp:extent cx="8833485" cy="61722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3320" cy="617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0e6ff" stroked="f" o:allowincell="t" style="position:absolute;margin-left:-43.75pt;margin-top:-30.2pt;width:695.5pt;height:485.95pt;mso-wrap-style:none;v-text-anchor:middle">
                      <v:fill o:detectmouseclick="t" type="solid" color2="#af19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09130</wp:posOffset>
                  </wp:positionH>
                  <wp:positionV relativeFrom="paragraph">
                    <wp:posOffset>-16510</wp:posOffset>
                  </wp:positionV>
                  <wp:extent cx="541655" cy="90932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17060</wp:posOffset>
                  </wp:positionH>
                  <wp:positionV relativeFrom="paragraph">
                    <wp:posOffset>347345</wp:posOffset>
                  </wp:positionV>
                  <wp:extent cx="2868930" cy="806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1029335</wp:posOffset>
                      </wp:positionV>
                      <wp:extent cx="2863850" cy="205105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3800" cy="2050920"/>
                                <a:chOff x="0" y="0"/>
                                <a:chExt cx="286380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38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148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1400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68724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96012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23264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50552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77876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05pt;margin-top:81.05pt;width:225.5pt;height:161.5pt" coordorigin="7001,1621" coordsize="4510,3230">
                      <v:rect id="shape_0" fillcolor="white" stroked="t" o:allowincell="t" style="position:absolute;left:7001;top:1621;width:4509;height:3229;mso-wrap-style:none;v-text-anchor:middle">
                        <v:fill o:detectmouseclick="t" type="solid" color2="black"/>
                        <v:stroke color="gray" weight="15840" joinstyle="miter" endcap="flat"/>
                        <w10:wrap type="none"/>
                      </v:rect>
                      <v:oval id="shape_0" fillcolor="white" stroked="t" o:allowincell="t" style="position:absolute;left:7222;top:1844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2273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2703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3133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3562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3992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4422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3217545</wp:posOffset>
                      </wp:positionV>
                      <wp:extent cx="2863850" cy="205105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3800" cy="2050920"/>
                                <a:chOff x="0" y="0"/>
                                <a:chExt cx="286380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38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148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1400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68724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96012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23264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50552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77876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05pt;margin-top:253.35pt;width:225.5pt;height:161.5pt" coordorigin="7001,5067" coordsize="4510,3230">
                      <v:rect id="shape_0" fillcolor="white" stroked="t" o:allowincell="t" style="position:absolute;left:7001;top:5067;width:4509;height:3229;mso-wrap-style:none;v-text-anchor:middle">
                        <v:fill o:detectmouseclick="t" type="solid" color2="black"/>
                        <v:stroke color="gray" weight="15840" joinstyle="miter" endcap="flat"/>
                        <w10:wrap type="none"/>
                      </v:rect>
                      <v:oval id="shape_0" fillcolor="white" stroked="t" o:allowincell="t" style="position:absolute;left:7222;top:5290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5719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6149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6579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7008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7438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222;top:7868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20040</wp:posOffset>
                  </wp:positionH>
                  <wp:positionV relativeFrom="paragraph">
                    <wp:posOffset>-497840</wp:posOffset>
                  </wp:positionV>
                  <wp:extent cx="1868170" cy="236918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698115</wp:posOffset>
                  </wp:positionV>
                  <wp:extent cx="1696720" cy="284670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5788660</wp:posOffset>
                      </wp:positionV>
                      <wp:extent cx="7826375" cy="2292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5.8pt;mso-position-vertical-relative:text;margin-left:-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1165860</wp:posOffset>
                      </wp:positionV>
                      <wp:extent cx="2051050" cy="2006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pt;height:15.8pt;mso-wrap-distance-left:9.05pt;mso-wrap-distance-right:9.05pt;mso-wrap-distance-top:0pt;mso-wrap-distance-bottom:0pt;margin-top:91.8pt;mso-position-vertical-relative:text;margin-left:38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3291205</wp:posOffset>
                      </wp:positionV>
                      <wp:extent cx="2051050" cy="2006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pt;height:15.8pt;mso-wrap-distance-left:9.05pt;mso-wrap-distance-right:9.05pt;mso-wrap-distance-top:0pt;mso-wrap-distance-bottom:0pt;margin-top:259.15pt;mso-position-vertical-relative:text;margin-left:38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3573145</wp:posOffset>
                      </wp:positionV>
                      <wp:extent cx="1902460" cy="133540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1335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1965" cy="131635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965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pt;height:105.15pt;mso-wrap-distance-left:9.05pt;mso-wrap-distance-right:9.05pt;mso-wrap-distance-top:0pt;mso-wrap-distance-bottom:0pt;margin-top:281.35pt;mso-position-vertical-relative:text;margin-left:12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131635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363220</wp:posOffset>
                      </wp:positionV>
                      <wp:extent cx="1906270" cy="13379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28.6pt;mso-position-vertical-relative:text;margin-left:1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972310</wp:posOffset>
                      </wp:positionV>
                      <wp:extent cx="1906270" cy="1337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155.3pt;mso-position-vertical-relative:text;margin-left:12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7315</wp:posOffset>
                  </wp:positionV>
                  <wp:extent cx="227965" cy="20618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" r="-5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40915</wp:posOffset>
                      </wp:positionV>
                      <wp:extent cx="228600" cy="2743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76.45pt;width:17.95pt;height:215.9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869815</wp:posOffset>
                  </wp:positionV>
                  <wp:extent cx="271780" cy="45593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355215</wp:posOffset>
                      </wp:positionV>
                      <wp:extent cx="426720" cy="251904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519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98.35pt;mso-wrap-distance-left:9.05pt;mso-wrap-distance-right:9.05pt;mso-wrap-distance-top:0pt;mso-wrap-distance-bottom:0pt;margin-top:185.45pt;mso-position-vertical-relative:text;margin-left:-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432560</wp:posOffset>
                      </wp:positionV>
                      <wp:extent cx="1906905" cy="134112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6410" cy="132207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6410" cy="132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5pt;height:105.6pt;mso-wrap-distance-left:9.05pt;mso-wrap-distance-right:9.05pt;mso-wrap-distance-top:0pt;mso-wrap-distance-bottom:0pt;margin-top:112.8pt;mso-position-vertical-relative:text;margin-left:6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6410" cy="132207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562350</wp:posOffset>
                      </wp:positionV>
                      <wp:extent cx="1906905" cy="134112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6410" cy="132207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6410" cy="132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5pt;height:105.6pt;mso-wrap-distance-left:9.05pt;mso-wrap-distance-right:9.05pt;mso-wrap-distance-top:0pt;mso-wrap-distance-bottom:0pt;margin-top:280.5pt;mso-position-vertical-relative:text;margin-left:6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6410" cy="132207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5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53:00Z</dcterms:modified>
  <cp:revision>5</cp:revision>
  <dc:subject/>
  <dc:title/>
</cp:coreProperties>
</file>