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360045</wp:posOffset>
                      </wp:positionV>
                      <wp:extent cx="8833485" cy="61722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3320" cy="617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0e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0e6ff" stroked="f" o:allowincell="t" style="position:absolute;margin-left:-38.1pt;margin-top:-28.35pt;width:695.5pt;height:485.95pt;mso-wrap-style:none;v-text-anchor:middle">
                      <v:fill o:detectmouseclick="t" type="solid" color2="#af19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7560</wp:posOffset>
                  </wp:positionH>
                  <wp:positionV relativeFrom="paragraph">
                    <wp:posOffset>6985</wp:posOffset>
                  </wp:positionV>
                  <wp:extent cx="541655" cy="909320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5490</wp:posOffset>
                  </wp:positionH>
                  <wp:positionV relativeFrom="paragraph">
                    <wp:posOffset>370840</wp:posOffset>
                  </wp:positionV>
                  <wp:extent cx="2868930" cy="8064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1052830</wp:posOffset>
                      </wp:positionV>
                      <wp:extent cx="2863850" cy="205105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3800" cy="2050920"/>
                                <a:chOff x="0" y="0"/>
                                <a:chExt cx="286380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38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148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1400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68724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6012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23264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50552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77876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95pt;margin-top:82.9pt;width:225.5pt;height:161.5pt" coordorigin="7219,1658" coordsize="4510,3230">
                      <v:rect id="shape_0" fillcolor="white" stroked="t" o:allowincell="t" style="position:absolute;left:7219;top:1658;width:4509;height:3229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7440;top:1881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2310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2741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3170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3599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4029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4459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4065</wp:posOffset>
                      </wp:positionH>
                      <wp:positionV relativeFrom="paragraph">
                        <wp:posOffset>3241040</wp:posOffset>
                      </wp:positionV>
                      <wp:extent cx="2863850" cy="205105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3800" cy="2050920"/>
                                <a:chOff x="0" y="0"/>
                                <a:chExt cx="2863800" cy="205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63800" cy="2050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148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41400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68724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96012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23264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50552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778760"/>
                                  <a:ext cx="13572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95pt;margin-top:255.2pt;width:225.5pt;height:161.5pt" coordorigin="7219,5104" coordsize="4510,3230">
                      <v:rect id="shape_0" fillcolor="white" stroked="t" o:allowincell="t" style="position:absolute;left:7219;top:5104;width:4509;height:3229;mso-wrap-style:none;v-text-anchor:middle">
                        <v:fill o:detectmouseclick="t" type="solid" color2="black"/>
                        <v:stroke color="gray" weight="15840" joinstyle="miter" endcap="flat"/>
                        <w10:wrap type="none"/>
                      </v:rect>
                      <v:oval id="shape_0" fillcolor="white" stroked="t" o:allowincell="t" style="position:absolute;left:7440;top:5327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5756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6186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6616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7045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7475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  <v:oval id="shape_0" fillcolor="white" stroked="t" o:allowincell="t" style="position:absolute;left:7440;top:7905;width:213;height:213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75075</wp:posOffset>
                  </wp:positionH>
                  <wp:positionV relativeFrom="paragraph">
                    <wp:posOffset>130810</wp:posOffset>
                  </wp:positionV>
                  <wp:extent cx="227965" cy="20618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" r="-5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6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264410</wp:posOffset>
                      </wp:positionV>
                      <wp:extent cx="228600" cy="2743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178.3pt;width:17.95pt;height:215.9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62585</wp:posOffset>
                  </wp:positionH>
                  <wp:positionV relativeFrom="paragraph">
                    <wp:posOffset>-474345</wp:posOffset>
                  </wp:positionV>
                  <wp:extent cx="1868170" cy="236918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36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2679700</wp:posOffset>
                  </wp:positionV>
                  <wp:extent cx="1696720" cy="284670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5788660</wp:posOffset>
                      </wp:positionV>
                      <wp:extent cx="7826375" cy="2292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5.8pt;mso-position-vertical-relative:text;margin-left:-5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1189355</wp:posOffset>
                      </wp:positionV>
                      <wp:extent cx="2051050" cy="20066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pt;height:15.8pt;mso-wrap-distance-left:9.05pt;mso-wrap-distance-right:9.05pt;mso-wrap-distance-top:0pt;mso-wrap-distance-bottom:0pt;margin-top:93.65pt;mso-position-vertical-relative:text;margin-left:39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3314700</wp:posOffset>
                      </wp:positionV>
                      <wp:extent cx="2051050" cy="20066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105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5pt;height:15.8pt;mso-wrap-distance-left:9.05pt;mso-wrap-distance-right:9.05pt;mso-wrap-distance-top:0pt;mso-wrap-distance-bottom:0pt;margin-top:261pt;mso-position-vertical-relative:text;margin-left:39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55270</wp:posOffset>
                      </wp:positionV>
                      <wp:extent cx="1906270" cy="1337945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20.1pt;mso-position-vertical-relative:text;margin-left:13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1995805</wp:posOffset>
                      </wp:positionV>
                      <wp:extent cx="1906270" cy="133794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157.15pt;mso-position-vertical-relative:text;margin-left:13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714750</wp:posOffset>
                      </wp:positionV>
                      <wp:extent cx="1906270" cy="133794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292.5pt;mso-position-vertical-relative:text;margin-left:13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4940935</wp:posOffset>
                  </wp:positionV>
                  <wp:extent cx="271780" cy="455930"/>
                  <wp:effectExtent l="0" t="0" r="0" b="0"/>
                  <wp:wrapNone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426335</wp:posOffset>
                      </wp:positionV>
                      <wp:extent cx="426720" cy="251904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519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98.35pt;mso-wrap-distance-left:9.05pt;mso-wrap-distance-right:9.05pt;mso-wrap-distance-top:0pt;mso-wrap-distance-bottom:0pt;margin-top:191.05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496695</wp:posOffset>
                      </wp:positionV>
                      <wp:extent cx="1906905" cy="134112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6410" cy="132207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6410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105.6pt;mso-wrap-distance-left:9.05pt;mso-wrap-distance-right:9.05pt;mso-wrap-distance-top:0pt;mso-wrap-distance-bottom:0pt;margin-top:117.85pt;mso-position-vertical-relative:text;margin-left:6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132207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3630930</wp:posOffset>
                      </wp:positionV>
                      <wp:extent cx="1906905" cy="134112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1341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6410" cy="132207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6410" cy="132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5pt;height:105.6pt;mso-wrap-distance-left:9.05pt;mso-wrap-distance-right:9.05pt;mso-wrap-distance-top:0pt;mso-wrap-distance-bottom:0pt;margin-top:285.9pt;mso-position-vertical-relative:text;margin-left:6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132207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26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55:00Z</dcterms:modified>
  <cp:revision>6</cp:revision>
  <dc:subject/>
  <dc:title/>
</cp:coreProperties>
</file>