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342900</wp:posOffset>
                      </wp:positionV>
                      <wp:extent cx="7772400" cy="5372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537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0e6ff" stroked="f" o:allowincell="t" style="position:absolute;margin-left:-32.4pt;margin-top:-27pt;width:611.95pt;height:422.95pt;mso-wrap-style:none;v-text-anchor:middle">
                      <v:fill o:detectmouseclick="t" type="solid" color2="#af19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97180</wp:posOffset>
                  </wp:positionH>
                  <wp:positionV relativeFrom="paragraph">
                    <wp:posOffset>-342900</wp:posOffset>
                  </wp:positionV>
                  <wp:extent cx="1622425" cy="2057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04140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28800</wp:posOffset>
                      </wp:positionV>
                      <wp:extent cx="819150" cy="1828800"/>
                      <wp:effectExtent l="8255" t="8255" r="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182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880">
                                    <a:moveTo>
                                      <a:pt x="0" y="0"/>
                                    </a:moveTo>
                                    <a:cubicBezTo>
                                      <a:pt x="435" y="660"/>
                                      <a:pt x="870" y="1320"/>
                                      <a:pt x="1080" y="1800"/>
                                    </a:cubicBezTo>
                                    <a:cubicBezTo>
                                      <a:pt x="1290" y="2280"/>
                                      <a:pt x="1230" y="2700"/>
                                      <a:pt x="126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880" path="m0,0c435,660,870,1320,1080,1800c1290,2280,1230,2700,1260,2880e" stroked="t" o:allowincell="t" style="position:absolute;margin-left:57.6pt;margin-top:144pt;width:64.45pt;height:143.95pt;mso-wrap-style:none;v-text-anchor:middle">
                      <v:fill o:detectmouseclick="t" on="false"/>
                      <v:stroke color="white" weight="1584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9060" simplePos="0" locked="0" layoutInCell="1" allowOverlap="1" relativeHeight="2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600200</wp:posOffset>
                      </wp:positionV>
                      <wp:extent cx="1047750" cy="1714500"/>
                      <wp:effectExtent l="8255" t="8255" r="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880">
                                    <a:moveTo>
                                      <a:pt x="0" y="0"/>
                                    </a:moveTo>
                                    <a:cubicBezTo>
                                      <a:pt x="435" y="660"/>
                                      <a:pt x="870" y="1320"/>
                                      <a:pt x="1080" y="1800"/>
                                    </a:cubicBezTo>
                                    <a:cubicBezTo>
                                      <a:pt x="1290" y="2280"/>
                                      <a:pt x="1230" y="2700"/>
                                      <a:pt x="126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880" path="m0,0c435,660,870,1320,1080,1800c1290,2280,1230,2700,1260,2880e" stroked="t" o:allowincell="t" style="position:absolute;margin-left:66.6pt;margin-top:126pt;width:82.45pt;height:134.95pt;mso-wrap-style:none;v-text-anchor:middle">
                      <v:fill o:detectmouseclick="t" on="false"/>
                      <v:stroke color="white" weight="1584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8105" simplePos="0" locked="0" layoutInCell="1" allowOverlap="1" relativeHeight="2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85900</wp:posOffset>
                      </wp:positionV>
                      <wp:extent cx="1943100" cy="1028700"/>
                      <wp:effectExtent l="8255" t="8255" r="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880">
                                    <a:moveTo>
                                      <a:pt x="0" y="0"/>
                                    </a:moveTo>
                                    <a:cubicBezTo>
                                      <a:pt x="435" y="660"/>
                                      <a:pt x="870" y="1320"/>
                                      <a:pt x="1080" y="1800"/>
                                    </a:cubicBezTo>
                                    <a:cubicBezTo>
                                      <a:pt x="1290" y="2280"/>
                                      <a:pt x="1230" y="2700"/>
                                      <a:pt x="126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880" path="m0,0c435,660,870,1320,1080,1800c1290,2280,1230,2700,1260,2880e" stroked="t" o:allowincell="t" style="position:absolute;margin-left:84.6pt;margin-top:117pt;width:152.95pt;height:80.95pt;mso-wrap-style:none;v-text-anchor:middle">
                      <v:fill o:detectmouseclick="t" on="false"/>
                      <v:stroke color="white" weight="1584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485900</wp:posOffset>
                      </wp:positionV>
                      <wp:extent cx="361950" cy="2171700"/>
                      <wp:effectExtent l="8255" t="8255" r="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17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880">
                                    <a:moveTo>
                                      <a:pt x="0" y="0"/>
                                    </a:moveTo>
                                    <a:cubicBezTo>
                                      <a:pt x="435" y="660"/>
                                      <a:pt x="870" y="1320"/>
                                      <a:pt x="1080" y="1800"/>
                                    </a:cubicBezTo>
                                    <a:cubicBezTo>
                                      <a:pt x="1290" y="2280"/>
                                      <a:pt x="1230" y="2700"/>
                                      <a:pt x="126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880" path="m0,0c435,660,870,1320,1080,1800c1290,2280,1230,2700,1260,2880e" stroked="t" o:allowincell="t" style="position:absolute;margin-left:39.6pt;margin-top:117pt;width:28.45pt;height:170.95pt;mso-wrap-style:none;v-text-anchor:middle">
                      <v:fill o:detectmouseclick="t" on="false"/>
                      <v:stroke color="white" weight="1584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371600</wp:posOffset>
                      </wp:positionV>
                      <wp:extent cx="113665" cy="2400300"/>
                      <wp:effectExtent l="5715" t="8255" r="825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240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880">
                                    <a:moveTo>
                                      <a:pt x="0" y="0"/>
                                    </a:moveTo>
                                    <a:cubicBezTo>
                                      <a:pt x="435" y="660"/>
                                      <a:pt x="870" y="1320"/>
                                      <a:pt x="1080" y="1800"/>
                                    </a:cubicBezTo>
                                    <a:cubicBezTo>
                                      <a:pt x="1290" y="2280"/>
                                      <a:pt x="1230" y="2700"/>
                                      <a:pt x="126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880" path="m0,0c435,660,870,1320,1080,1800c1290,2280,1230,2700,1260,2880e" stroked="t" o:allowincell="t" style="position:absolute;margin-left:23.1pt;margin-top:108pt;width:8.9pt;height:188.95pt;flip:x;mso-wrap-style:none;v-text-anchor:middle">
                      <v:fill o:detectmouseclick="t" on="false"/>
                      <v:stroke color="white" weight="15840" dashstyle="dash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3025" simplePos="0" locked="0" layoutInCell="1" allowOverlap="1" relativeHeight="2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14400</wp:posOffset>
                      </wp:positionV>
                      <wp:extent cx="2171700" cy="457200"/>
                      <wp:effectExtent l="8255" t="8255" r="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2880">
                                    <a:moveTo>
                                      <a:pt x="0" y="0"/>
                                    </a:moveTo>
                                    <a:cubicBezTo>
                                      <a:pt x="435" y="660"/>
                                      <a:pt x="870" y="1320"/>
                                      <a:pt x="1080" y="1800"/>
                                    </a:cubicBezTo>
                                    <a:cubicBezTo>
                                      <a:pt x="1290" y="2280"/>
                                      <a:pt x="1230" y="2700"/>
                                      <a:pt x="1260" y="288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ffffff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0,2880" path="m0,0c435,660,870,1320,1080,1800c1290,2280,1230,2700,1260,2880e" stroked="t" o:allowincell="t" style="position:absolute;margin-left:75.6pt;margin-top:72pt;width:170.95pt;height:35.95pt;mso-wrap-style:none;v-text-anchor:middle">
                      <v:fill o:detectmouseclick="t" on="false"/>
                      <v:stroke color="white" weight="15840" dashstyle="dashdot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400300</wp:posOffset>
                  </wp:positionV>
                  <wp:extent cx="1473200" cy="247205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962910</wp:posOffset>
                      </wp:positionV>
                      <wp:extent cx="1329690" cy="90487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233.3pt;mso-position-vertical-relative:text;margin-left:13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87065</wp:posOffset>
                      </wp:positionH>
                      <wp:positionV relativeFrom="paragraph">
                        <wp:posOffset>2433955</wp:posOffset>
                      </wp:positionV>
                      <wp:extent cx="426720" cy="183324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183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44.35pt;mso-wrap-distance-left:9.05pt;mso-wrap-distance-right:9.05pt;mso-wrap-distance-top:0pt;mso-wrap-distance-bottom:0pt;margin-top:191.65pt;mso-position-vertical-relative:text;margin-left:25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819910</wp:posOffset>
                      </wp:positionV>
                      <wp:extent cx="1329690" cy="90487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143.3pt;mso-position-vertical-relative:text;margin-left:13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676910</wp:posOffset>
                      </wp:positionV>
                      <wp:extent cx="1329690" cy="90487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53.3pt;mso-position-vertical-relative:text;margin-left:13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86055</wp:posOffset>
                  </wp:positionV>
                  <wp:extent cx="227965" cy="2061845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6" r="-5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324100</wp:posOffset>
                      </wp:positionV>
                      <wp:extent cx="228600" cy="20561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83pt;width:17.95pt;height:161.85pt;mso-wrap-style:none;v-text-anchor:middle">
                      <v:fill o:detectmouseclick="t" type="solid" color2="black"/>
                      <v:stroke color="#3333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4224655</wp:posOffset>
                  </wp:positionV>
                  <wp:extent cx="271780" cy="455930"/>
                  <wp:effectExtent l="0" t="0" r="0" b="0"/>
                  <wp:wrapNone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41270</wp:posOffset>
                  </wp:positionH>
                  <wp:positionV relativeFrom="paragraph">
                    <wp:posOffset>33655</wp:posOffset>
                  </wp:positionV>
                  <wp:extent cx="454025" cy="762000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338455</wp:posOffset>
                  </wp:positionV>
                  <wp:extent cx="2404110" cy="675640"/>
                  <wp:effectExtent l="0" t="0" r="0" b="0"/>
                  <wp:wrapNone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909955</wp:posOffset>
                      </wp:positionV>
                      <wp:extent cx="2400300" cy="1718945"/>
                      <wp:effectExtent l="8255" t="8890" r="8255" b="76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719000"/>
                                <a:chOff x="0" y="0"/>
                                <a:chExt cx="2400480" cy="17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171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8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347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5760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04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033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261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490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1pt;margin-top:71.65pt;width:189pt;height:135.35pt" coordorigin="582,1433" coordsize="3780,2707">
                      <v:rect id="shape_0" fillcolor="white" stroked="t" o:allowincell="t" style="position:absolute;left:582;top:1433;width:3779;height:2706;mso-wrap-style:none;v-text-anchor:middle">
                        <v:fill o:detectmouseclick="t" type="solid" color2="black"/>
                        <v:stroke color="gray" weight="15840" joinstyle="miter" endcap="flat"/>
                        <w10:wrap type="none"/>
                      </v:rect>
                      <v:oval id="shape_0" fillcolor="white" stroked="t" o:allowincell="t" style="position:absolute;left:768;top:1620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68;top:1980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68;top:2340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68;top:2700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68;top:3060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68;top:3420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68;top:3780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2743200</wp:posOffset>
                      </wp:positionV>
                      <wp:extent cx="2400300" cy="1718945"/>
                      <wp:effectExtent l="8255" t="8890" r="8255" b="76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719000"/>
                                <a:chOff x="0" y="0"/>
                                <a:chExt cx="2400480" cy="17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0480" cy="171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18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347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5760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804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033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261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490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1pt;margin-top:216pt;width:189pt;height:135.35pt" coordorigin="582,4320" coordsize="3780,2707">
                      <v:rect id="shape_0" fillcolor="white" stroked="t" o:allowincell="t" style="position:absolute;left:582;top:4320;width:3779;height:2706;mso-wrap-style:none;v-text-anchor:middle">
                        <v:fill o:detectmouseclick="t" type="solid" color2="black"/>
                        <v:stroke color="gray" weight="15840" joinstyle="miter" endcap="flat"/>
                        <w10:wrap type="none"/>
                      </v:rect>
                      <v:oval id="shape_0" fillcolor="white" stroked="t" o:allowincell="t" style="position:absolute;left:768;top:4507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68;top:4867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68;top:5227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68;top:5587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68;top:5947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68;top:6307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68;top:6667;width:179;height:179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024255</wp:posOffset>
                      </wp:positionV>
                      <wp:extent cx="1718310" cy="20066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831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3pt;height:15.8pt;mso-wrap-distance-left:9.05pt;mso-wrap-distance-right:9.05pt;mso-wrap-distance-top:0pt;mso-wrap-distance-bottom:0pt;margin-top:80.65pt;mso-position-vertical-relative:text;margin-left:5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853055</wp:posOffset>
                      </wp:positionV>
                      <wp:extent cx="1718310" cy="20066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831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3pt;height:15.8pt;mso-wrap-distance-left:9.05pt;mso-wrap-distance-right:9.05pt;mso-wrap-distance-top:0pt;mso-wrap-distance-bottom:0pt;margin-top:224.65pt;mso-position-vertical-relative:text;margin-left:5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329055</wp:posOffset>
                      </wp:positionV>
                      <wp:extent cx="1564005" cy="1081405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1081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3510" cy="1062355"/>
                                        <wp:effectExtent l="0" t="0" r="0" b="0"/>
                                        <wp:docPr id="3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3510" cy="1062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85.15pt;mso-wrap-distance-left:9.05pt;mso-wrap-distance-right:9.05pt;mso-wrap-distance-top:0pt;mso-wrap-distance-bottom:0pt;margin-top:104.65pt;mso-position-vertical-relative:text;margin-left:6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3510" cy="106235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3138805</wp:posOffset>
                      </wp:positionV>
                      <wp:extent cx="1564005" cy="108140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1081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3510" cy="1062355"/>
                                        <wp:effectExtent l="0" t="0" r="0" b="0"/>
                                        <wp:docPr id="3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3510" cy="1062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85.15pt;mso-wrap-distance-left:9.05pt;mso-wrap-distance-right:9.05pt;mso-wrap-distance-top:0pt;mso-wrap-distance-bottom:0pt;margin-top:247.15pt;mso-position-vertical-relative:text;margin-left:6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3510" cy="106235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ひよこ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ひよこ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11175</wp:posOffset>
                </wp:positionH>
                <wp:positionV relativeFrom="paragraph">
                  <wp:posOffset>-5250180</wp:posOffset>
                </wp:positionV>
                <wp:extent cx="7429500" cy="22923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3.4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5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51:00Z</dcterms:created>
  <dc:creator>小島寿子 </dc:creator>
  <dc:description/>
  <dc:language>en-US</dc:language>
  <cp:lastModifiedBy>putti</cp:lastModifiedBy>
  <cp:lastPrinted>2005-05-31T13:55:00Z</cp:lastPrinted>
  <dcterms:modified xsi:type="dcterms:W3CDTF">2006-08-28T04:56:00Z</dcterms:modified>
  <cp:revision>12</cp:revision>
  <dc:subject/>
  <dc:title/>
</cp:coreProperties>
</file>