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266700</wp:posOffset>
                      </wp:positionV>
                      <wp:extent cx="10172065" cy="39897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160" cy="39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0e6ff" stroked="f" o:allowincell="t" style="position:absolute;margin-left:-23.35pt;margin-top:-21pt;width:800.9pt;height:314.1pt;mso-wrap-style:none;v-text-anchor:middle">
                      <v:fill o:detectmouseclick="t" type="solid" color2="#af19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2245</wp:posOffset>
                  </wp:positionH>
                  <wp:positionV relativeFrom="paragraph">
                    <wp:posOffset>-571500</wp:posOffset>
                  </wp:positionV>
                  <wp:extent cx="1441450" cy="182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6680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57630</wp:posOffset>
                      </wp:positionV>
                      <wp:extent cx="727710" cy="1624965"/>
                      <wp:effectExtent l="8255" t="8890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16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57.6pt;margin-top:106.9pt;width:57.25pt;height:127.9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11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154430</wp:posOffset>
                      </wp:positionV>
                      <wp:extent cx="930910" cy="1523365"/>
                      <wp:effectExtent l="8255" t="8890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15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65.6pt;margin-top:90.9pt;width:73.25pt;height:119.9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185" simplePos="0" locked="0" layoutInCell="1" allowOverlap="1" relativeHeight="1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52830</wp:posOffset>
                      </wp:positionV>
                      <wp:extent cx="1725930" cy="914400"/>
                      <wp:effectExtent l="8255" t="8255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81.6pt;margin-top:82.9pt;width:135.85pt;height:71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52830</wp:posOffset>
                      </wp:positionV>
                      <wp:extent cx="321945" cy="1929765"/>
                      <wp:effectExtent l="8890" t="8890" r="6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9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41.6pt;margin-top:82.9pt;width:25.3pt;height:151.9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51865</wp:posOffset>
                      </wp:positionV>
                      <wp:extent cx="100965" cy="2131695"/>
                      <wp:effectExtent l="635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0" cy="21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26.95pt;margin-top:74.95pt;width:7.9pt;height:167.8pt;flip:x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740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45465</wp:posOffset>
                      </wp:positionV>
                      <wp:extent cx="1929130" cy="406400"/>
                      <wp:effectExtent l="8255" t="8255" r="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73.6pt;margin-top:42.95pt;width:151.85pt;height:31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371600</wp:posOffset>
                  </wp:positionV>
                  <wp:extent cx="1308100" cy="219583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1708785</wp:posOffset>
                      </wp:positionV>
                      <wp:extent cx="1902460" cy="13354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133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1965" cy="131635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105.15pt;mso-wrap-distance-left:9.05pt;mso-wrap-distance-right:9.05pt;mso-wrap-distance-top:0pt;mso-wrap-distance-bottom:0pt;margin-top:134.55pt;mso-position-vertical-relative:text;margin-left:18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31635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44500</wp:posOffset>
                      </wp:positionV>
                      <wp:extent cx="7429500" cy="2292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256540</wp:posOffset>
                      </wp:positionV>
                      <wp:extent cx="1906270" cy="13379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20.2pt;mso-position-vertical-relative:text;margin-left:18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4155</wp:posOffset>
                  </wp:positionV>
                  <wp:extent cx="227965" cy="206184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" r="-5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624455</wp:posOffset>
                  </wp:positionV>
                  <wp:extent cx="271780" cy="45593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0890</wp:posOffset>
                  </wp:positionH>
                  <wp:positionV relativeFrom="paragraph">
                    <wp:posOffset>109855</wp:posOffset>
                  </wp:positionV>
                  <wp:extent cx="383540" cy="64325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157480</wp:posOffset>
                  </wp:positionV>
                  <wp:extent cx="2404110" cy="67564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95655</wp:posOffset>
                      </wp:positionV>
                      <wp:extent cx="3427095" cy="2454275"/>
                      <wp:effectExtent l="8890" t="8890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200" cy="2454120"/>
                                <a:chOff x="0" y="0"/>
                                <a:chExt cx="3427200" cy="24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7200" cy="245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956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9608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82224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14876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47528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80144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12796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62.65pt;width:269.85pt;height:193.25pt" coordorigin="822,1253" coordsize="5397,3865">
                      <v:rect id="shape_0" fillcolor="white" stroked="t" o:allowincell="t" style="position:absolute;left:822;top:1253;width:5396;height:3864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1087;top:1520;width:256;height:25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087;top:2034;width:256;height:25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087;top:2548;width:256;height:25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087;top:3062;width:256;height:25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087;top:3576;width:256;height:25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087;top:4090;width:256;height:25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087;top:4604;width:256;height:25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114300</wp:posOffset>
                  </wp:positionV>
                  <wp:extent cx="383540" cy="64325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958850</wp:posOffset>
                      </wp:positionV>
                      <wp:extent cx="2454275" cy="2006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15.8pt;mso-wrap-distance-left:9.05pt;mso-wrap-distance-right:9.05pt;mso-wrap-distance-top:0pt;mso-wrap-distance-bottom:0pt;margin-top:75.5pt;mso-position-vertical-relative:text;margin-left:7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245235</wp:posOffset>
                      </wp:positionV>
                      <wp:extent cx="2357755" cy="168084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168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7260" cy="166179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7260" cy="166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5pt;height:132.35pt;mso-wrap-distance-left:9.05pt;mso-wrap-distance-right:9.05pt;mso-wrap-distance-top:0pt;mso-wrap-distance-bottom:0pt;margin-top:98.05pt;mso-position-vertical-relative:text;margin-left:8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6617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56:00Z</dcterms:modified>
  <cp:revision>13</cp:revision>
  <dc:subject/>
  <dc:title/>
</cp:coreProperties>
</file>