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-313690</wp:posOffset>
                      </wp:positionV>
                      <wp:extent cx="10172065" cy="53721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2160" cy="537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0e6ff" stroked="f" o:allowincell="t" style="position:absolute;margin-left:-23.35pt;margin-top:-24.7pt;width:800.9pt;height:422.95pt;mso-wrap-style:none;v-text-anchor:middle">
                      <v:fill o:detectmouseclick="t" type="solid" color2="#af19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347345</wp:posOffset>
                  </wp:positionV>
                  <wp:extent cx="1622425" cy="2057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04140" simplePos="0" locked="0" layoutInCell="1" allowOverlap="1" relativeHeight="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24355</wp:posOffset>
                      </wp:positionV>
                      <wp:extent cx="819150" cy="1828800"/>
                      <wp:effectExtent l="8255" t="8255" r="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182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880">
                                    <a:moveTo>
                                      <a:pt x="0" y="0"/>
                                    </a:moveTo>
                                    <a:cubicBezTo>
                                      <a:pt x="435" y="660"/>
                                      <a:pt x="870" y="1320"/>
                                      <a:pt x="1080" y="1800"/>
                                    </a:cubicBezTo>
                                    <a:cubicBezTo>
                                      <a:pt x="1290" y="2280"/>
                                      <a:pt x="1230" y="2700"/>
                                      <a:pt x="126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880" path="m0,0c435,660,870,1320,1080,1800c1290,2280,1230,2700,1260,2880e" stroked="t" o:allowincell="t" style="position:absolute;margin-left:84.6pt;margin-top:143.65pt;width:64.45pt;height:143.95pt;mso-wrap-style:none;v-text-anchor:middle">
                      <v:fill o:detectmouseclick="t" on="false"/>
                      <v:stroke color="white" weight="1584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1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95755</wp:posOffset>
                      </wp:positionV>
                      <wp:extent cx="1047750" cy="1714500"/>
                      <wp:effectExtent l="8255" t="8255" r="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880">
                                    <a:moveTo>
                                      <a:pt x="0" y="0"/>
                                    </a:moveTo>
                                    <a:cubicBezTo>
                                      <a:pt x="435" y="660"/>
                                      <a:pt x="870" y="1320"/>
                                      <a:pt x="1080" y="1800"/>
                                    </a:cubicBezTo>
                                    <a:cubicBezTo>
                                      <a:pt x="1290" y="2280"/>
                                      <a:pt x="1230" y="2700"/>
                                      <a:pt x="126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880" path="m0,0c435,660,870,1320,1080,1800c1290,2280,1230,2700,1260,2880e" stroked="t" o:allowincell="t" style="position:absolute;margin-left:93.6pt;margin-top:125.65pt;width:82.45pt;height:134.95pt;mso-wrap-style:none;v-text-anchor:middle">
                      <v:fill o:detectmouseclick="t" on="false"/>
                      <v:stroke color="white" weight="1584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810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481455</wp:posOffset>
                      </wp:positionV>
                      <wp:extent cx="1943100" cy="1028700"/>
                      <wp:effectExtent l="8255" t="8255" r="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880">
                                    <a:moveTo>
                                      <a:pt x="0" y="0"/>
                                    </a:moveTo>
                                    <a:cubicBezTo>
                                      <a:pt x="435" y="660"/>
                                      <a:pt x="870" y="1320"/>
                                      <a:pt x="1080" y="1800"/>
                                    </a:cubicBezTo>
                                    <a:cubicBezTo>
                                      <a:pt x="1290" y="2280"/>
                                      <a:pt x="1230" y="2700"/>
                                      <a:pt x="126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880" path="m0,0c435,660,870,1320,1080,1800c1290,2280,1230,2700,1260,2880e" stroked="t" o:allowincell="t" style="position:absolute;margin-left:111.6pt;margin-top:116.65pt;width:152.95pt;height:80.95pt;mso-wrap-style:none;v-text-anchor:middle">
                      <v:fill o:detectmouseclick="t" on="false"/>
                      <v:stroke color="white" weight="1584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81455</wp:posOffset>
                      </wp:positionV>
                      <wp:extent cx="361950" cy="2171700"/>
                      <wp:effectExtent l="8255" t="8255" r="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17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880">
                                    <a:moveTo>
                                      <a:pt x="0" y="0"/>
                                    </a:moveTo>
                                    <a:cubicBezTo>
                                      <a:pt x="435" y="660"/>
                                      <a:pt x="870" y="1320"/>
                                      <a:pt x="1080" y="1800"/>
                                    </a:cubicBezTo>
                                    <a:cubicBezTo>
                                      <a:pt x="1290" y="2280"/>
                                      <a:pt x="1230" y="2700"/>
                                      <a:pt x="126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880" path="m0,0c435,660,870,1320,1080,1800c1290,2280,1230,2700,1260,2880e" stroked="t" o:allowincell="t" style="position:absolute;margin-left:66.6pt;margin-top:116.65pt;width:28.45pt;height:170.95pt;mso-wrap-style:none;v-text-anchor:middle">
                      <v:fill o:detectmouseclick="t" on="false"/>
                      <v:stroke color="white" weight="1584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67155</wp:posOffset>
                      </wp:positionV>
                      <wp:extent cx="113665" cy="2400300"/>
                      <wp:effectExtent l="5715" t="8255" r="825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240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880">
                                    <a:moveTo>
                                      <a:pt x="0" y="0"/>
                                    </a:moveTo>
                                    <a:cubicBezTo>
                                      <a:pt x="435" y="660"/>
                                      <a:pt x="870" y="1320"/>
                                      <a:pt x="1080" y="1800"/>
                                    </a:cubicBezTo>
                                    <a:cubicBezTo>
                                      <a:pt x="1290" y="2280"/>
                                      <a:pt x="1230" y="2700"/>
                                      <a:pt x="126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880" path="m0,0c435,660,870,1320,1080,1800c1290,2280,1230,2700,1260,2880e" stroked="t" o:allowincell="t" style="position:absolute;margin-left:50.1pt;margin-top:107.65pt;width:8.9pt;height:188.95pt;flip:x;mso-wrap-style:none;v-text-anchor:middle">
                      <v:fill o:detectmouseclick="t" on="false"/>
                      <v:stroke color="white" weight="1584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3025" simplePos="0" locked="0" layoutInCell="1" allowOverlap="1" relativeHeight="1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09955</wp:posOffset>
                      </wp:positionV>
                      <wp:extent cx="2171700" cy="457200"/>
                      <wp:effectExtent l="8255" t="8255" r="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880">
                                    <a:moveTo>
                                      <a:pt x="0" y="0"/>
                                    </a:moveTo>
                                    <a:cubicBezTo>
                                      <a:pt x="435" y="660"/>
                                      <a:pt x="870" y="1320"/>
                                      <a:pt x="1080" y="1800"/>
                                    </a:cubicBezTo>
                                    <a:cubicBezTo>
                                      <a:pt x="1290" y="2280"/>
                                      <a:pt x="1230" y="2700"/>
                                      <a:pt x="126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880" path="m0,0c435,660,870,1320,1080,1800c1290,2280,1230,2700,1260,2880e" stroked="t" o:allowincell="t" style="position:absolute;margin-left:102.6pt;margin-top:71.65pt;width:170.95pt;height:35.95pt;mso-wrap-style:none;v-text-anchor:middle">
                      <v:fill o:detectmouseclick="t" on="false"/>
                      <v:stroke color="white" weight="15840" dashstyle="dashdot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2395855</wp:posOffset>
                  </wp:positionV>
                  <wp:extent cx="1473200" cy="247205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3129280</wp:posOffset>
                      </wp:positionV>
                      <wp:extent cx="1906270" cy="133794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133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5775" cy="131889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5775" cy="131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pt;height:105.35pt;mso-wrap-distance-left:9.05pt;mso-wrap-distance-right:9.05pt;mso-wrap-distance-top:0pt;mso-wrap-distance-bottom:0pt;margin-top:246.4pt;mso-position-vertical-relative:text;margin-left:18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775" cy="131889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1667510</wp:posOffset>
                      </wp:positionV>
                      <wp:extent cx="1902460" cy="133540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2460" cy="1335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1965" cy="131635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1965" cy="131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pt;height:105.15pt;mso-wrap-distance-left:9.05pt;mso-wrap-distance-right:9.05pt;mso-wrap-distance-top:0pt;mso-wrap-distance-bottom:0pt;margin-top:131.3pt;mso-position-vertical-relative:text;margin-left:18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965" cy="131635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219710</wp:posOffset>
                      </wp:positionV>
                      <wp:extent cx="1906270" cy="133794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133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5775" cy="131889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5775" cy="131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pt;height:105.35pt;mso-wrap-distance-left:9.05pt;mso-wrap-distance-right:9.05pt;mso-wrap-distance-top:0pt;mso-wrap-distance-bottom:0pt;margin-top:17.3pt;mso-position-vertical-relative:text;margin-left:18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775" cy="131889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67005</wp:posOffset>
                  </wp:positionV>
                  <wp:extent cx="227965" cy="2061845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6" r="-5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305050</wp:posOffset>
                      </wp:positionV>
                      <wp:extent cx="228600" cy="20561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181.5pt;width:17.95pt;height:161.85pt;mso-wrap-style:none;v-text-anchor:middle">
                      <v:fill o:detectmouseclick="t" type="solid" color2="black"/>
                      <v:stroke color="#3333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4205605</wp:posOffset>
                  </wp:positionV>
                  <wp:extent cx="271780" cy="455930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414905</wp:posOffset>
                      </wp:positionV>
                      <wp:extent cx="426720" cy="183324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183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44.35pt;mso-wrap-distance-left:9.05pt;mso-wrap-distance-right:9.05pt;mso-wrap-distance-top:0pt;mso-wrap-distance-bottom:0pt;margin-top:190.15pt;mso-position-vertical-relative:text;margin-left:-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1515</wp:posOffset>
                  </wp:positionH>
                  <wp:positionV relativeFrom="paragraph">
                    <wp:posOffset>67310</wp:posOffset>
                  </wp:positionV>
                  <wp:extent cx="454025" cy="762000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9815</wp:posOffset>
                  </wp:positionH>
                  <wp:positionV relativeFrom="paragraph">
                    <wp:posOffset>372110</wp:posOffset>
                  </wp:positionV>
                  <wp:extent cx="2404110" cy="675640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943610</wp:posOffset>
                      </wp:positionV>
                      <wp:extent cx="2400300" cy="1718945"/>
                      <wp:effectExtent l="8255" t="8890" r="8255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719000"/>
                                <a:chOff x="0" y="0"/>
                                <a:chExt cx="2400480" cy="17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171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8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347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576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4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033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261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490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45pt;margin-top:74.3pt;width:189pt;height:135.35pt" coordorigin="1669,1486" coordsize="3780,2707">
                      <v:rect id="shape_0" fillcolor="white" stroked="t" o:allowincell="t" style="position:absolute;left:1669;top:1486;width:3779;height:2706;mso-wrap-style:none;v-text-anchor:middle">
                        <v:fill o:detectmouseclick="t" type="solid" color2="black"/>
                        <v:stroke color="gray" weight="15840" joinstyle="miter" endcap="flat"/>
                        <w10:wrap type="none"/>
                      </v:rect>
                      <v:oval id="shape_0" fillcolor="white" stroked="t" o:allowincell="t" style="position:absolute;left:1855;top:1673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855;top:2033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855;top:2393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855;top:2753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855;top:3113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855;top:3473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855;top:3833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2776855</wp:posOffset>
                      </wp:positionV>
                      <wp:extent cx="2400300" cy="1718945"/>
                      <wp:effectExtent l="8255" t="8890" r="8255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719000"/>
                                <a:chOff x="0" y="0"/>
                                <a:chExt cx="2400480" cy="17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171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8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347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576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4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033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261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490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45pt;margin-top:218.65pt;width:189pt;height:135.35pt" coordorigin="1669,4373" coordsize="3780,2707">
                      <v:rect id="shape_0" fillcolor="white" stroked="t" o:allowincell="t" style="position:absolute;left:1669;top:4373;width:3779;height:2706;mso-wrap-style:none;v-text-anchor:middle">
                        <v:fill o:detectmouseclick="t" type="solid" color2="black"/>
                        <v:stroke color="gray" weight="15840" joinstyle="miter" endcap="flat"/>
                        <w10:wrap type="none"/>
                      </v:rect>
                      <v:oval id="shape_0" fillcolor="white" stroked="t" o:allowincell="t" style="position:absolute;left:1855;top:4560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855;top:4920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855;top:5280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855;top:5640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855;top:6000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855;top:6360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855;top:6720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1057910</wp:posOffset>
                      </wp:positionV>
                      <wp:extent cx="1718310" cy="20066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31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3pt;height:15.8pt;mso-wrap-distance-left:9.05pt;mso-wrap-distance-right:9.05pt;mso-wrap-distance-top:0pt;mso-wrap-distance-bottom:0pt;margin-top:83.3pt;mso-position-vertical-relative:text;margin-left:11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2886710</wp:posOffset>
                      </wp:positionV>
                      <wp:extent cx="1718310" cy="20066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31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3pt;height:15.8pt;mso-wrap-distance-left:9.05pt;mso-wrap-distance-right:9.05pt;mso-wrap-distance-top:0pt;mso-wrap-distance-bottom:0pt;margin-top:227.3pt;mso-position-vertical-relative:text;margin-left:11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1367155</wp:posOffset>
                      </wp:positionV>
                      <wp:extent cx="4693285" cy="180975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180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3510" cy="1064260"/>
                                        <wp:effectExtent l="0" t="0" r="0" b="0"/>
                                        <wp:docPr id="3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1064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142.5pt;mso-wrap-distance-left:9.05pt;mso-wrap-distance-right:9.05pt;mso-wrap-distance-top:0pt;mso-wrap-distance-bottom:0pt;margin-top:107.65pt;mso-position-vertical-relative:text;margin-left:11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106426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3176905</wp:posOffset>
                      </wp:positionV>
                      <wp:extent cx="4693285" cy="180975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180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3510" cy="1064260"/>
                                        <wp:effectExtent l="0" t="0" r="0" b="0"/>
                                        <wp:docPr id="3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1064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142.5pt;mso-wrap-distance-left:9.05pt;mso-wrap-distance-right:9.05pt;mso-wrap-distance-top:0pt;mso-wrap-distance-bottom:0pt;margin-top:250.15pt;mso-position-vertical-relative:text;margin-left:11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106426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530215</wp:posOffset>
                      </wp:positionH>
                      <wp:positionV relativeFrom="paragraph">
                        <wp:posOffset>-552450</wp:posOffset>
                      </wp:positionV>
                      <wp:extent cx="7429500" cy="229235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3.5pt;mso-position-vertical-relative:text;margin-left:-43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299720</wp:posOffset>
                </wp:positionV>
                <wp:extent cx="7826375" cy="2292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3.6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4:57:00Z</dcterms:modified>
  <cp:revision>12</cp:revision>
  <dc:subject/>
  <dc:title/>
</cp:coreProperties>
</file>