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-342900</wp:posOffset>
                      </wp:positionV>
                      <wp:extent cx="8789035" cy="61004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9040" cy="610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a0f0" stroked="f" o:allowincell="t" style="position:absolute;margin-left:-45.55pt;margin-top:-27pt;width:692pt;height:480.3pt;mso-wrap-style:none;v-text-anchor:middle">
                      <v:fill o:detectmouseclick="t" type="solid" color2="#ff5f0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66920</wp:posOffset>
                      </wp:positionV>
                      <wp:extent cx="3634105" cy="901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木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木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木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木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木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木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59.6pt;width:286.15pt;height:70.95pt" coordorigin="-108,7192" coordsize="5723,14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木" stroked="f" o:allowincell="t" style="position:absolute;left:-108;top:7199;width:921;height:141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835;top:7192;width:921;height:141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785;top:7192;width:922;height:141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752;top:7192;width:922;height:141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701;top:7192;width:922;height:141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692;top:7199;width:921;height:141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3634105" cy="901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木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木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木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木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木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木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4pt;width:286.15pt;height:70.95pt" coordorigin="-108,68" coordsize="5723,1419">
                      <v:shape id="shape_0" ID="木" stroked="f" o:allowincell="t" style="position:absolute;left:-108;top:75;width:921;height:141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835;top:68;width:921;height:141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785;top:68;width:922;height:141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752;top:68;width:922;height:141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701;top:68;width:922;height:14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692;top:75;width:921;height:141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1938020</wp:posOffset>
                  </wp:positionV>
                  <wp:extent cx="592455" cy="1250315"/>
                  <wp:effectExtent l="0" t="0" r="0" b="0"/>
                  <wp:wrapNone/>
                  <wp:docPr id="4" name="すいと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すいと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2623820</wp:posOffset>
                  </wp:positionV>
                  <wp:extent cx="680085" cy="664845"/>
                  <wp:effectExtent l="0" t="0" r="0" b="0"/>
                  <wp:wrapNone/>
                  <wp:docPr id="5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5715000</wp:posOffset>
                      </wp:positionV>
                      <wp:extent cx="7772400" cy="229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枠の外の色をクリックしてノートの色を自由に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18.05pt;mso-wrap-distance-left:9.05pt;mso-wrap-distance-right:9.05pt;mso-wrap-distance-top:0pt;mso-wrap-distance-bottom:0pt;margin-top:450pt;mso-position-vertical-relative:text;margin-left:-4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28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457700</wp:posOffset>
                  </wp:positionV>
                  <wp:extent cx="344805" cy="337185"/>
                  <wp:effectExtent l="0" t="0" r="0" b="0"/>
                  <wp:wrapNone/>
                  <wp:docPr id="8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928870</wp:posOffset>
                  </wp:positionV>
                  <wp:extent cx="344805" cy="337185"/>
                  <wp:effectExtent l="0" t="0" r="0" b="0"/>
                  <wp:wrapNone/>
                  <wp:docPr id="9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9220</wp:posOffset>
                  </wp:positionV>
                  <wp:extent cx="325755" cy="497840"/>
                  <wp:effectExtent l="0" t="0" r="0" b="0"/>
                  <wp:wrapNone/>
                  <wp:docPr id="10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38100</wp:posOffset>
                  </wp:positionV>
                  <wp:extent cx="2891790" cy="1390015"/>
                  <wp:effectExtent l="0" t="0" r="0" b="0"/>
                  <wp:wrapNone/>
                  <wp:docPr id="11" name="丸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丸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38930</wp:posOffset>
                      </wp:positionV>
                      <wp:extent cx="3083560" cy="1293495"/>
                      <wp:effectExtent l="635" t="127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129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18.75pt;margin-top:325.9pt;width:242.75pt;height:101.8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57600</wp:posOffset>
                      </wp:positionV>
                      <wp:extent cx="3634105" cy="901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200" cy="901080"/>
                                <a:chOff x="0" y="0"/>
                                <a:chExt cx="3634200" cy="90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木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木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98680" y="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木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020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木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81620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木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418840" y="0"/>
                                  <a:ext cx="58608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木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048480" y="4320"/>
                                  <a:ext cx="585360" cy="89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88pt;width:286.15pt;height:70.95pt" coordorigin="-105,5760" coordsize="5723,1419">
                      <v:shape id="shape_0" ID="木" stroked="f" o:allowincell="t" style="position:absolute;left:-105;top:5767;width:921;height:141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838;top:5760;width:921;height:141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1788;top:5760;width:922;height:141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2755;top:5760;width:922;height:141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3704;top:5760;width:922;height:141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木" stroked="f" o:allowincell="t" style="position:absolute;left:4696;top:5767;width:921;height:141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24610</wp:posOffset>
                      </wp:positionV>
                      <wp:extent cx="3430905" cy="24796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905" cy="247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8505" cy="246824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8505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15pt;height:195.25pt;mso-wrap-distance-left:9.05pt;mso-wrap-distance-right:9.05pt;mso-wrap-distance-top:0pt;mso-wrap-distance-bottom:0pt;margin-top:104.3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24682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37845</wp:posOffset>
                      </wp:positionV>
                      <wp:extent cx="2009140" cy="50228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39.55pt;mso-wrap-distance-left:9.05pt;mso-wrap-distance-right:9.05pt;mso-wrap-distance-top:0pt;mso-wrap-distance-bottom:0pt;margin-top:42.35pt;mso-position-vertical-relative:text;margin-left: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608830</wp:posOffset>
                      </wp:positionV>
                      <wp:extent cx="2159000" cy="5397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42.5pt;mso-wrap-distance-left:9.05pt;mso-wrap-distance-right:9.05pt;mso-wrap-distance-top:0pt;mso-wrap-distance-bottom:0pt;margin-top:362.9pt;mso-position-vertical-relative:text;margin-left:5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-5974715</wp:posOffset>
                </wp:positionV>
                <wp:extent cx="742950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70.45pt;mso-position-vertical-relative:text;margin-left:-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＊『罫線』→『表のグリッド線の表示』にしてから画面を見てください。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57:00Z</dcterms:modified>
  <cp:revision>16</cp:revision>
  <dc:subject/>
  <dc:title/>
</cp:coreProperties>
</file>