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-342900</wp:posOffset>
                      </wp:positionV>
                      <wp:extent cx="8789035" cy="61004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9040" cy="610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a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a0f0" stroked="f" o:allowincell="t" style="position:absolute;margin-left:-39.9pt;margin-top:-27pt;width:692pt;height:480.3pt;mso-wrap-style:none;v-text-anchor:middle">
                      <v:fill o:detectmouseclick="t" type="solid" color2="#ff5f0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566920</wp:posOffset>
                      </wp:positionV>
                      <wp:extent cx="3634105" cy="901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4200" cy="901080"/>
                                <a:chOff x="0" y="0"/>
                                <a:chExt cx="3634200" cy="90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木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木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98680" y="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木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0204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木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81620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木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41884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木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048480" y="432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359.6pt;width:286.15pt;height:70.95pt" coordorigin="-115,7192" coordsize="5723,14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木" stroked="f" o:allowincell="t" style="position:absolute;left:-115;top:7199;width:921;height:141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828;top:7192;width:921;height:141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1778;top:7192;width:922;height:141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2745;top:7192;width:922;height:141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3694;top:7192;width:922;height:141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4686;top:7199;width:921;height:141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3180</wp:posOffset>
                      </wp:positionV>
                      <wp:extent cx="3634105" cy="9010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4200" cy="901080"/>
                                <a:chOff x="0" y="0"/>
                                <a:chExt cx="3634200" cy="90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木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木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98680" y="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木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20204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木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81620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木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41884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木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048480" y="432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3.4pt;width:286.15pt;height:70.95pt" coordorigin="-115,68" coordsize="5723,1419">
                      <v:shape id="shape_0" ID="木" stroked="f" o:allowincell="t" style="position:absolute;left:-115;top:75;width:921;height:1411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828;top:68;width:921;height:1411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1778;top:68;width:922;height:141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2745;top:68;width:922;height:141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3694;top:68;width:922;height:1411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4686;top:75;width:921;height:141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5305</wp:posOffset>
                      </wp:positionH>
                      <wp:positionV relativeFrom="paragraph">
                        <wp:posOffset>5715000</wp:posOffset>
                      </wp:positionV>
                      <wp:extent cx="7772400" cy="2292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枠の外の色をクリックしてノートの色を自由に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18.05pt;mso-wrap-distance-left:9.05pt;mso-wrap-distance-right:9.05pt;mso-wrap-distance-top:0pt;mso-wrap-distance-bottom:0pt;margin-top:450pt;mso-position-vertical-relative:text;margin-left:-4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枠の外の色をクリックしてノートの色を自由に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3870</wp:posOffset>
                      </wp:positionH>
                      <wp:positionV relativeFrom="paragraph">
                        <wp:posOffset>-502285</wp:posOffset>
                      </wp:positionV>
                      <wp:extent cx="7429500" cy="2292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55pt;mso-position-vertical-relative:text;margin-left:-3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-38100</wp:posOffset>
                  </wp:positionV>
                  <wp:extent cx="2891790" cy="1390015"/>
                  <wp:effectExtent l="0" t="0" r="0" b="0"/>
                  <wp:wrapNone/>
                  <wp:docPr id="6" name="丸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丸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138930</wp:posOffset>
                      </wp:positionV>
                      <wp:extent cx="3083560" cy="1293495"/>
                      <wp:effectExtent l="0" t="127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400" cy="129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t" style="position:absolute;margin-left:17.55pt;margin-top:325.9pt;width:242.75pt;height:101.8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653155</wp:posOffset>
                      </wp:positionV>
                      <wp:extent cx="3634105" cy="9010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4200" cy="901080"/>
                                <a:chOff x="0" y="0"/>
                                <a:chExt cx="3634200" cy="90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木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木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98680" y="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木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20204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木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81620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木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41884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木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048480" y="432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287.65pt;width:286.15pt;height:70.95pt" coordorigin="-29,5753" coordsize="5723,1419">
                      <v:shape id="shape_0" ID="木" stroked="f" o:allowincell="t" style="position:absolute;left:-29;top:5760;width:921;height:1411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914;top:5753;width:921;height:1411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1864;top:5753;width:922;height:141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2831;top:5753;width:922;height:141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3780;top:5753;width:922;height:141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4772;top:5760;width:921;height:1411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23875</wp:posOffset>
                  </wp:positionH>
                  <wp:positionV relativeFrom="paragraph">
                    <wp:posOffset>4457700</wp:posOffset>
                  </wp:positionV>
                  <wp:extent cx="344805" cy="337185"/>
                  <wp:effectExtent l="0" t="0" r="0" b="0"/>
                  <wp:wrapNone/>
                  <wp:docPr id="9" name="おにぎ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おにぎ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21970</wp:posOffset>
                  </wp:positionH>
                  <wp:positionV relativeFrom="paragraph">
                    <wp:posOffset>4928870</wp:posOffset>
                  </wp:positionV>
                  <wp:extent cx="344805" cy="337185"/>
                  <wp:effectExtent l="0" t="0" r="0" b="0"/>
                  <wp:wrapNone/>
                  <wp:docPr id="10" name="おにぎ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おにぎ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78790</wp:posOffset>
                  </wp:positionH>
                  <wp:positionV relativeFrom="paragraph">
                    <wp:posOffset>109220</wp:posOffset>
                  </wp:positionV>
                  <wp:extent cx="325755" cy="497840"/>
                  <wp:effectExtent l="0" t="0" r="0" b="0"/>
                  <wp:wrapNone/>
                  <wp:docPr id="11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1182370</wp:posOffset>
                      </wp:positionV>
                      <wp:extent cx="3721100" cy="27552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75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34740" cy="273621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4740" cy="273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16.95pt;mso-wrap-distance-left:9.05pt;mso-wrap-distance-right:9.05pt;mso-wrap-distance-top:0pt;mso-wrap-distance-bottom:0pt;margin-top:93.1pt;mso-position-vertical-relative:text;margin-left:-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4740" cy="27362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4740" cy="273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537845</wp:posOffset>
                      </wp:positionV>
                      <wp:extent cx="2009140" cy="5022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39.55pt;mso-wrap-distance-left:9.05pt;mso-wrap-distance-right:9.05pt;mso-wrap-distance-top:0pt;mso-wrap-distance-bottom:0pt;margin-top:42.35pt;mso-position-vertical-relative:text;margin-left:6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608830</wp:posOffset>
                      </wp:positionV>
                      <wp:extent cx="2159000" cy="5397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42.5pt;mso-wrap-distance-left:9.05pt;mso-wrap-distance-right:9.05pt;mso-wrap-distance-top:0pt;mso-wrap-distance-bottom:0pt;margin-top:362.9pt;mso-position-vertical-relative:text;margin-left: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5310</wp:posOffset>
                      </wp:positionH>
                      <wp:positionV relativeFrom="paragraph">
                        <wp:posOffset>909320</wp:posOffset>
                      </wp:positionV>
                      <wp:extent cx="426720" cy="22860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71.6pt;mso-position-vertical-relative:text;margin-left:-4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6435</wp:posOffset>
            </wp:positionH>
            <wp:positionV relativeFrom="paragraph">
              <wp:posOffset>-3534410</wp:posOffset>
            </wp:positionV>
            <wp:extent cx="592455" cy="1250315"/>
            <wp:effectExtent l="0" t="0" r="0" b="0"/>
            <wp:wrapNone/>
            <wp:docPr id="18" name="すいと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すいとう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7955</wp:posOffset>
            </wp:positionH>
            <wp:positionV relativeFrom="paragraph">
              <wp:posOffset>-2848610</wp:posOffset>
            </wp:positionV>
            <wp:extent cx="680085" cy="664845"/>
            <wp:effectExtent l="0" t="0" r="0" b="0"/>
            <wp:wrapNone/>
            <wp:docPr id="19" name="おにぎ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おにぎり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1.wmf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wmf"/><Relationship Id="rId45" Type="http://schemas.openxmlformats.org/officeDocument/2006/relationships/image" Target="media/image3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4:57:00Z</dcterms:modified>
  <cp:revision>7</cp:revision>
  <dc:subject/>
  <dc:title/>
</cp:coreProperties>
</file>