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2900</wp:posOffset>
                      </wp:positionV>
                      <wp:extent cx="76581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a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a0f0" stroked="f" o:allowincell="t" style="position:absolute;margin-left:-32.4pt;margin-top:-27pt;width:602.95pt;height:431.95pt;mso-wrap-style:none;v-text-anchor:middle">
                      <v:fill o:detectmouseclick="t" type="solid" color2="#ff5f0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00200</wp:posOffset>
                  </wp:positionV>
                  <wp:extent cx="596900" cy="1260475"/>
                  <wp:effectExtent l="0" t="0" r="0" b="0"/>
                  <wp:wrapNone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052955</wp:posOffset>
                  </wp:positionV>
                  <wp:extent cx="685800" cy="670560"/>
                  <wp:effectExtent l="0" t="0" r="0" b="0"/>
                  <wp:wrapNone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061460</wp:posOffset>
                  </wp:positionV>
                  <wp:extent cx="434340" cy="66548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4058285</wp:posOffset>
                  </wp:positionV>
                  <wp:extent cx="434340" cy="66548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4058285</wp:posOffset>
                  </wp:positionV>
                  <wp:extent cx="434975" cy="6654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4058285</wp:posOffset>
                  </wp:positionV>
                  <wp:extent cx="434975" cy="6654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4058285</wp:posOffset>
                  </wp:positionV>
                  <wp:extent cx="434975" cy="66548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4061460</wp:posOffset>
                  </wp:positionV>
                  <wp:extent cx="434340" cy="66548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4061460</wp:posOffset>
                  </wp:positionV>
                  <wp:extent cx="434340" cy="66548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750</wp:posOffset>
                  </wp:positionV>
                  <wp:extent cx="434340" cy="665480"/>
                  <wp:effectExtent l="0" t="0" r="0" b="0"/>
                  <wp:wrapNone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8575</wp:posOffset>
                  </wp:positionV>
                  <wp:extent cx="434340" cy="665480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28575</wp:posOffset>
                  </wp:positionV>
                  <wp:extent cx="434975" cy="66548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28575</wp:posOffset>
                  </wp:positionV>
                  <wp:extent cx="434975" cy="66548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28575</wp:posOffset>
                  </wp:positionV>
                  <wp:extent cx="434975" cy="66548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31750</wp:posOffset>
                  </wp:positionV>
                  <wp:extent cx="434340" cy="66548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31750</wp:posOffset>
                  </wp:positionV>
                  <wp:extent cx="434340" cy="66548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57930</wp:posOffset>
                  </wp:positionV>
                  <wp:extent cx="344805" cy="337185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229100</wp:posOffset>
                  </wp:positionV>
                  <wp:extent cx="344805" cy="33718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0</wp:posOffset>
                  </wp:positionV>
                  <wp:extent cx="325755" cy="49784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4445</wp:posOffset>
                  </wp:positionV>
                  <wp:extent cx="2632710" cy="1265555"/>
                  <wp:effectExtent l="0" t="0" r="0" b="0"/>
                  <wp:wrapNone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530600</wp:posOffset>
                      </wp:positionV>
                      <wp:extent cx="2612390" cy="109601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109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19.85pt;margin-top:278pt;width:205.65pt;height:86.2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275965</wp:posOffset>
                  </wp:positionV>
                  <wp:extent cx="477520" cy="730885"/>
                  <wp:effectExtent l="0" t="0" r="0" b="0"/>
                  <wp:wrapNone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3272155</wp:posOffset>
                  </wp:positionV>
                  <wp:extent cx="477520" cy="73088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3272155</wp:posOffset>
                  </wp:positionV>
                  <wp:extent cx="478155" cy="730885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5430</wp:posOffset>
                  </wp:positionH>
                  <wp:positionV relativeFrom="paragraph">
                    <wp:posOffset>3272155</wp:posOffset>
                  </wp:positionV>
                  <wp:extent cx="478155" cy="73088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3272155</wp:posOffset>
                  </wp:positionV>
                  <wp:extent cx="478155" cy="73088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3275965</wp:posOffset>
                  </wp:positionV>
                  <wp:extent cx="477520" cy="730885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5230</wp:posOffset>
                      </wp:positionV>
                      <wp:extent cx="3164840" cy="228790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228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4345" cy="2268855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4345" cy="226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2pt;height:180.15pt;mso-wrap-distance-left:9.05pt;mso-wrap-distance-right:9.05pt;mso-wrap-distance-top:0pt;mso-wrap-distance-bottom:0pt;margin-top:94.9pt;mso-position-vertical-relative:text;margin-left: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2268855"/>
                                  <wp:effectExtent l="0" t="0" r="0" b="0"/>
                                  <wp:docPr id="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571500</wp:posOffset>
                      </wp:positionV>
                      <wp:extent cx="1828800" cy="45720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45pt;mso-position-vertical-relative:text;margin-left:5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000500</wp:posOffset>
                      </wp:positionV>
                      <wp:extent cx="1828800" cy="45720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315pt;mso-position-vertical-relative:text;margin-left:5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-3691255</wp:posOffset>
                </wp:positionV>
                <wp:extent cx="426720" cy="22860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0pt;mso-wrap-distance-left:9.05pt;mso-wrap-distance-right:9.05pt;mso-wrap-distance-top:0pt;mso-wrap-distance-bottom:0pt;margin-top:-290.6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</w:rPr>
                        <w:t>ここにタイトルや好きな文字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-5254625</wp:posOffset>
                </wp:positionV>
                <wp:extent cx="7429500" cy="2292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7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＊『罫線』→『表のグリッド線の表示』にしてから画面を見てください。</w:t>
                      </w:r>
                      <w:r>
                        <w:rPr>
                          <w:color w:val="999999"/>
                          <w:sz w:val="18"/>
                          <w:szCs w:val="18"/>
                        </w:rPr>
                        <w:t>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1475</wp:posOffset>
                </wp:positionH>
                <wp:positionV relativeFrom="paragraph">
                  <wp:posOffset>379095</wp:posOffset>
                </wp:positionV>
                <wp:extent cx="7772400" cy="22923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枠の外の色をクリックしてノートの色を自由に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.05pt;mso-wrap-distance-left:9.05pt;mso-wrap-distance-right:9.05pt;mso-wrap-distance-top:0pt;mso-wrap-distance-bottom:0pt;margin-top:29.85pt;mso-position-vertical-relative:text;margin-left:-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枠の外の色をクリックしてノートの色を自由に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03:00Z</dcterms:created>
  <dc:creator>小島寿子 </dc:creator>
  <dc:description/>
  <dc:language>en-US</dc:language>
  <cp:lastModifiedBy>tojitoji</cp:lastModifiedBy>
  <cp:lastPrinted>2005-05-31T13:55:00Z</cp:lastPrinted>
  <dcterms:modified xsi:type="dcterms:W3CDTF">2006-08-28T04:57:00Z</dcterms:modified>
  <cp:revision>14</cp:revision>
  <dc:subject/>
  <dc:title/>
</cp:coreProperties>
</file>