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-342900</wp:posOffset>
                      </wp:positionV>
                      <wp:extent cx="7772400" cy="5481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48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0.9pt;margin-top:-27pt;width:611.95pt;height:431.6pt;mso-wrap-style:none;v-text-anchor:middle">
                      <v:fill o:detectmouseclick="t" color2="#ff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943100</wp:posOffset>
                  </wp:positionV>
                  <wp:extent cx="914400" cy="832485"/>
                  <wp:effectExtent l="0" t="0" r="0" b="0"/>
                  <wp:wrapNone/>
                  <wp:docPr id="2" name="学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学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233045</wp:posOffset>
                  </wp:positionV>
                  <wp:extent cx="1003935" cy="1028700"/>
                  <wp:effectExtent l="0" t="0" r="0" b="0"/>
                  <wp:wrapNone/>
                  <wp:docPr id="3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4110355</wp:posOffset>
                  </wp:positionV>
                  <wp:extent cx="631825" cy="647065"/>
                  <wp:effectExtent l="0" t="0" r="0" b="0"/>
                  <wp:wrapNone/>
                  <wp:docPr id="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3424555</wp:posOffset>
                  </wp:positionV>
                  <wp:extent cx="408305" cy="418465"/>
                  <wp:effectExtent l="0" t="0" r="0" b="0"/>
                  <wp:wrapNone/>
                  <wp:docPr id="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624455</wp:posOffset>
                  </wp:positionV>
                  <wp:extent cx="408305" cy="418465"/>
                  <wp:effectExtent l="0" t="0" r="0" b="0"/>
                  <wp:wrapNone/>
                  <wp:docPr id="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996055</wp:posOffset>
                  </wp:positionV>
                  <wp:extent cx="557530" cy="571500"/>
                  <wp:effectExtent l="0" t="0" r="0" b="0"/>
                  <wp:wrapNone/>
                  <wp:docPr id="7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3970</wp:posOffset>
                      </wp:positionV>
                      <wp:extent cx="3083560" cy="23768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376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87.15pt;mso-wrap-distance-left:9.05pt;mso-wrap-distance-right:9.05pt;mso-wrap-distance-top:0pt;mso-wrap-distance-bottom:0pt;margin-top:-1.1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58060</wp:posOffset>
                      </wp:positionV>
                      <wp:extent cx="3083560" cy="23094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30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81.85pt;mso-wrap-distance-left:9.05pt;mso-wrap-distance-right:9.05pt;mso-wrap-distance-top:0pt;mso-wrap-distance-bottom:0pt;margin-top:177.8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75945</wp:posOffset>
                      </wp:positionV>
                      <wp:extent cx="6400800" cy="2292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5.3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4155</wp:posOffset>
                  </wp:positionV>
                  <wp:extent cx="339090" cy="347345"/>
                  <wp:effectExtent l="0" t="0" r="0" b="0"/>
                  <wp:wrapNone/>
                  <wp:docPr id="1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29100</wp:posOffset>
                  </wp:positionV>
                  <wp:extent cx="339090" cy="347345"/>
                  <wp:effectExtent l="0" t="0" r="0" b="0"/>
                  <wp:wrapNone/>
                  <wp:docPr id="1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31520</wp:posOffset>
                      </wp:positionV>
                      <wp:extent cx="342900" cy="21736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57.6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52755</wp:posOffset>
                  </wp:positionV>
                  <wp:extent cx="2518410" cy="1223645"/>
                  <wp:effectExtent l="0" t="0" r="0" b="0"/>
                  <wp:wrapNone/>
                  <wp:docPr id="18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34010</wp:posOffset>
                  </wp:positionV>
                  <wp:extent cx="561975" cy="575945"/>
                  <wp:effectExtent l="0" t="0" r="0" b="0"/>
                  <wp:wrapNone/>
                  <wp:docPr id="19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3543300</wp:posOffset>
                  </wp:positionV>
                  <wp:extent cx="784225" cy="803275"/>
                  <wp:effectExtent l="0" t="0" r="0" b="0"/>
                  <wp:wrapNone/>
                  <wp:docPr id="20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4000500</wp:posOffset>
                  </wp:positionV>
                  <wp:extent cx="561340" cy="574675"/>
                  <wp:effectExtent l="0" t="0" r="0" b="0"/>
                  <wp:wrapNone/>
                  <wp:docPr id="21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881755</wp:posOffset>
                  </wp:positionV>
                  <wp:extent cx="339090" cy="347345"/>
                  <wp:effectExtent l="0" t="0" r="0" b="0"/>
                  <wp:wrapNone/>
                  <wp:docPr id="22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19225</wp:posOffset>
                      </wp:positionV>
                      <wp:extent cx="3083560" cy="235267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85.25pt;mso-wrap-distance-left:9.05pt;mso-wrap-distance-right:9.05pt;mso-wrap-distance-top:0pt;mso-wrap-distance-bottom:0pt;margin-top:111.75pt;mso-position-vertical-relative:text;margin-left: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33400</wp:posOffset>
                      </wp:positionV>
                      <wp:extent cx="1600200" cy="3429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2pt;mso-position-vertical-relative:text;margin-left:5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03:00Z</dcterms:created>
  <dc:creator>小島寿子 </dc:creator>
  <dc:description/>
  <dc:language>en-US</dc:language>
  <cp:lastModifiedBy>putti</cp:lastModifiedBy>
  <cp:lastPrinted>2006-08-24T13:03:00Z</cp:lastPrinted>
  <dcterms:modified xsi:type="dcterms:W3CDTF">2006-08-28T05:09:00Z</dcterms:modified>
  <cp:revision>19</cp:revision>
  <dc:subject/>
  <dc:title/>
</cp:coreProperties>
</file>